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08585</wp:posOffset>
                </wp:positionV>
                <wp:extent cx="6477000" cy="1657350"/>
                <wp:effectExtent l="0" t="0" r="0" b="0"/>
                <wp:wrapSquare wrapText="bothSides"/>
                <wp:docPr id="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712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margin-left:-18.4pt;margin-top:8.55pt;width:509.95pt;height:130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2230120</wp:posOffset>
                </wp:positionV>
                <wp:extent cx="6486525" cy="4381500"/>
                <wp:effectExtent l="0" t="0" r="0" b="0"/>
                <wp:wrapSquare wrapText="bothSides"/>
                <wp:docPr id="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86480" cy="43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-18.4pt;margin-top:175.6pt;width:510.7pt;height:344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27635</wp:posOffset>
                </wp:positionV>
                <wp:extent cx="6477000" cy="3914775"/>
                <wp:effectExtent l="0" t="0" r="0" b="0"/>
                <wp:wrapSquare wrapText="bothSides"/>
                <wp:docPr id="3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77120" cy="39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-15.75pt;margin-top:10.05pt;width:509.95pt;height:308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15875"/>
              <wp:effectExtent l="0" t="0" r="0" b="5969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4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5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2:15:33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