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81700" cy="886269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81760" cy="886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97.9pt;width:470.95pt;height:697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85460" cy="8853170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85400" cy="88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97.15pt;width:439.75pt;height:697.0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12180" cy="8858250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12360" cy="88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97.55pt;width:473.35pt;height:69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96940" cy="8855710"/>
                <wp:effectExtent l="0" t="0" r="0" b="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96880" cy="88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697.35pt;width:472.15pt;height:697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8860" cy="8770620"/>
                <wp:effectExtent l="0" t="0" r="0" b="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18920" cy="87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90.65pt;width:481.75pt;height:690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8860" cy="8862060"/>
                <wp:effectExtent l="0" t="0" r="0" b="0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18920" cy="88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97.85pt;width:481.75pt;height:697.7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8860" cy="8770620"/>
                <wp:effectExtent l="0" t="0" r="0" b="0"/>
                <wp:docPr id="7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18920" cy="87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90.65pt;width:481.75pt;height:690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66460" cy="8860155"/>
                <wp:effectExtent l="0" t="0" r="0" b="0"/>
                <wp:docPr id="8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66640" cy="886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697.7pt;width:469.75pt;height:697.6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9050"/>
              <wp:effectExtent l="0" t="0" r="0" b="5588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9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1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character" w:styleId="Answercollapsecontent" w:customStyle="1">
    <w:name w:val="answer-collapse-content"/>
    <w:basedOn w:val="DefaultParagraphFont"/>
    <w:uiPriority w:val="0"/>
    <w:qFormat/>
    <w:rPr>
      <w:rFonts w:ascii="Verdana" w:hAnsi="Verdana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  <w:style w:type="paragraph" w:styleId="Font14g" w:customStyle="1">
    <w:name w:val="font14g"/>
    <w:basedOn w:val="Normal"/>
    <w:uiPriority w:val="0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8" w:customStyle="1">
    <w:name w:val="p18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7T07:54:27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