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111240" cy="7482205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11360" cy="748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589.2pt;width:481.15pt;height:589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0605" cy="7415530"/>
                <wp:effectExtent l="0" t="0" r="0" b="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110640" cy="741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583.95pt;width:481.1pt;height:583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6320" cy="7402195"/>
                <wp:effectExtent l="0" t="0" r="0" b="0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116400" cy="740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582.9pt;width:481.55pt;height:582.8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3145" cy="7519035"/>
                <wp:effectExtent l="0" t="0" r="0" b="0"/>
                <wp:docPr id="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113160" cy="751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592.1pt;width:481.3pt;height:59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9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9050"/>
              <wp:effectExtent l="0" t="0" r="0" b="55880"/>
              <wp:wrapNone/>
              <wp:docPr id="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5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6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character" w:styleId="Jianj1" w:customStyle="1">
    <w:name w:val="jianj1"/>
    <w:uiPriority w:val="0"/>
    <w:qFormat/>
    <w:rPr/>
  </w:style>
  <w:style w:type="character" w:styleId="Answercollapsecontent" w:customStyle="1">
    <w:name w:val="answer-collapse-content"/>
    <w:basedOn w:val="DefaultParagraphFont"/>
    <w:uiPriority w:val="0"/>
    <w:qFormat/>
    <w:rPr>
      <w:rFonts w:ascii="Verdana" w:hAnsi="Verdana"/>
      <w:kern w:val="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Normal"/>
    <w:link w:val="Char14"/>
    <w:uiPriority w:val="0"/>
    <w:qFormat/>
    <w:pPr>
      <w:spacing w:lineRule="atLeast" w:line="312"/>
      <w:jc w:val="center"/>
    </w:pPr>
    <w:rPr>
      <w:rFonts w:eastAsia="宋体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 w:customStyle="1">
    <w:name w:val="无间隔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 w:customStyle="1">
    <w:name w:val="p15"/>
    <w:basedOn w:val="Normal"/>
    <w:uiPriority w:val="0"/>
    <w:qFormat/>
    <w:pPr>
      <w:widowControl/>
      <w:spacing w:lineRule="auto" w:line="240"/>
      <w:textAlignment w:val="auto"/>
    </w:pPr>
    <w:rPr>
      <w:rFonts w:ascii="宋体" w:hAnsi="宋体" w:cs="宋体"/>
      <w:szCs w:val="21"/>
    </w:rPr>
  </w:style>
  <w:style w:type="paragraph" w:styleId="Font14g" w:customStyle="1">
    <w:name w:val="font14g"/>
    <w:basedOn w:val="Normal"/>
    <w:uiPriority w:val="0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8" w:customStyle="1">
    <w:name w:val="p18"/>
    <w:basedOn w:val="Normal"/>
    <w:uiPriority w:val="0"/>
    <w:qFormat/>
    <w:pPr>
      <w:widowControl/>
      <w:spacing w:lineRule="auto" w:line="240"/>
      <w:textAlignment w:val="auto"/>
    </w:pPr>
    <w:rPr>
      <w:rFonts w:ascii="宋体" w:hAnsi="宋体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7T07:56:22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