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〇一四年枣庄市初中学业考试</w:t>
      </w:r>
    </w:p>
    <w:p>
      <w:pPr>
        <w:pStyle w:val="Style16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地 理 试 题 答 案 解 析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选择题：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-5DBADB  6-10ADACB  11-15CBCAD 16-18ADC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题</w:t>
      </w:r>
      <w:r>
        <w:rPr>
          <w:rFonts w:cs="宋体;SimSun"/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因为李村处在四周高中间低的位置所以是“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盆地”学生会错误的认为盆地的等高线是闭合的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题</w:t>
      </w:r>
      <w:r>
        <w:rPr>
          <w:rFonts w:cs="宋体;SimSun"/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分析此题考查南极的气候特点：酷寒、烈风、干燥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样设计的目的是：视野开阔。减少风阻。南极内陆冬季经常刮起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级大风，主体建筑架空离地，可以避免在迎风的一面出现飞雪堆积甚至掩埋，有利于大风通过，建筑整体架空，下方风力加大，可吹走积雪。因此选择“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防大风积雪掩埋”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sz w:val="24"/>
          <w:szCs w:val="24"/>
        </w:rPr>
        <w:t xml:space="preserve">37. ① </w:t>
      </w:r>
      <w:r>
        <w:rPr>
          <w:rFonts w:cs="宋体;SimSun"/>
          <w:sz w:val="24"/>
          <w:szCs w:val="24"/>
        </w:rPr>
        <w:t xml:space="preserve">纬度位置②东临太平洋，西隔台湾海峡与福建相望③地形以山地丘陵为主，平原较小主要分布在西部④河流短小，水流湍急，水能丰富，河流呈放射状。 </w:t>
      </w:r>
      <w:r>
        <w:rPr>
          <w:rFonts w:cs="宋体;SimSun"/>
          <w:sz w:val="24"/>
          <w:szCs w:val="24"/>
        </w:rPr>
        <w:t>× √ √ ×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8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沿江、沿铁路、交通便利、利于运输货物、 ④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交通便利，资源丰富；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交通便利，市场广阔；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发展金融业，服务业，海洋运输业，高科技产业，旅游业等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答对任意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点即可得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大力发展高科技含量、高附加值、低能耗的产业、淘汰落后产业，改善生态环境、走可持续发展战略，发展旅游业等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答对任意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点即可得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9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太平洋、印度洋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受欧亚板块与印度洋板块碰撞、挤压形成；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山河相间，纵列分布；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西南；带来充沛的降水，利于农业生产，西南季风过强时，会形成涝灾；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波斯湾、马六甲海峡；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缩短了运输距离，节省运费，保障了石油运输安全等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答对任意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点即可得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eastAsia="宋体;SimSun"/>
      <w:sz w:val="21"/>
      <w:lang w:val="en-US" w:eastAsia="zh-CN" w:bidi="ar-SA"/>
    </w:rPr>
  </w:style>
  <w:style w:type="character" w:styleId="Char1">
    <w:name w:val="批注框文本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页脚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42:00Z</dcterms:created>
  <dc:creator>微软用户</dc:creator>
  <dc:description>中国教育出版网www.zzstep.com</dc:description>
  <cp:keywords>中国教育出版网www.zzstep.com</cp:keywords>
  <dc:language>en-US</dc:language>
  <cp:lastModifiedBy>UQi.me</cp:lastModifiedBy>
  <dcterms:modified xsi:type="dcterms:W3CDTF">2014-07-09T05:42:00Z</dcterms:modified>
  <cp:revision>2</cp:revision>
  <dc:subject>中国教育出版网www.zzstep.com</dc:subject>
  <dc:title>中国教育出版网www.zzstep.com</dc:title>
</cp:coreProperties>
</file>