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15610" cy="8436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15610" cy="8436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84366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07-09T07:26:00Z</dcterms:modified>
  <cp:revision>2</cp:revision>
  <dc:subject>3575848广西柳州物理（word版，含扫描版答案）.doc</dc:subject>
  <dc:title>3575848广西柳州物理（word版，含扫描版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