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7843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84486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6885" cy="78047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2610" cy="70675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81013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8200" cy="81159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3:00Z</dcterms:created>
  <dc:creator>kdz</dc:creator>
  <dc:description/>
  <dc:language>en-US</dc:language>
  <cp:lastModifiedBy>UQi.me</cp:lastModifiedBy>
  <dcterms:modified xsi:type="dcterms:W3CDTF">2014-07-09T02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