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51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51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51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4517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Qi.me</cp:lastModifiedBy>
  <dcterms:modified xsi:type="dcterms:W3CDTF">2014-07-09T02:24:00Z</dcterms:modified>
  <cp:revision>2</cp:revision>
  <dc:subject>内蒙古包头数学（扫描版）.doc</dc:subject>
  <dc:title>内蒙古包头数学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