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drawing>
          <wp:inline distT="0" distB="0" distL="0" distR="0">
            <wp:extent cx="5431790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32120" cy="825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22265" cy="824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80050" cy="833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492750" cy="8351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55625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07-09T02:59:00Z</dcterms:modified>
  <cp:revision>2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