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sz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历 史 试 题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44395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97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本考场试卷序号（由监考填写）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31.55pt;mso-wrap-distance-left:9pt;mso-wrap-distance-right:0pt;mso-wrap-distance-top:0pt;mso-wrap-distance-bottom:0pt;margin-top:7.9pt;mso-position-vertical-relative:text;margin-left:3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397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本考场试卷序号（由监考填写）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考试时间</w:t>
      </w:r>
      <w:r>
        <w:rPr>
          <w:rFonts w:eastAsia="黑体;SimHei" w:cs="黑体;SimHei" w:ascii="黑体;SimHei" w:hAnsi="黑体;SimHei"/>
          <w:sz w:val="18"/>
          <w:szCs w:val="18"/>
        </w:rPr>
        <w:t>90</w:t>
      </w:r>
      <w:r>
        <w:rPr>
          <w:rFonts w:ascii="黑体;SimHei" w:hAnsi="黑体;SimHei" w:cs="黑体;SimHei" w:eastAsia="黑体;SimHei"/>
          <w:sz w:val="18"/>
          <w:szCs w:val="18"/>
        </w:rPr>
        <w:t xml:space="preserve">分钟            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全卷共五道大题，总分</w:t>
      </w:r>
      <w:r>
        <w:rPr/>
        <w:t>100</w:t>
      </w:r>
      <w:r>
        <w:rPr/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>
          <w:trHeight w:val="50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1097280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4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单项选择题（每小题只有一个正确选项，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传说中他的发明为我们今天的衣食住行奠定了基础，被后人尊称为“人文初祖”的神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话传说人物是             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炎帝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黄帝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尧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禹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纸的出现是人类书写材料的一次革命，它极大地促进了文化的传播。下列人物中与纸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发明、改进直接相关的人物是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屈原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张衡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蔡伦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郦道元   </w:t>
      </w:r>
    </w:p>
    <w:p>
      <w:pPr>
        <w:pStyle w:val="Normal"/>
        <w:ind w:left="273" w:hanging="2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国破山河在，城春草木深。感时花溅泪，恨别鸟惊心。”抒发了杜甫对唐都长安遭受安史之乱的悲怆情怀。他被后人称为                                   （ 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医圣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书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诗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诗仙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假如你穿越时空隧道回到唐朝，你会见到我国历史上唯一的女皇帝武则天。人们称她的统治是                                                           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贞观之治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开元盛世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康乾盛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政启开元，治宏贞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洋务运动启动了中国近代化的进程。在洋务运动中，洋务派提出的口号是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自强”与“求富”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民主”与“科学”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“自由”与“民主”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扶清灭洋”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8"/>
        </w:rPr>
        <w:t xml:space="preserve"> </w:t>
      </w:r>
      <w:r>
        <w:rPr>
          <w:rFonts w:cs="宋体;SimSun" w:ascii="宋体;SimSun" w:hAnsi="宋体;SimSun"/>
          <w:spacing w:val="8"/>
        </w:rPr>
        <w:t>1895</w:t>
      </w:r>
      <w:r>
        <w:rPr>
          <w:rFonts w:ascii="宋体;SimSun" w:hAnsi="宋体;SimSun" w:cs="宋体;SimSun"/>
          <w:spacing w:val="8"/>
        </w:rPr>
        <w:t>年，假如你在北京参加科举考试，你将目睹到的历史事件是       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火烧圆明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“公车上书 ”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谭嗣同殉难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八国联军侵华</w:t>
      </w:r>
    </w:p>
    <w:p>
      <w:pPr>
        <w:pStyle w:val="Normal"/>
        <w:ind w:left="281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毛泽东在一次谈话中说，这一次我们去得好，戳穿了蒋介石假和平的阴谋。毛泽东谈论的是                    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重庆谈判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安事变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百团大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井冈山会师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，人们用“最可爱的人”来赞美抗美援朝中涌现出的英雄人物。下列被誉为“最可爱的人”的是                                               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黄继光           ②邱少云          ③董存瑞         ④雷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中国人民解放军第一支海军是        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海海军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东海海军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海海军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华东军区海军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和平共处五项原则是解决国与国之间关系的基本原则，标志着中国外交政策的成熟。它的提出者是                                            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朱德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周恩来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毛泽东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毅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我国成功爆炸了                                      （  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颗原子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一颗氢弹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一颗近程导弹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一颗洲际导弹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日本从奴隶社会过渡到封建社会的标志性事件是                        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和统一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幕府统治建立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化改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明治维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被誉为“南美解放者”的是                                 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克莱武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章西女王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玻利瓦尔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圣西门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31</w:t>
      </w:r>
      <w:r>
        <w:rPr>
          <w:rFonts w:ascii="宋体;SimSun" w:hAnsi="宋体;SimSun" w:cs="宋体;SimSun"/>
        </w:rPr>
        <w:t>年，当美国一位伟大的发明家逝世时，美国胡佛提议全国各地同时熄灭电灯一分钟，以示哀悼。这位发明家是                              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瓦特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爱迪生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卡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本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史蒂芬孙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人说：上帝有三个苹果，一个诱惑了夏娃，一个砸醒了牛顿，一个被乔布斯咬了一口，被苹果“砸醒”后，牛顿发现了                                     （     ）</w:t>
      </w:r>
    </w:p>
    <w:p>
      <w:pPr>
        <w:pStyle w:val="Normal"/>
        <w:tabs>
          <w:tab w:val="clear" w:pos="420"/>
          <w:tab w:val="left" w:pos="5387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圆说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相对论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万有引力定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进化论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奠定了解放长江以南各省基础的战役是                      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辽沈战役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平津战役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淮海战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渡江战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，人类历史上第一次空前规模的世界大战爆发，其导火线是         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萨拉热窝事件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三国同盟形成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国协约形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德国突袭波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pacing w:val="-4"/>
        </w:rPr>
        <w:t>20</w:t>
      </w:r>
      <w:r>
        <w:rPr>
          <w:rFonts w:ascii="宋体;SimSun" w:hAnsi="宋体;SimSun" w:cs="宋体;SimSun"/>
          <w:spacing w:val="-4"/>
        </w:rPr>
        <w:t>世纪上半期召开的国际会议中，把纵容法西斯侵略的绥靖政策推向顶峰的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雅尔塔会议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巴黎和会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华盛顿会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慕尼黑会议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建国以来党的历史上的伟大转折，标志着我国进入社会主义现代化建设新时期的会议是                                                             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共七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共十三大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共十五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共十一届三中全会</w:t>
      </w:r>
    </w:p>
    <w:p>
      <w:pPr>
        <w:pStyle w:val="Normal"/>
        <w:tabs>
          <w:tab w:val="clear" w:pos="420"/>
          <w:tab w:val="left" w:pos="3828" w:leader="none"/>
        </w:tabs>
        <w:ind w:left="252" w:hanging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世界反法西斯同盟形成的标志是                                     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《联合国家宣言》签署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开罗宣言》发表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诺曼底登陆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雅尔塔会议召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097280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4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组合列举题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根据提示写出相应的历史人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编年体通史巨著《资治通鉴》，它的主持编写人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国近代著名的资产阶级启蒙思想家，著有译著《天演论》，他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艺术中的珍品《格尔尼卡》的作者是西班牙著名画家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社会主义建设中被誉为“铁人”称号的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根据提示写出相应的历史事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国近代史上第一个不平等条约是中英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世界上现存的古代第一部比较完备的成文法典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世界上第一次群众性的、政治性的无产阶级革命运动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097280" cy="47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4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辨析改错题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指出下列表述中的错误，并加以改正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被外国学者称为“中国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的工艺百科全书”的著作是《农政全书》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错误：</w:t>
      </w:r>
      <w:r>
        <w:rPr>
          <w:rFonts w:cs="宋体;SimSun" w:ascii="宋体;SimSun" w:hAnsi="宋体;SimSun"/>
        </w:rPr>
        <w:t xml:space="preserve">________________   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中国第一个农村革命根据地是中央革命根据地。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错误：</w:t>
      </w:r>
      <w:r>
        <w:rPr>
          <w:rFonts w:cs="宋体;SimSun" w:ascii="宋体;SimSun" w:hAnsi="宋体;SimSun"/>
        </w:rPr>
        <w:t xml:space="preserve">________________   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第一个五年计划的基本任务是优先发展农业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：</w:t>
      </w:r>
      <w:r>
        <w:rPr>
          <w:rFonts w:cs="宋体;SimSun" w:ascii="宋体;SimSun" w:hAnsi="宋体;SimSun"/>
        </w:rPr>
        <w:t xml:space="preserve">________________   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马歇尔计划的出台标志着美苏冷战的开始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错误：</w:t>
      </w:r>
      <w:r>
        <w:rPr>
          <w:rFonts w:cs="宋体;SimSun" w:ascii="宋体;SimSun" w:hAnsi="宋体;SimSun"/>
        </w:rPr>
        <w:t xml:space="preserve">________________   </w:t>
      </w:r>
      <w:r>
        <w:rPr>
          <w:rFonts w:ascii="宋体;SimSun" w:hAnsi="宋体;SimSun" w:cs="宋体;SimSun"/>
        </w:rPr>
        <w:t>改正：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097280" cy="474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4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四、史料解析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，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，</w:t>
      </w:r>
    </w:p>
    <w:p>
      <w:pPr>
        <w:pStyle w:val="Normal"/>
        <w:spacing w:lineRule="exact" w:line="360"/>
        <w:ind w:firstLine="412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阅读材料，回答相关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祖国统一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3915</wp:posOffset>
            </wp:positionH>
            <wp:positionV relativeFrom="paragraph">
              <wp:posOffset>7620</wp:posOffset>
            </wp:positionV>
            <wp:extent cx="1670685" cy="10801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7835</wp:posOffset>
            </wp:positionH>
            <wp:positionV relativeFrom="paragraph">
              <wp:posOffset>7620</wp:posOffset>
            </wp:positionV>
            <wp:extent cx="1688465" cy="11023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材料一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香港和澳门回归祖国的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香港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回归祖国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澳门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回归祖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提出“一国两制”伟大构想的领导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民族团结】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中国是一个统一的多民族国家，灿烂的中华文明是由各族人民共同缔造的。早在古代我国就加强了对少数民族地区的管理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朝时在中央设宣政院加强对西藏的管辖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清朝时确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制度和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加强对西藏的管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根据所学知识，回答相关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国时期是一个风云变幻、英雄辈出、令人神往的时代。</w:t>
      </w:r>
    </w:p>
    <w:p>
      <w:pPr>
        <w:pStyle w:val="Normal"/>
        <w:ind w:left="3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一心只为酬三顾，取西蜀，定南蛮，水面偏能用火攻。“功盖三分国，名成八阵图”。</w:t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他挟天子以令诸侯，采用谋士许攸的计策大败袁军。又消灭了袁绍的残余力量，基本上统一了北方。</w:t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“水面偏能用火攻”是指什么战役？“功盖三分国，名成八阵图”指的是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8"/>
        </w:rPr>
        <w:t>材料二中“挟天子以令诸侯”的人是指谁？大败袁军的战役名称是什么？（</w:t>
      </w: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分）</w:t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它是我国最早的一部长篇历史小说，描写了东汉末年和三国时期的历史，这一名著是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根据下列简图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724400" cy="27146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714760"/>
                          <a:chOff x="0" y="0"/>
                          <a:chExt cx="4724280" cy="2714760"/>
                        </a:xfrm>
                      </wpg:grpSpPr>
                      <wps:wsp>
                        <wps:cNvSpPr txBox="1"/>
                        <wps:spPr>
                          <a:xfrm>
                            <a:off x="0" y="1120320"/>
                            <a:ext cx="108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38年 李宗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C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57480"/>
                            <a:ext cx="114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37年7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B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8440"/>
                            <a:ext cx="1140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40年 彭德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E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217960"/>
                            <a:ext cx="1140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37年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D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217960"/>
                            <a:ext cx="1257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37年8月1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：八一三事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81800"/>
                            <a:ext cx="22860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800"/>
                            <a:ext cx="22860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81800"/>
                            <a:ext cx="22788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1800"/>
                            <a:ext cx="22788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7680" y="6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6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6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1360" y="693360"/>
                            <a:ext cx="571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4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武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4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42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6080"/>
                            <a:ext cx="22788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92080"/>
                            <a:ext cx="22788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87440"/>
                            <a:ext cx="227880" cy="198000"/>
                          </a:xfrm>
                          <a:prstGeom prst="flowChart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8720" y="-4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400" y="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585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儿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34280"/>
                            <a:ext cx="5716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34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0"/>
                            <a:ext cx="1256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31年9月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件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　A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372pt;height:213.75pt" coordorigin="360,108" coordsize="7440,4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73;width:17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38年 李宗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C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671;width:1798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37年7月7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B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37;width:179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40年 彭德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E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601;width:179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37年12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D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3601;width:1979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37年8月13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：八一三事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69696" stroked="t" o:allowincell="f" style="position:absolute;left:1260;top:3229;width:359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880;top:3229;width:359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1;top:3229;width:358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120;top:3229;width:358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0;top:1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1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40;top:1200;width:8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8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武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8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t" o:allowincell="f" style="position:absolute;left:4860;top:890;width:358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060;top:1513;width:358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160;top:2293;width:358;height:311;mso-wrap-style:none;v-text-anchor:middle" type="_x0000_t12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t" o:allowincell="f" style="position:absolute;left:3366;top:-6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6;top: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80;top:260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儿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37;width:89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84;top:108;width:197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31年9月18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件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　A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62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出简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代表的事件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64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64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64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64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64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图中的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事件在中国抗日战争中的地位如何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观察图文材料，回答相关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1162685" cy="790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68580</wp:posOffset>
            </wp:positionV>
            <wp:extent cx="1181100" cy="792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27805</wp:posOffset>
            </wp:positionH>
            <wp:positionV relativeFrom="paragraph">
              <wp:posOffset>68580</wp:posOffset>
            </wp:positionV>
            <wp:extent cx="658495" cy="8343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ind w:left="525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一                      图二                    图三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一建筑是英国议会所在地。议会是英国政治的中心舞台、是英国的最高立法机构。</w:t>
      </w:r>
      <w:r>
        <w:rPr>
          <w:rFonts w:cs="宋体;SimSun" w:ascii="宋体;SimSun" w:hAnsi="宋体;SimSun"/>
        </w:rPr>
        <w:t>1640</w:t>
      </w:r>
      <w:r>
        <w:rPr>
          <w:rFonts w:ascii="宋体;SimSun" w:hAnsi="宋体;SimSun" w:cs="宋体;SimSun"/>
        </w:rPr>
        <w:t>年国王查理一世在此被迫重新召开议会，揭开了哪一事件的序幕？与之相关的文献是什么？这一重大历史事件的历史意义如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88" w:hanging="4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二是一部重要文献签署的场景，这部文献是什么？它的发表有什么历史意义？在这部文献的指引下，美国取得了哪一战争的伟大胜利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"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三中法国的标志性建筑埃菲尔铁塔被火树银花所映衬，记录了法国国庆日隆重喜庆的场面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是法国的国庆日，在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的这一天发生的重大历史事件是什么？这一事件揭开了法国大革命的序幕，这次革命中颁布的重要文献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1097280" cy="4749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4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活动探究题（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</w:t>
      </w: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题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  <w:t>28</w:t>
      </w:r>
      <w:r>
        <w:rPr/>
        <w:t>．习近平主席指出实现中华民族伟大复兴的中国梦，就是要实现国家富强、民族振兴、人民幸福，这既深深体现了今天中国人的理想，也深深反映了我们先人们不懈奋斗追求进步的光荣传统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【历史之痛】</w:t>
      </w:r>
    </w:p>
    <w:p>
      <w:pPr>
        <w:pStyle w:val="Normal"/>
        <w:ind w:firstLine="420"/>
        <w:rPr/>
      </w:pPr>
      <w:r>
        <w:rPr/>
        <w:t>材料一：由于中国人闭关自守、骄傲自满，三次灾难性的战争使他们受到了巨大的刺激：第一次是</w:t>
      </w:r>
      <w:r>
        <w:rPr/>
        <w:t>1840</w:t>
      </w:r>
      <w:r>
        <w:rPr>
          <w:rFonts w:cs="宋体;SimSun" w:ascii="宋体;SimSun" w:hAnsi="宋体;SimSun"/>
        </w:rPr>
        <w:t>—</w:t>
      </w:r>
      <w:r>
        <w:rPr/>
        <w:t>1842</w:t>
      </w:r>
      <w:r>
        <w:rPr/>
        <w:t>年同英国的战争，第二次是</w:t>
      </w:r>
      <w:r>
        <w:rPr/>
        <w:t>1856</w:t>
      </w:r>
      <w:r>
        <w:rPr>
          <w:rFonts w:cs="宋体;SimSun" w:ascii="宋体;SimSun" w:hAnsi="宋体;SimSun"/>
        </w:rPr>
        <w:t>—</w:t>
      </w:r>
      <w:r>
        <w:rPr/>
        <w:t>1860</w:t>
      </w:r>
      <w:r>
        <w:rPr/>
        <w:t>年同英、法的战争，第三次是</w:t>
      </w:r>
      <w:r>
        <w:rPr/>
        <w:t>1894</w:t>
      </w:r>
      <w:r>
        <w:rPr>
          <w:rFonts w:cs="宋体;SimSun" w:ascii="宋体;SimSun" w:hAnsi="宋体;SimSun"/>
        </w:rPr>
        <w:t>—</w:t>
      </w:r>
      <w:r>
        <w:rPr/>
        <w:t>1895</w:t>
      </w:r>
      <w:r>
        <w:rPr/>
        <w:t>年同日本的战争。在这些战争中所遭到的耻辱性失败，迫使中国人打开大门，结束他们对西方的屈辱态度，重新评价自己的传统文明。其结果是入侵和反入侵的连锁反应。</w:t>
      </w:r>
    </w:p>
    <w:p>
      <w:pPr>
        <w:pStyle w:val="Normal"/>
        <w:ind w:firstLine="4725"/>
        <w:rPr/>
      </w:pPr>
      <w:r>
        <w:rPr>
          <w:rFonts w:cs="宋体;SimSun" w:ascii="宋体;SimSun" w:hAnsi="宋体;SimSun"/>
        </w:rPr>
        <w:t>—</w:t>
      </w:r>
      <w:r>
        <w:rPr/>
        <w:t>（美）斯塔夫里阿诺斯《全球通史》</w:t>
      </w:r>
    </w:p>
    <w:p>
      <w:pPr>
        <w:pStyle w:val="Normal"/>
        <w:ind w:firstLine="420"/>
        <w:rPr/>
      </w:pPr>
      <w:r>
        <w:rPr/>
        <w:t>【追梦之旅】</w:t>
      </w:r>
    </w:p>
    <w:p>
      <w:pPr>
        <w:pStyle w:val="Normal"/>
        <w:ind w:firstLine="420"/>
        <w:rPr/>
      </w:pPr>
      <w:r>
        <w:rPr/>
        <w:t>材料二：在中国长达数千年的历史上，有过三次大革命，它们从根本上改变了中国的政治和社会结构。第一次发生在公元前</w:t>
      </w:r>
      <w:r>
        <w:rPr/>
        <w:t>221</w:t>
      </w:r>
      <w:r>
        <w:rPr/>
        <w:t>年，它结束了领主封建制，建立了统一的中央集权的封建国家；第二次发生在</w:t>
      </w:r>
      <w:r>
        <w:rPr/>
        <w:t>1911</w:t>
      </w:r>
      <w:r>
        <w:rPr/>
        <w:t>年，它结束了两千多年的封建帝制、建立了民国；第三次发生在</w:t>
      </w:r>
      <w:r>
        <w:rPr/>
        <w:t>1949</w:t>
      </w:r>
      <w:r>
        <w:rPr/>
        <w:t>年，建立了共产党领导的政权。</w:t>
      </w:r>
    </w:p>
    <w:p>
      <w:pPr>
        <w:pStyle w:val="Normal"/>
        <w:ind w:firstLine="4725"/>
        <w:rPr/>
      </w:pPr>
      <w:r>
        <w:rPr>
          <w:rFonts w:cs="宋体;SimSun" w:ascii="宋体;SimSun" w:hAnsi="宋体;SimSun"/>
        </w:rPr>
        <w:t>—</w:t>
      </w:r>
      <w:r>
        <w:rPr/>
        <w:t>（美）斯塔夫里阿诺斯《全球通史》</w:t>
      </w:r>
    </w:p>
    <w:p>
      <w:pPr>
        <w:pStyle w:val="Normal"/>
        <w:ind w:firstLine="420"/>
        <w:rPr/>
      </w:pPr>
      <w:r>
        <w:rPr/>
        <w:t>【圆梦之旅】</w:t>
      </w:r>
    </w:p>
    <w:p>
      <w:pPr>
        <w:pStyle w:val="Normal"/>
        <w:ind w:firstLine="420"/>
        <w:rPr/>
      </w:pPr>
      <w:r>
        <w:rPr/>
        <w:t>材料三：时下热议“中国梦”，有人不免会联想到“美国梦”。“中国梦”与“美国梦”当然不是一回事，两者有着本质的区别。这可以从以下几个方面来理解：从路径选择上讲，美国走的是资本主义道路，我们走的是中国特色社会主义道路，凝聚中国力量……</w:t>
      </w:r>
    </w:p>
    <w:p>
      <w:pPr>
        <w:pStyle w:val="Normal"/>
        <w:ind w:firstLine="5355"/>
        <w:rPr/>
      </w:pP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《光明日报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指出材料一中“三次灾难性的战争”的名称分别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31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pacing w:val="-8"/>
        </w:rPr>
        <w:t>结合所学知识分析第一次和第三次“灾难性的战争”对中国社会性质的影响？（</w:t>
      </w:r>
      <w:r>
        <w:rPr>
          <w:spacing w:val="-8"/>
        </w:rPr>
        <w:t>2</w:t>
      </w:r>
      <w:r>
        <w:rPr>
          <w:spacing w:val="-8"/>
        </w:rPr>
        <w:t>分）</w:t>
      </w:r>
    </w:p>
    <w:p>
      <w:pPr>
        <w:pStyle w:val="Normal"/>
        <w:ind w:left="286" w:hanging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概括材料二中“</w:t>
      </w:r>
      <w:r>
        <w:rPr/>
        <w:t>1911</w:t>
      </w:r>
      <w:r>
        <w:rPr/>
        <w:t>年革命”和“</w:t>
      </w:r>
      <w:r>
        <w:rPr/>
        <w:t>1949</w:t>
      </w:r>
      <w:r>
        <w:rPr/>
        <w:t>年革命”分别指中国历史上的哪次重大的历史事件？（</w:t>
      </w:r>
      <w:r>
        <w:rPr/>
        <w:t>2</w:t>
      </w:r>
      <w:r>
        <w:rPr/>
        <w:t>分）</w:t>
      </w:r>
    </w:p>
    <w:p>
      <w:pPr>
        <w:pStyle w:val="Normal"/>
        <w:ind w:left="286" w:hanging="273"/>
        <w:rPr/>
      </w:pPr>
      <w:r>
        <w:rPr/>
      </w:r>
    </w:p>
    <w:p>
      <w:pPr>
        <w:pStyle w:val="Normal"/>
        <w:ind w:left="286" w:hanging="273"/>
        <w:rPr/>
      </w:pPr>
      <w:r>
        <w:rPr/>
      </w:r>
    </w:p>
    <w:p>
      <w:pPr>
        <w:pStyle w:val="Normal"/>
        <w:ind w:left="286" w:hanging="273"/>
        <w:rPr/>
      </w:pPr>
      <w:r>
        <w:rPr/>
      </w:r>
    </w:p>
    <w:p>
      <w:pPr>
        <w:pStyle w:val="Normal"/>
        <w:ind w:left="286" w:hanging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6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从材料三中的内容找出实现中国梦的途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【中国梦，我的梦】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-8"/>
        </w:rPr>
        <w:t>中国梦归根到底是中国人的梦，作为青少年的你应如何为实现中国梦而努力呢？（</w:t>
      </w:r>
      <w:r>
        <w:rPr>
          <w:spacing w:val="-8"/>
        </w:rPr>
        <w:t>2</w:t>
      </w:r>
      <w:r>
        <w:rPr>
          <w:spacing w:val="-8"/>
        </w:rPr>
        <w:t>分）</w:t>
      </w:r>
    </w:p>
    <w:p>
      <w:pPr>
        <w:pStyle w:val="Normal"/>
        <w:ind w:left="286" w:hanging="2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根据下列材料，探究有关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中国经济引领世界】</w:t>
      </w:r>
    </w:p>
    <w:p>
      <w:pPr>
        <w:pStyle w:val="Normal"/>
        <w:ind w:firstLine="420"/>
        <w:rPr/>
      </w:pPr>
      <w:r>
        <w:rPr/>
        <w:t>材料一：中国古代的对外交流历史悠久，源远流长。从汉代丝绸之路的开辟到明朝前期的郑和下西洋，我国为世界经济的发展做出了杰出贡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出使西域后，汉朝和西域、西亚地区的交往频繁，丝绸之路开通。宋朝时，政府鼓励海外贸易，在主要港口设置的加强管理的贸易机构叫市舶司。元朝时，中外交往频繁，意大利旅行家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的著作《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》描述了元朝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（首都）的繁荣景象，引起了欧洲人对东方的向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世界经济日趋密切】</w:t>
      </w:r>
    </w:p>
    <w:p>
      <w:pPr>
        <w:pStyle w:val="Normal"/>
        <w:ind w:firstLine="420"/>
        <w:rPr/>
      </w:pPr>
      <w:r>
        <w:rPr/>
        <w:t>材料二：公元</w:t>
      </w:r>
      <w:r>
        <w:rPr/>
        <w:t>1500</w:t>
      </w:r>
      <w:r>
        <w:rPr/>
        <w:t>年前后的地理大发现，拉开了不同国家相互对话和相互竞争的历史大幕，由此，大国崛起的道路有了全球坐标——正是从那个时候起，割裂的世界开始连接在一起。经由地理大发现而引发的国家竞争，拉开了不同文明间的相互联系、相互注视，同时也相互对抗和争斗的历史大幕。</w:t>
      </w:r>
    </w:p>
    <w:p>
      <w:pPr>
        <w:pStyle w:val="Normal"/>
        <w:ind w:firstLine="6195"/>
        <w:rPr/>
      </w:pPr>
      <w:r>
        <w:rPr>
          <w:rFonts w:cs="宋体;SimSun" w:ascii="宋体;SimSun" w:hAnsi="宋体;SimSun"/>
        </w:rPr>
        <w:t>—</w:t>
      </w:r>
      <w:r>
        <w:rPr/>
        <w:t>《大国崛起》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材料中的“地理大发现”指的是哪一历史事件？从</w:t>
      </w:r>
      <w:r>
        <w:rPr/>
        <w:t>18</w:t>
      </w:r>
      <w:r>
        <w:rPr/>
        <w:t>世纪</w:t>
      </w:r>
      <w:r>
        <w:rPr/>
        <w:t>60</w:t>
      </w:r>
      <w:r>
        <w:rPr/>
        <w:t>年代起，先后到来的两次工业革命对世界经济的发展起到了“助推器”的作用。两次工业革命分别把人类带入什么时代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20</w:t>
      </w:r>
      <w:r>
        <w:rPr/>
        <w:t>世纪</w:t>
      </w:r>
      <w:r>
        <w:rPr/>
        <w:t>50-70</w:t>
      </w:r>
      <w:r>
        <w:rPr/>
        <w:t>年代，资本主义世界经济持续繁荣，尤其是欧洲和日本的经济发展迅速。结合所学知识，概括指出欧洲和日本经济发展的共同原因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全球经济成为一体】</w:t>
      </w:r>
    </w:p>
    <w:p>
      <w:pPr>
        <w:pStyle w:val="Normal"/>
        <w:ind w:firstLine="420"/>
        <w:rPr/>
      </w:pPr>
      <w:r>
        <w:rPr/>
        <w:t>材料三：今天，我们一起享受着人类共同的文明成果。欧洲人用着韩国制造的手机，日本人喝着美国生产的可口可乐，中国人开着日本品牌的汽车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根据材料概括当今世界经济发展的趋势是什么？为适应当今世界经济发展的这一趋势，中国政府采取了哪一重大举措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20320"/>
              <wp:effectExtent l="635" t="8255" r="635" b="8255"/>
              <wp:wrapNone/>
              <wp:docPr id="1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20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2" stroked="t" o:allowincell="f" style="position:absolute;margin-left:-1.3pt;margin-top:-5.9pt;width:513pt;height:1.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3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7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6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28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5:28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