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1"/>
          <w:rFonts w:ascii="方正小标宋_GBK;Arial Unicode MS" w:hAnsi="方正小标宋_GBK;Arial Unicode MS" w:eastAsia="方正小标宋_GBK;Arial Unicode MS"/>
          <w:b/>
          <w:sz w:val="28"/>
          <w:szCs w:val="28"/>
        </w:rPr>
        <w:t>黑龙江省龙东地区</w:t>
      </w:r>
      <w:r>
        <w:rPr>
          <w:rStyle w:val="Char1"/>
          <w:rFonts w:eastAsia="方正小标宋_GBK;Arial Unicode MS" w:ascii="方正小标宋_GBK;Arial Unicode MS" w:hAnsi="方正小标宋_GBK;Arial Unicode MS"/>
          <w:b/>
          <w:sz w:val="28"/>
          <w:szCs w:val="28"/>
        </w:rPr>
        <w:t>2014</w:t>
      </w:r>
      <w:r>
        <w:rPr>
          <w:rStyle w:val="Char1"/>
          <w:rFonts w:ascii="方正小标宋_GBK;Arial Unicode MS" w:hAnsi="方正小标宋_GBK;Arial Unicode MS" w:eastAsia="方正小标宋_GBK;Arial Unicode MS"/>
          <w:b/>
          <w:sz w:val="28"/>
          <w:szCs w:val="28"/>
        </w:rPr>
        <w:t>年初中毕业学业统一考试</w:t>
      </w:r>
    </w:p>
    <w:p>
      <w:pPr>
        <w:pStyle w:val="Normal"/>
        <w:jc w:val="center"/>
        <w:rPr/>
      </w:pPr>
      <w:r>
        <w:rPr>
          <w:rStyle w:val="Char1"/>
          <w:rFonts w:ascii="方正小标宋_GBK;Arial Unicode MS" w:hAnsi="方正小标宋_GBK;Arial Unicode MS" w:eastAsia="方正小标宋_GBK;Arial Unicode MS"/>
          <w:b/>
          <w:sz w:val="28"/>
          <w:szCs w:val="28"/>
        </w:rPr>
        <w:t>历史试题参考答案及评分标准</w:t>
      </w:r>
    </w:p>
    <w:p>
      <w:pPr>
        <w:pStyle w:val="Normal"/>
        <w:rPr>
          <w:rStyle w:val="Char1"/>
          <w:rFonts w:ascii="黑体;SimHei" w:hAnsi="黑体;SimHei" w:eastAsia="黑体;SimHei"/>
          <w:b/>
          <w:b/>
          <w:sz w:val="28"/>
          <w:szCs w:val="21"/>
        </w:rPr>
      </w:pPr>
      <w:r>
        <w:rPr/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单项选择题（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838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组合列举题（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司马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严复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毕加索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王进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南京条约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《汉谟拉比法典》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英国的宪章运动（答“宪章运动”亦可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辨析改错题（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错误：《农政全书》               改正：《天工开物》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错误：中央革命根据地            改正：井冈山革命根据地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错误：农业                      改正：重工业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错误：马歇尔计划                改正：杜鲁门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史料解析题（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7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年、月、日错一不得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邓小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元朝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册封（或金瓶掣签制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驻藏大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赤壁之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诸葛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曹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官渡之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三国演义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九一八事变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卢沟桥事变（七七事变）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台儿庄战役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南京大屠杀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百团大战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百团大战是抗日战争中中国军队主动出击日军最大规模战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英国资产阶级革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权利法案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3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义：①英国资产阶级革命推翻了封建君主专制，确立了君主立宪制。</w:t>
      </w:r>
    </w:p>
    <w:p>
      <w:pPr>
        <w:pStyle w:val="Normal"/>
        <w:ind w:left="1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发展资本主义扫清了道路，推动了世界历史进程。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其中任意一点即可得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21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独立宣言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志着美国的诞生（宣告北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殖民地脱离英国独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独立战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巴黎人民攻占巴士底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《人权宣言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活动探究题（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鸦片战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鸦片战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甲午中日战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次：鸦片战争使中国开始沦为半殖民地半封建社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：甲午中日战争使中国半殖民地化程度大大加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辛亥革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中国的成立（答“中华人民共和国的成立”亦可得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8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走中国特色的社会主义道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</w:t>
      </w:r>
    </w:p>
    <w:p>
      <w:pPr>
        <w:pStyle w:val="Normal"/>
        <w:ind w:left="1802" w:hanging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提示：青少年要做的事就是认真学习、培养好的品德、树立正确的人生观、价值观，将来为祖国作贡献。</w:t>
      </w:r>
    </w:p>
    <w:p>
      <w:pPr>
        <w:pStyle w:val="Normal"/>
        <w:ind w:left="1802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结合自身实际，言之有理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行纪》（或《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游记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航路开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蒸汽时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时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蒸汽时代与电气时代顺序不能颠倒）</w:t>
      </w:r>
    </w:p>
    <w:p>
      <w:pPr>
        <w:pStyle w:val="Normal"/>
        <w:ind w:left="1155" w:hanging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充分利用美国的援助；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采用最先进的科学技术成果；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制定恰当的经济发展政策。（答出其中任意一点即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趋势：经济全球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措：中国加入世界贸易组织或（中国加入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1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3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33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5:33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