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jc w:val="center"/>
        <w:rPr>
          <w:rFonts w:ascii="方正小标宋_GBK;Arial Unicode MS" w:hAnsi="方正小标宋_GBK;Arial Unicode MS" w:eastAsia="方正小标宋_GBK;Arial Unicode MS" w:cs="宋体;SimSun"/>
          <w:sz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</w:rPr>
        <w:t>黑龙江省龙东地区</w:t>
      </w:r>
      <w:r>
        <w:rPr>
          <w:rFonts w:eastAsia="方正小标宋_GBK;Arial Unicode MS" w:cs="宋体;SimSun" w:ascii="方正小标宋_GBK;Arial Unicode MS" w:hAnsi="方正小标宋_GBK;Arial Unicode MS"/>
          <w:sz w:val="32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32"/>
        </w:rPr>
        <w:t>年初中毕业学业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生 物 试 题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144395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397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本考场试卷序号（由监考填写）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31.55pt;mso-wrap-distance-left:9pt;mso-wrap-distance-right:0pt;mso-wrap-distance-top:0pt;mso-wrap-distance-bottom:0pt;margin-top:7.9pt;mso-position-vertical-relative:text;margin-left:3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397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本考场试卷序号（由监考填写）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考试时间</w:t>
      </w:r>
      <w:r>
        <w:rPr>
          <w:rFonts w:eastAsia="黑体;SimHei" w:cs="宋体;SimSun" w:ascii="黑体;SimHei" w:hAnsi="黑体;SimHei"/>
          <w:sz w:val="18"/>
          <w:szCs w:val="18"/>
        </w:rPr>
        <w:t>60</w:t>
      </w:r>
      <w:r>
        <w:rPr>
          <w:rFonts w:ascii="黑体;SimHei" w:hAnsi="黑体;SimHei" w:cs="宋体;SimSun" w:eastAsia="黑体;SimHei"/>
          <w:sz w:val="18"/>
          <w:szCs w:val="18"/>
        </w:rPr>
        <w:t xml:space="preserve">分钟                              </w:t>
      </w:r>
    </w:p>
    <w:p>
      <w:pPr>
        <w:pStyle w:val="Normal"/>
        <w:rPr/>
      </w:pPr>
      <w:r>
        <w:rPr/>
        <w:t>2</w:t>
      </w:r>
      <w:r>
        <w:rPr/>
        <w:t>、全卷共四道大题，总分</w:t>
      </w:r>
      <w:r>
        <w:rPr/>
        <w:t>100</w:t>
      </w:r>
      <w:r>
        <w:rPr/>
        <w:t>分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1"/>
        <w:gridCol w:w="1202"/>
        <w:gridCol w:w="1202"/>
        <w:gridCol w:w="1202"/>
        <w:gridCol w:w="1202"/>
      </w:tblGrid>
      <w:tr>
        <w:trPr>
          <w:trHeight w:val="4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5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110871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91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1.2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91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单项选择题（本题共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290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乌兹别克斯坦将国宝“汗血宝马”做为友谊的使者赠送给我国</w:t>
      </w:r>
      <w:r>
        <w:rPr/>
        <w:t>。</w:t>
      </w:r>
      <w:r>
        <w:rPr>
          <w:rFonts w:ascii="宋体;SimSun" w:hAnsi="宋体;SimSun" w:cs="宋体;SimSun"/>
        </w:rPr>
        <w:t>马在生态系统中属于                                                             （   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消费者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生产者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分解者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捕食者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草盛豆苗稀”体现的草与豆苗之间的关系是                         　 （     ）</w:t>
      </w:r>
    </w:p>
    <w:p>
      <w:pPr>
        <w:pStyle w:val="Normal"/>
        <w:spacing w:lineRule="exact" w:line="29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合作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竞争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捕食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共生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340" w:leader="none"/>
          <w:tab w:val="left" w:pos="4320" w:leader="none"/>
          <w:tab w:val="left" w:pos="6120" w:leader="none"/>
        </w:tabs>
        <w:spacing w:lineRule="exact" w:line="29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母亲节到了，为了给妈妈一个惊喜，小泽为妈妈准备了一份午餐：米饭、红烧鱼、红焖肉</w:t>
      </w:r>
      <w:r>
        <w:rPr/>
        <w:t>。</w:t>
      </w:r>
      <w:r>
        <w:rPr>
          <w:rFonts w:ascii="宋体;SimSun" w:hAnsi="宋体;SimSun" w:cs="宋体;SimSun"/>
        </w:rPr>
        <w:t>你认为还应该加上哪种食物，使之营养更均衡                      （     ）</w:t>
      </w:r>
    </w:p>
    <w:p>
      <w:pPr>
        <w:pStyle w:val="Normal"/>
        <w:spacing w:lineRule="exact" w:line="29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素炒芹菜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牛奶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米粥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排骨汤   </w:t>
      </w:r>
    </w:p>
    <w:p>
      <w:pPr>
        <w:pStyle w:val="Normal"/>
        <w:spacing w:lineRule="exact" w:line="290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输血时应以输同型血为原则</w:t>
      </w:r>
      <w:r>
        <w:rPr>
          <w:rFonts w:cs="宋体;SimSun" w:ascii="宋体;SimSun" w:hAnsi="宋体;SimSun"/>
          <w:spacing w:val="-10"/>
        </w:rPr>
        <w:t>,</w:t>
      </w:r>
      <w:r>
        <w:rPr>
          <w:rFonts w:ascii="宋体;SimSun" w:hAnsi="宋体;SimSun" w:cs="宋体;SimSun"/>
          <w:spacing w:val="-10"/>
        </w:rPr>
        <w:t>但在危急且没有同型血的情况下</w:t>
      </w:r>
      <w:r>
        <w:rPr>
          <w:rFonts w:cs="宋体;SimSun" w:ascii="宋体;SimSun" w:hAnsi="宋体;SimSun"/>
          <w:spacing w:val="-10"/>
        </w:rPr>
        <w:t>,</w:t>
      </w:r>
      <w:r>
        <w:rPr>
          <w:rFonts w:ascii="宋体;SimSun" w:hAnsi="宋体;SimSun" w:cs="宋体;SimSun"/>
          <w:spacing w:val="-10"/>
        </w:rPr>
        <w:t>可以少量输入的血型</w:t>
      </w:r>
      <w:r>
        <w:rPr>
          <w:rFonts w:ascii="宋体;SimSun" w:hAnsi="宋体;SimSun" w:cs="宋体;SimSun"/>
          <w:spacing w:val="-8"/>
        </w:rPr>
        <w:t>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9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型      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型           </w:t>
      </w:r>
      <w:r>
        <w:rPr>
          <w:rFonts w:cs="宋体;SimSun" w:ascii="宋体;SimSun" w:hAnsi="宋体;SimSun"/>
        </w:rPr>
        <w:t>C. AB</w:t>
      </w:r>
      <w:r>
        <w:rPr>
          <w:rFonts w:ascii="宋体;SimSun" w:hAnsi="宋体;SimSun" w:cs="宋体;SimSun"/>
        </w:rPr>
        <w:t xml:space="preserve">型     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型 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酸雨不仅影响生物的生长发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威胁人类健康</w:t>
      </w:r>
      <w:r>
        <w:rPr/>
        <w:t>。形成酸雨最主要的污染物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29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二氧化碳　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二氧化硫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蒸气      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甲烷  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眼球中对光线敏感的细胞位于                                         （     ） </w:t>
      </w:r>
    </w:p>
    <w:p>
      <w:pPr>
        <w:pStyle w:val="Normal"/>
        <w:tabs>
          <w:tab w:val="clear" w:pos="420"/>
          <w:tab w:val="left" w:pos="6120" w:leader="none"/>
        </w:tabs>
        <w:spacing w:lineRule="exact" w:line="29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玻璃体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晶状体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视网膜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角膜   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哺乳动物中与人类亲缘关系最近的可能是　　　　　　　　　　　　　　　（     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黑猩猩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金丝猴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长臂猿      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猕猴  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尿液形成过程中，原尿中有葡萄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而排出的尿液中没有，是因为肾小管具有　（     ）                                      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spacing w:lineRule="exact" w:line="29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过滤作用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分解作用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重吸收作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贮存作用</w:t>
      </w:r>
    </w:p>
    <w:p>
      <w:pPr>
        <w:pStyle w:val="Normal"/>
        <w:tabs>
          <w:tab w:val="clear" w:pos="420"/>
          <w:tab w:val="left" w:pos="2340" w:leader="none"/>
        </w:tabs>
        <w:spacing w:lineRule="exact" w:line="290"/>
        <w:ind w:left="168" w:hanging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尖结构中吸收水和无机盐的主要部位是                       　　　　（     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340" w:leader="none"/>
          <w:tab w:val="left" w:pos="6120" w:leader="none"/>
        </w:tabs>
        <w:spacing w:lineRule="exact" w:line="29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根冠   　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分生区  　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伸长区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成熟区</w:t>
      </w:r>
    </w:p>
    <w:p>
      <w:pPr>
        <w:pStyle w:val="Normal"/>
        <w:tabs>
          <w:tab w:val="clear" w:pos="420"/>
          <w:tab w:val="left" w:pos="7560" w:leader="none"/>
        </w:tabs>
        <w:spacing w:lineRule="exact" w:line="29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园林工人移栽树木时，为了确保树苗成活，要剪掉部分叶子，是为了降低植物的（     ）</w:t>
      </w:r>
    </w:p>
    <w:p>
      <w:pPr>
        <w:pStyle w:val="Normal"/>
        <w:spacing w:lineRule="exact" w:line="29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光合作用   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蒸腾作用   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吸收作用    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呼吸作用</w:t>
      </w:r>
    </w:p>
    <w:p>
      <w:pPr>
        <w:pStyle w:val="Normal"/>
        <w:tabs>
          <w:tab w:val="clear" w:pos="420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春天来了，百花盛开</w:t>
      </w:r>
      <w:r>
        <w:rPr/>
        <w:t>。</w:t>
      </w:r>
      <w:r>
        <w:rPr>
          <w:rFonts w:ascii="宋体;SimSun" w:hAnsi="宋体;SimSun" w:cs="宋体;SimSun"/>
        </w:rPr>
        <w:t>花的主要结构是　　　　　　                     （     ）</w:t>
      </w:r>
    </w:p>
    <w:p>
      <w:pPr>
        <w:pStyle w:val="Normal"/>
        <w:spacing w:lineRule="exact" w:line="290"/>
        <w:ind w:firstLine="39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花萼和花冠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柱头和花柱　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子房和花粉　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雌蕊和雄蕊  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植物细胞进行呼吸作用的场所是　　　　　　　　　　　　　　　　      （ 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</w:tabs>
        <w:spacing w:lineRule="exact" w:line="29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叶绿体　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线粒体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细胞核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细胞膜 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使用显微镜时，若要将低倍物镜转换成高倍物镜，需要调节              （ 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pacing w:lineRule="exact" w:line="29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转换器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光圈　　　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反光镜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遮光器</w:t>
      </w:r>
    </w:p>
    <w:p>
      <w:pPr>
        <w:pStyle w:val="Normal"/>
        <w:spacing w:lineRule="exact" w:line="300"/>
        <w:ind w:left="7245" w:hanging="72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细胞经过哪一过程形成组织    　　　　　　　　　　　　　　　　　　　（     ）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裂生长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分裂分化　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分化生长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生殖生长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哺乳动物关节中，具有连接、保护、分泌滑液功能的结构是　　　　　　　　（     ）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关节头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关节窝　　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关节腔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关节囊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生物分类单位中，包含生物种类最多的是               　　　　　　（     ）</w:t>
      </w:r>
    </w:p>
    <w:p>
      <w:pPr>
        <w:pStyle w:val="Normal"/>
        <w:spacing w:lineRule="exact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门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纲　　　　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科　　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种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食品安全关乎民生</w:t>
      </w:r>
      <w:r>
        <w:rPr/>
        <w:t>。</w:t>
      </w:r>
      <w:r>
        <w:rPr>
          <w:rFonts w:ascii="宋体;SimSun" w:hAnsi="宋体;SimSun" w:cs="宋体;SimSun"/>
        </w:rPr>
        <w:t>购买食品时，要关注包装的                    　　（   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保质期 　②包装图案　 ③生产日期  　④质量安全标志　 ⑤厂家厂址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⑤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⑤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，科学家利用三只母羊培育出了小羊多莉，运用的生物技术是   　　（     ）</w:t>
      </w:r>
    </w:p>
    <w:p>
      <w:pPr>
        <w:pStyle w:val="Normal"/>
        <w:spacing w:lineRule="exact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克隆技术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嫁接技术　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仿生技术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转基因技术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我们常喝的鲜牛奶利用的保存方法是                                  （     ）</w:t>
      </w:r>
    </w:p>
    <w:p>
      <w:pPr>
        <w:pStyle w:val="Normal"/>
        <w:spacing w:lineRule="exact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罐藏法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巴斯德消毒法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腌制法　　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真空包装法  </w:t>
      </w:r>
    </w:p>
    <w:p>
      <w:pPr>
        <w:pStyle w:val="Normal"/>
        <w:tabs>
          <w:tab w:val="clear" w:pos="420"/>
          <w:tab w:val="left" w:pos="6120" w:leader="none"/>
          <w:tab w:val="left" w:pos="738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十月怀胎，一朝分娩。”母亲孕育胎儿十分辛苦，胎儿在母体内发育的场所是（     ）</w:t>
      </w:r>
    </w:p>
    <w:p>
      <w:pPr>
        <w:pStyle w:val="Normal"/>
        <w:spacing w:lineRule="exact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卵巢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输卵管　　　　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子宫　　  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胎盘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受精的鸡卵中将来可能发育成雏鸡的结构是         　　　　　　　　　 （     ）</w:t>
      </w:r>
    </w:p>
    <w:p>
      <w:pPr>
        <w:pStyle w:val="Normal"/>
        <w:spacing w:lineRule="exact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卵黄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卵白　　　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卵黄系带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胚盘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关于基因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染色体关系的叙述正确的是       　　　　　　　　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/>
        <w:ind w:left="315" w:firstLine="13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条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上有一对基因      　</w:t>
      </w:r>
      <w:r>
        <w:rPr>
          <w:rFonts w:ascii="宋体;SimSun" w:hAnsi="宋体;SimSun" w:cs="宋体;SimSun"/>
          <w:sz w:val="13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是具有遗传效应的基因片断　　　　　　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条染色体上会有很多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染色体主要是由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蛋白质构成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人体体细胞中染色体的数目是　　　　　　　　　　　　　　　　　      （ 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exact" w:line="300"/>
        <w:ind w:firstLine="44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对　　　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条　　　　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对　　　　　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一条 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有关青春期的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　　　  　　　　　　　　　　　　　　（     ）</w:t>
      </w:r>
    </w:p>
    <w:p>
      <w:pPr>
        <w:pStyle w:val="Normal"/>
        <w:spacing w:lineRule="exact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青春期是学习知识长才干的关键时期　　　　</w:t>
      </w:r>
    </w:p>
    <w:p>
      <w:pPr>
        <w:pStyle w:val="Normal"/>
        <w:spacing w:lineRule="exact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女孩应禁止吃含脂肪的食品，以保持良好的体形   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青春期每天应获得合理充分的营养　　　　　</w:t>
      </w:r>
    </w:p>
    <w:p>
      <w:pPr>
        <w:pStyle w:val="Normal"/>
        <w:spacing w:lineRule="exact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情愉快是青少年心理健康的核心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酒驾严重危害自己和他人的生命安全，造成司机动作不协调、不准确的原因是酒精麻醉了神经系统的　　　　　　　　　　　　　　　　　　　　　　　　 　（    ）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340" w:leader="none"/>
          <w:tab w:val="left" w:pos="4140" w:leader="none"/>
          <w:tab w:val="left" w:pos="6120" w:leader="none"/>
        </w:tabs>
        <w:spacing w:lineRule="exact" w:line="300"/>
        <w:ind w:firstLine="44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脑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脑干　   　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脑　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脊髓 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1102995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90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3.8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90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（本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/>
        <w:t>生物的生殖包括两种方式，由受精卵发育成新个体的生殖方式属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生殖，另外一种生殖方式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生殖。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/>
        <w:t>被子植物开花后，通过传粉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作用，才能形成果实和种子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spacing w:val="-4"/>
        </w:rPr>
        <w:t>植物生长需要多种无机盐，其中需要量最大的是含氮、含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pacing w:val="-4"/>
        </w:rPr>
        <w:t>和含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pacing w:val="-4"/>
        </w:rPr>
        <w:t>的无机</w:t>
      </w:r>
      <w:r>
        <w:rPr/>
        <w:t>盐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spacing w:val="-4"/>
        </w:rPr>
        <w:t>生物多样性不仅指生物种类的多样性，还包括</w:t>
      </w:r>
      <w:r>
        <w:rPr>
          <w:rFonts w:ascii="宋体;SimSun" w:hAnsi="宋体;SimSun" w:cs="宋体;SimSun"/>
          <w:spacing w:val="-4"/>
          <w:u w:val="single"/>
        </w:rPr>
        <w:t xml:space="preserve">            </w:t>
      </w:r>
      <w:r>
        <w:rPr>
          <w:spacing w:val="-4"/>
        </w:rPr>
        <w:t>的多样性和</w:t>
      </w:r>
      <w:r>
        <w:rPr>
          <w:rFonts w:ascii="宋体;SimSun" w:hAnsi="宋体;SimSun" w:cs="宋体;SimSun"/>
          <w:spacing w:val="-4"/>
          <w:u w:val="single"/>
        </w:rPr>
        <w:t xml:space="preserve">           </w:t>
      </w:r>
      <w:r>
        <w:rPr>
          <w:spacing w:val="-4"/>
        </w:rPr>
        <w:t>的多样性。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/>
        <w:t>根据动物体内有无脊柱，可将动物分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动物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动物两大类。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/>
        <w:t>制作米酒运用的生物技术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1102995" cy="423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90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3.3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90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识图分析题（本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7210</wp:posOffset>
                </wp:positionH>
                <wp:positionV relativeFrom="paragraph">
                  <wp:posOffset>100965</wp:posOffset>
                </wp:positionV>
                <wp:extent cx="1055370" cy="16510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650960"/>
                          <a:chOff x="0" y="0"/>
                          <a:chExt cx="1055520" cy="165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14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000"/>
                              <a:ext cx="878760" cy="1287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1360" cy="128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19480" y="17640"/>
                                <a:ext cx="359280" cy="10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68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15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75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09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4760" y="0"/>
                              <a:ext cx="230400" cy="129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" y="1702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400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8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6720"/>
                                <a:ext cx="2152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838080"/>
                                <a:ext cx="2152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" y="999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3080" y="1353960"/>
                            <a:ext cx="443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7.95pt;width:83.1pt;height:130pt" coordorigin="4846,159" coordsize="1662,2600">
                <v:group id="shape_0" style="position:absolute;left:4846;top:159;width:1662;height:2212">
                  <v:group id="shape_0" style="position:absolute;left:4846;top:343;width:1383;height:20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846;top:343;width:1261;height:2027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group id="shape_0" style="position:absolute;left:5664;top:371;width:565;height:1589">
                      <v:line id="shape_0" from="5676,637" to="6215,63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76,1025" to="6215,102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90,1435" to="6229,143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64,1691" to="6203,169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78,1961" to="6217,196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76,371" to="6215,3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45;top:159;width:364;height:20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46;top:159;width:35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48;top:42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45;top:811;width:362;height:46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45;top:1209;width:33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47;top:1479;width:33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48;top:173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103;top:2291;width:6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春暖花开，一棵棵幼苗都迫不及待地钻出了地面，尽情地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</w:rPr>
        <w:t>伸展，沐浴着阳光</w:t>
      </w:r>
      <w:r>
        <w:rPr/>
        <w:t>。</w:t>
      </w:r>
      <w:r>
        <w:rPr>
          <w:rFonts w:ascii="宋体;SimSun" w:hAnsi="宋体;SimSun" w:cs="宋体;SimSun"/>
        </w:rPr>
        <w:t>请据图回答下列问题：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新植物的幼体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它是由图中③④⑤⑥组成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6"/>
        </w:rPr>
        <w:t>玉米种子具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pacing w:val="-6"/>
        </w:rPr>
        <w:t>片子叶，所以玉米属于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320"/>
        <w:ind w:firstLine="693"/>
        <w:rPr/>
      </w:pPr>
      <w:r>
        <w:rPr>
          <w:rFonts w:ascii="宋体;SimSun" w:hAnsi="宋体;SimSun" w:cs="宋体;SimSun"/>
          <w:spacing w:val="-6"/>
        </w:rPr>
        <w:t>植物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玉米种子将来发育成茎和叶的结构是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人类要生存就必须从外界摄取各种营养物质，如淀粉、蛋</w:t>
      </w:r>
    </w:p>
    <w:p>
      <w:pPr>
        <w:pStyle w:val="Normal"/>
        <w:spacing w:lineRule="exac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72085</wp:posOffset>
                </wp:positionV>
                <wp:extent cx="1412875" cy="18161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816200"/>
                          <a:chOff x="0" y="0"/>
                          <a:chExt cx="1413000" cy="1816200"/>
                        </a:xfrm>
                      </wpg:grpSpPr>
                      <wps:wsp>
                        <wps:cNvSpPr txBox="1"/>
                        <wps:spPr>
                          <a:xfrm>
                            <a:off x="623520" y="15188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880" y="0"/>
                            <a:ext cx="1093320" cy="1585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0512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1840" y="361800"/>
                              <a:ext cx="1041480" cy="95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0" y="496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954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120" y="811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648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82960" y="1040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1880" y="231120"/>
                            <a:ext cx="23004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8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644040"/>
                              <a:ext cx="2286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4400" y="11887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13.55pt;width:111.25pt;height:143pt" coordorigin="6105,271" coordsize="2225,2860">
                <v:shape id="shape_0" stroked="f" o:allowincell="f" style="position:absolute;left:7087;top:266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22;top:271;width:1720;height:2496">
                  <v:shape id="shape_0" stroked="f" o:allowincell="f" style="position:absolute;left:6322;top:271;width:1582;height:249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group id="shape_0" style="position:absolute;left:6404;top:841;width:1639;height:1501">
                    <v:line id="shape_0" from="7464,841" to="8043,841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493,1623" to="8032,162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404,1635" to="6943,163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298,2343" to="8017,234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462,2119" to="8001,2119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310,1861" to="8029,1861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968;top:190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66;top:635;width:361;height:1500">
                  <v:shape id="shape_0" stroked="f" o:allowincell="f" style="position:absolute;left:7966;top:63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6;top:138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8;top:1649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70;top:2143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5;top:14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白质、脂肪等</w:t>
      </w:r>
      <w:r>
        <w:rPr/>
        <w:t>。</w:t>
      </w:r>
      <w:r>
        <w:rPr>
          <w:rFonts w:ascii="宋体;SimSun" w:hAnsi="宋体;SimSun" w:cs="宋体;SimSun"/>
        </w:rPr>
        <w:t>下面是消化系统组成示意图，请据图回答：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</w:tabs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4"/>
        </w:rPr>
        <w:t>人体内最大的消化腺是</w:t>
      </w:r>
      <w:r>
        <w:rPr>
          <w:rFonts w:cs="宋体;SimSun" w:ascii="宋体;SimSun" w:hAnsi="宋体;SimSun"/>
          <w:spacing w:val="-4"/>
        </w:rPr>
        <w:t>[</w:t>
      </w:r>
      <w:r>
        <w:rPr>
          <w:rFonts w:ascii="宋体;SimSun" w:hAnsi="宋体;SimSun" w:cs="宋体;SimSun"/>
          <w:spacing w:val="-4"/>
        </w:rPr>
        <w:t>　</w:t>
      </w:r>
      <w:r>
        <w:rPr>
          <w:rFonts w:cs="宋体;SimSun" w:ascii="宋体;SimSun" w:hAnsi="宋体;SimSun"/>
          <w:spacing w:val="-4"/>
        </w:rPr>
        <w:t>]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  <w:spacing w:val="-4"/>
        </w:rPr>
        <w:t>，它分泌的胆汁能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脂肪变成微小的颗粒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淀粉在口腔内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初步分解为</w:t>
      </w:r>
      <w:r>
        <w:rPr/>
        <w:t>麦芽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③]</w:t>
      </w:r>
      <w:r>
        <w:rPr>
          <w:rFonts w:ascii="宋体;SimSun" w:hAnsi="宋体;SimSun" w:cs="宋体;SimSun"/>
        </w:rPr>
        <w:t>胰腺中的胰岛，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“内”或“外”）</w:t>
      </w:r>
    </w:p>
    <w:p>
      <w:pPr>
        <w:pStyle w:val="Normal"/>
        <w:spacing w:lineRule="exact" w:line="320"/>
        <w:ind w:firstLine="735"/>
        <w:rPr/>
      </w:pPr>
      <w:r>
        <w:rPr>
          <w:rFonts w:ascii="宋体;SimSun" w:hAnsi="宋体;SimSun" w:cs="宋体;SimSun"/>
        </w:rPr>
        <w:t>分泌腺，它分泌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能调节体内糖的代谢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右图是人体心脏结构模式图，请据图回答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心脏壁主要是由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组织构成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手捏时，心脏壁最厚的是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0</wp:posOffset>
                </wp:positionH>
                <wp:positionV relativeFrom="paragraph">
                  <wp:posOffset>191770</wp:posOffset>
                </wp:positionV>
                <wp:extent cx="1558925" cy="16262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626120"/>
                          <a:chOff x="0" y="0"/>
                          <a:chExt cx="1558800" cy="1626120"/>
                        </a:xfrm>
                      </wpg:grpSpPr>
                      <wps:wsp>
                        <wps:cNvSpPr txBox="1"/>
                        <wps:spPr>
                          <a:xfrm>
                            <a:off x="0" y="751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7280"/>
                            <a:ext cx="22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33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264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462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627480"/>
                            <a:ext cx="228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842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11228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3080" y="17352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96360"/>
                            <a:ext cx="49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1092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632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9658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8344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1329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1372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15.1pt;width:122.7pt;height:128.05pt" coordorigin="6030,302" coordsize="2454,2561">
                <v:shape id="shape_0" stroked="f" o:allowincell="f" style="position:absolute;left:6030;top:148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0;top:1888;width:3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6;top:35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5;top:71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5;top:10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5;top:1290;width:3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5;top:16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0;top:302;width:1767;height:218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7279,575" to="8178,5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96,926" to="8167,92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39,1264" to="8178,12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71,1504" to="8210,15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717,1823" to="8256,182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79,1693" to="6918,1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099;top:239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0,2093" to="7259,20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肺循环的起点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标号或结构名称均可）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4"/>
        </w:rPr>
        <w:t xml:space="preserve">心脏不断推动血液在血管中流动，而血液中的一些白细胞 </w:t>
      </w:r>
    </w:p>
    <w:p>
      <w:pPr>
        <w:pStyle w:val="Normal"/>
        <w:spacing w:lineRule="exact" w:line="320"/>
        <w:ind w:firstLine="707"/>
        <w:rPr/>
      </w:pPr>
      <w:r>
        <w:rPr>
          <w:rFonts w:ascii="宋体;SimSun" w:hAnsi="宋体;SimSun" w:cs="宋体;SimSun"/>
          <w:spacing w:val="-4"/>
        </w:rPr>
        <w:t>能吞噬多种病菌，在免疫中属于人体的第</w:t>
      </w:r>
      <w:r>
        <w:rPr>
          <w:rFonts w:ascii="宋体;SimSun" w:hAnsi="宋体;SimSun" w:cs="宋体;SimSun"/>
          <w:spacing w:val="-4"/>
          <w:u w:val="single"/>
        </w:rPr>
        <w:t xml:space="preserve">         </w:t>
      </w:r>
      <w:r>
        <w:rPr>
          <w:rFonts w:ascii="宋体;SimSun" w:hAnsi="宋体;SimSun" w:cs="宋体;SimSun"/>
          <w:spacing w:val="-4"/>
        </w:rPr>
        <w:t>道防线。</w:t>
      </w:r>
    </w:p>
    <w:p>
      <w:pPr>
        <w:pStyle w:val="Normal"/>
        <w:spacing w:lineRule="exact" w:line="200"/>
        <w:ind w:left="303" w:hanging="303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35.</w:t>
      </w:r>
      <w:r>
        <w:rPr>
          <w:rFonts w:eastAsia="楷体_GB2312;Arial Unicode MS" w:cs="宋体;SimSun" w:ascii="楷体_GB2312;Arial Unicode MS" w:hAnsi="楷体_GB2312;Arial Unicode MS"/>
        </w:rPr>
        <w:t>“</w:t>
      </w:r>
      <w:r>
        <w:rPr>
          <w:rFonts w:ascii="楷体_GB2312;Arial Unicode MS" w:hAnsi="楷体_GB2312;Arial Unicode MS" w:cs="宋体;SimSun" w:eastAsia="楷体_GB2312;Arial Unicode MS"/>
        </w:rPr>
        <w:t xml:space="preserve">水丰草美蕈菇鲜，银鹤凌霄浪里翻。”黑龙江不仅有广      </w:t>
      </w:r>
    </w:p>
    <w:p>
      <w:pPr>
        <w:pStyle w:val="Normal"/>
        <w:spacing w:lineRule="exact" w:line="320"/>
        <w:ind w:firstLine="315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 xml:space="preserve">袤的黑土地，而且有丰富的湿地资源，如扎龙湿地、兴凯   </w:t>
      </w:r>
    </w:p>
    <w:p>
      <w:pPr>
        <w:pStyle w:val="Normal"/>
        <w:spacing w:lineRule="exact" w:line="320"/>
        <w:ind w:firstLine="315"/>
        <w:rPr/>
      </w:pPr>
      <w:r>
        <w:rPr>
          <w:rFonts w:ascii="楷体_GB2312;Arial Unicode MS" w:hAnsi="楷体_GB2312;Arial Unicode MS" w:cs="宋体;SimSun" w:eastAsia="楷体_GB2312;Arial Unicode MS"/>
        </w:rPr>
        <w:t xml:space="preserve">湖湿地、七星河湿地等等。每年四月，大量候鸟成群结队 </w:t>
      </w:r>
    </w:p>
    <w:p>
      <w:pPr>
        <w:pStyle w:val="Normal"/>
        <w:spacing w:lineRule="exact" w:line="320"/>
        <w:ind w:firstLine="315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来此繁衍生息，以鱼为食，鱼以虾为食</w:t>
      </w:r>
      <w:r>
        <w:rPr>
          <w:rFonts w:eastAsia="楷体_GB2312;Arial Unicode MS" w:cs="宋体;SimSun" w:ascii="楷体_GB2312;Arial Unicode MS" w:hAnsi="楷体_GB2312;Arial Unicode MS"/>
        </w:rPr>
        <w:t>,</w:t>
      </w:r>
      <w:r>
        <w:rPr>
          <w:rFonts w:ascii="楷体_GB2312;Arial Unicode MS" w:hAnsi="楷体_GB2312;Arial Unicode MS" w:cs="宋体;SimSun" w:eastAsia="楷体_GB2312;Arial Unicode MS"/>
        </w:rPr>
        <w:t>而虾则以植物为</w:t>
      </w:r>
    </w:p>
    <w:p>
      <w:pPr>
        <w:pStyle w:val="Normal"/>
        <w:spacing w:lineRule="exact" w:line="320"/>
        <w:ind w:firstLine="315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食，给湿地生态系统带来了勃勃生机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材料回答下列问题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1425</wp:posOffset>
                </wp:positionH>
                <wp:positionV relativeFrom="paragraph">
                  <wp:posOffset>19685</wp:posOffset>
                </wp:positionV>
                <wp:extent cx="1600200" cy="17424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42400"/>
                          <a:chOff x="0" y="0"/>
                          <a:chExt cx="1600200" cy="1742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520" y="1369080"/>
                            <a:ext cx="7272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1.55pt;width:126pt;height:137.2pt" coordorigin="5955,31" coordsize="2520,2744">
                <v:shape id="shape_0" stroked="f" o:allowincell="f" style="position:absolute;left:5955;top:31;width:2519;height:215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880;top:2187;width:114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湿地生态系统素有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之称，有净化水质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蓄洪抗旱的作用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上述生态系统中的一条食物链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生态系统具有一定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能力，但这种能力是</w:t>
      </w:r>
    </w:p>
    <w:p>
      <w:pPr>
        <w:pStyle w:val="Normal"/>
        <w:spacing w:lineRule="exact" w:line="320"/>
        <w:ind w:firstLine="735"/>
        <w:rPr/>
      </w:pPr>
      <w:r>
        <w:rPr>
          <w:rFonts w:ascii="宋体;SimSun" w:hAnsi="宋体;SimSun" w:cs="宋体;SimSun"/>
        </w:rPr>
        <w:t>有一定限度的。如果此湿地生态系统受到污染，</w:t>
      </w:r>
      <w:r>
        <w:rPr>
          <w:rFonts w:ascii="宋体;SimSun" w:hAnsi="宋体;SimSun" w:cs="宋体;SimSun"/>
          <w:spacing w:val="-2"/>
        </w:rPr>
        <w:t>一些</w:t>
      </w:r>
    </w:p>
    <w:p>
      <w:pPr>
        <w:pStyle w:val="Normal"/>
        <w:spacing w:lineRule="exact" w:line="320"/>
        <w:ind w:firstLine="721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不易分解的有毒物质会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体内积累最多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地球是我们共同的家园，有多种多样的生态系统，</w:t>
      </w:r>
    </w:p>
    <w:p>
      <w:pPr>
        <w:pStyle w:val="Normal"/>
        <w:spacing w:lineRule="exact" w:line="320"/>
        <w:ind w:firstLine="630"/>
        <w:rPr/>
      </w:pPr>
      <w:r>
        <w:rPr/>
        <w:t>其中最大的生态系统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1109345" cy="3486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91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7.4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91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实验探究题（本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验证“绿叶在光下制造有机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步骤如下：先将天竺葵进行黑暗处理，用黑纸片把叶片的一部分上下两面遮盖，移到光下照射后，用酒精脱色，取出叶片漂洗，滴加碘液验证。请回答下列问题：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实验验证光合作用所需的条件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制造的有机物主要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叶片放入盛有酒精的小烧杯中，隔水加热后，叶子变成黄白色，酒精的颜色会变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色。</w:t>
      </w:r>
    </w:p>
    <w:p>
      <w:pPr>
        <w:pStyle w:val="Normal"/>
        <w:spacing w:lineRule="exact" w:line="30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清水漂洗后，把叶片放到培养皿里，向叶片滴加碘液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部分（“见光”或“不见光”）变成蓝色。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绿色植物通过光合作用，不仅能制造有机物，同时吸收大气中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释</w:t>
      </w:r>
    </w:p>
    <w:p>
      <w:pPr>
        <w:pStyle w:val="Normal"/>
        <w:spacing w:lineRule="exact" w:line="300"/>
        <w:ind w:left="504" w:firstLine="210"/>
        <w:rPr/>
      </w:pPr>
      <w:r>
        <w:rPr>
          <w:rFonts w:ascii="宋体;SimSun" w:hAnsi="宋体;SimSun" w:cs="宋体;SimSun"/>
        </w:rPr>
        <w:t>放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维持生物圈中的碳——氧平衡。</w:t>
      </w:r>
    </w:p>
    <w:p>
      <w:pPr>
        <w:pStyle w:val="Normal"/>
        <w:spacing w:lineRule="exact" w:line="2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下图所示装置是模拟膈肌运动的示意图，箭头代表运动方向，请回答下列问题：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②代表的器官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它是气体交换的主要场所。</w:t>
      </w:r>
    </w:p>
    <w:p>
      <w:pPr>
        <w:pStyle w:val="Normal"/>
        <w:spacing w:lineRule="exact" w:line="30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6665</wp:posOffset>
                </wp:positionH>
                <wp:positionV relativeFrom="paragraph">
                  <wp:posOffset>82550</wp:posOffset>
                </wp:positionV>
                <wp:extent cx="1574165" cy="11880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188000"/>
                          <a:chOff x="0" y="0"/>
                          <a:chExt cx="15742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4280" cy="10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4280" cy="10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47760" y="175320"/>
                                <a:ext cx="326520" cy="60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3186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75320"/>
                                  <a:ext cx="2944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7480"/>
                                  <a:ext cx="3186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90960" cy="10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0960" cy="931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90960" cy="91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13840" y="76212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76968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0440" y="830520"/>
                                  <a:ext cx="3193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830520"/>
                                  <a:ext cx="2851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1520" y="283320"/>
                              <a:ext cx="31932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8216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6756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0640" y="945360"/>
                            <a:ext cx="5328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6.5pt;width:123.9pt;height:93.5pt" coordorigin="5979,130" coordsize="2478,1870">
                <v:group id="shape_0" style="position:absolute;left:5979;top:130;width:2478;height:1722">
                  <v:group id="shape_0" style="position:absolute;left:5979;top:130;width:2478;height:1722">
                    <v:group id="shape_0" style="position:absolute;left:7944;top:406;width:513;height:945">
                      <v:shape id="shape_0" stroked="f" o:allowincell="f" style="position:absolute;left:7956;top:406;width:501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56;top:682;width:463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44;top:969;width:501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979;top:130;width:2033;height:1722">
                      <v:group id="shape_0" style="position:absolute;left:5979;top:130;width:2033;height:1466">
                        <v:shape id="shape_0" stroked="f" o:allowincell="f" style="position:absolute;left:5979;top:130;width:2032;height:1444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line id="shape_0" from="6316,1330" to="6316,158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369,1342" to="7369,159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279;top:1438;width:502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77;top:1438;width:448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7556;top:576;width:502;height:578">
                    <v:line id="shape_0" from="7556,576" to="8058,5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21,863" to="8055,8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5,1155" to="8049,115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673;top:1619;width:83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10"/>
        </w:rPr>
        <w:t>乙图表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pacing w:val="10"/>
        </w:rPr>
        <w:t>状态，此时肋间肌和膈</w:t>
      </w:r>
    </w:p>
    <w:p>
      <w:pPr>
        <w:pStyle w:val="Normal"/>
        <w:spacing w:lineRule="exact" w:line="300"/>
        <w:ind w:firstLine="230"/>
        <w:rPr/>
      </w:pPr>
      <w:r>
        <w:rPr>
          <w:rFonts w:cs="宋体;SimSun" w:ascii="宋体;SimSun" w:hAnsi="宋体;SimSun"/>
          <w:spacing w:val="10"/>
        </w:rPr>
        <w:t xml:space="preserve">    </w:t>
      </w:r>
      <w:r>
        <w:rPr>
          <w:rFonts w:ascii="宋体;SimSun" w:hAnsi="宋体;SimSun" w:cs="宋体;SimSun"/>
          <w:spacing w:val="10"/>
        </w:rPr>
        <w:t>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pacing w:val="10"/>
        </w:rPr>
        <w:t>，使胸廓的容积扩大。肺内气</w:t>
      </w:r>
    </w:p>
    <w:p>
      <w:pPr>
        <w:pStyle w:val="Normal"/>
        <w:spacing w:lineRule="exact" w:line="300"/>
        <w:ind w:firstLine="230"/>
        <w:rPr/>
      </w:pPr>
      <w:r>
        <w:rPr>
          <w:rFonts w:cs="宋体;SimSun" w:ascii="宋体;SimSun" w:hAnsi="宋体;SimSun"/>
          <w:spacing w:val="10"/>
        </w:rPr>
        <w:t xml:space="preserve">    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气压。</w:t>
      </w:r>
    </w:p>
    <w:p>
      <w:pPr>
        <w:pStyle w:val="Normal"/>
        <w:spacing w:lineRule="exact" w:line="2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．做膝跳反射实验时，当一个人迅速叩击另一个人膝盖 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的韧带时，小腿会突然抬起，请回答下列问题：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神经系统是由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它们发出的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1371600" cy="716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16400"/>
                          <a:chOff x="0" y="0"/>
                          <a:chExt cx="1371600" cy="716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1880" y="120600"/>
                            <a:ext cx="197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90000"/>
                            <a:ext cx="196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378360"/>
                            <a:ext cx="196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2pt;width:108pt;height:56.4pt" coordorigin="6120,224" coordsize="2160,1128">
                <v:shape id="shape_0" stroked="f" o:allowincell="f" style="position:absolute;left:6120;top:224;width:2159;height:10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56;top:414;width:3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366;width:30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820;width:30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神经组成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10"/>
        </w:rPr>
        <w:t>神经调节的基本方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pacing w:val="-10"/>
        </w:rPr>
        <w:t>，它是通过反射弧完成的。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反射类型看，膝跳反射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反射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叩击的部位相当于反射弧中的哪一结构     （     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680" w:leader="none"/>
        </w:tabs>
        <w:spacing w:lineRule="exact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效应器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神经中枢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感受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635</wp:posOffset>
                </wp:positionH>
                <wp:positionV relativeFrom="paragraph">
                  <wp:posOffset>88900</wp:posOffset>
                </wp:positionV>
                <wp:extent cx="460375" cy="363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8.65pt;mso-wrap-distance-left:9.05pt;mso-wrap-distance-right:9.05pt;mso-wrap-distance-top:0pt;mso-wrap-distance-bottom:0pt;margin-top:7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504" w:hanging="504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蚂蚁是怎么样进行通讯的</w:t>
      </w:r>
      <w:r>
        <w:rPr>
          <w:rFonts w:cs="宋体;SimSun" w:ascii="宋体;SimSun" w:hAnsi="宋体;SimSun"/>
          <w:spacing w:val="-10"/>
        </w:rPr>
        <w:t>,</w:t>
      </w:r>
      <w:r>
        <w:rPr>
          <w:rFonts w:ascii="宋体;SimSun" w:hAnsi="宋体;SimSun" w:cs="宋体;SimSun"/>
          <w:spacing w:val="-10"/>
        </w:rPr>
        <w:t>某实验小组做了如下探究实验，如图</w:t>
      </w:r>
      <w:r>
        <w:rPr>
          <w:rFonts w:ascii="宋体;SimSun" w:hAnsi="宋体;SimSun" w:cs="宋体;SimSun"/>
          <w:spacing w:val="-8"/>
        </w:rPr>
        <w:t>：</w:t>
      </w:r>
    </w:p>
    <w:p>
      <w:pPr>
        <w:pStyle w:val="Normal"/>
        <w:spacing w:lineRule="exact" w:line="300"/>
        <w:ind w:left="504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三块小石头放在盛有少许清水的容器内形成三个小岛，小岛间用两根等长的小木条连接起来，这样蚂蚁只能通过由小木条搭成的“桥”从一个小岛到达其它的小岛。</w:t>
      </w:r>
    </w:p>
    <w:p>
      <w:pPr>
        <w:pStyle w:val="Normal"/>
        <w:spacing w:lineRule="exact" w:line="300"/>
        <w:ind w:left="504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先将饥饿的蚂蚁放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岛上，食物放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岛上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岛什么都不放，发现蚂蚁经过几次寻找后，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岛上找到食物。</w:t>
      </w:r>
    </w:p>
    <w:p>
      <w:pPr>
        <w:pStyle w:val="Normal"/>
        <w:spacing w:lineRule="exact" w:line="300"/>
        <w:ind w:left="504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组成员将连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岛的“桥”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岛的对换，结果发现蚂蚁并没有爬向有食物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岛，而直接爬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岛。</w:t>
      </w:r>
    </w:p>
    <w:p>
      <w:pPr>
        <w:pStyle w:val="Normal"/>
        <w:spacing w:lineRule="exact" w:line="300"/>
        <w:ind w:left="504" w:hanging="2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你是该组成员，根据以上探究做出的假设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　　         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　　         </w:t>
      </w:r>
    </w:p>
    <w:p>
      <w:pPr>
        <w:pStyle w:val="Normal"/>
        <w:spacing w:lineRule="exact" w:line="300"/>
        <w:ind w:left="63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4"/>
        </w:rPr>
        <w:t>蚂蚁群体内成员之间有明确的分工</w:t>
      </w:r>
      <w:r>
        <w:rPr>
          <w:rFonts w:cs="宋体;SimSun" w:ascii="宋体;SimSun" w:hAnsi="宋体;SimSun"/>
          <w:spacing w:val="-4"/>
        </w:rPr>
        <w:t>,</w:t>
      </w:r>
      <w:r>
        <w:rPr>
          <w:rFonts w:ascii="宋体;SimSun" w:hAnsi="宋体;SimSun" w:cs="宋体;SimSun"/>
          <w:spacing w:val="-4"/>
        </w:rPr>
        <w:t>是具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pacing w:val="-4"/>
        </w:rPr>
        <w:t>行</w:t>
      </w:r>
      <w:r>
        <w:rPr>
          <w:rFonts w:ascii="宋体;SimSun" w:hAnsi="宋体;SimSun" w:cs="宋体;SimSun"/>
        </w:rPr>
        <w:t>为的动物。</w:t>
      </w:r>
    </w:p>
    <w:p>
      <w:pPr>
        <w:pStyle w:val="Normal"/>
        <w:spacing w:lineRule="exact" w:line="300"/>
        <w:ind w:left="504" w:hanging="29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蚂蚁是昆虫纲动物，体表防止体内水分蒸发的结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504" w:hanging="2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“千里之堤，毁于蚁穴”，这说明生物与环境的关系是                （     ）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700" w:leader="none"/>
          <w:tab w:val="left" w:pos="2880" w:leader="none"/>
          <w:tab w:val="left" w:pos="4320" w:leader="none"/>
          <w:tab w:val="left" w:pos="7920" w:leader="none"/>
        </w:tabs>
        <w:spacing w:lineRule="exact" w:line="300"/>
        <w:ind w:left="504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生物适应环境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生物影响环境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物与环境相互影响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1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13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36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39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5:39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