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生物试题参考答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单项选择题（本题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（本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有性　无性                      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受精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磷　　钾（顺序可颠倒）            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基因　生态系统（顺序可颠倒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脊椎　无脊椎（顺序可颠倒）       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发酵技术（发酵）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识图分析题（本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　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胚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    单子叶      　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④（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胚芽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⑥（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　　肝脏</w:t>
      </w:r>
    </w:p>
    <w:p>
      <w:pPr>
        <w:pStyle w:val="Normal"/>
        <w:tabs>
          <w:tab w:val="clear" w:pos="420"/>
          <w:tab w:val="left" w:pos="4320" w:leader="none"/>
        </w:tabs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唾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唾液淀粉酶</w:t>
      </w:r>
      <w:r>
        <w:rPr>
          <w:rFonts w:cs="宋体;SimSun" w:ascii="宋体;SimSun" w:hAnsi="宋体;SimSun"/>
          <w:szCs w:val="21"/>
        </w:rPr>
        <w:t xml:space="preserve">)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    胰岛素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肌肉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⑤（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左心室  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⑦（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右心室均可）        </w:t>
      </w:r>
      <w:r>
        <w:rPr>
          <w:rFonts w:ascii="宋体;SimSun" w:hAnsi="宋体;SimSun" w:cs="宋体;SimSun"/>
          <w:sz w:val="15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地球之肾   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物链的起点为植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点为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间内容合理即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草→虾→鱼→鸟</w:t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动调节（或自我调节）　鸟　 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物圈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探究题（本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　　　淀粉　　　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　　　</w:t>
      </w:r>
      <w:r>
        <w:rPr>
          <w:rFonts w:ascii="宋体;SimSun" w:hAnsi="宋体;SimSun" w:cs="宋体;SimSun"/>
          <w:sz w:val="28"/>
          <w:szCs w:val="21"/>
        </w:rPr>
        <w:t>　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光　　　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氧化碳（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氧气（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肺　　　　　　　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气　  收缩　　小于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脑　　脊髓（顺序颠倒也可）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射</w:t>
      </w:r>
    </w:p>
    <w:p>
      <w:pPr>
        <w:pStyle w:val="Normal"/>
        <w:tabs>
          <w:tab w:val="clear" w:pos="420"/>
          <w:tab w:val="left" w:pos="4860" w:leader="none"/>
        </w:tabs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（或非条件）　　　　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或感受器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蚂蚁是靠气味（动作、声音等都可）传递信息　　　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蚂蚁是靠气味传递信息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500" w:leader="none"/>
          <w:tab w:val="left" w:pos="522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会行为　　　　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外骨骼　　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2700" w:leader="none"/>
          <w:tab w:val="left" w:pos="2880" w:leader="none"/>
          <w:tab w:val="left" w:pos="4320" w:leader="none"/>
          <w:tab w:val="left" w:pos="7920" w:leader="none"/>
        </w:tabs>
        <w:spacing w:lineRule="exact" w:line="300"/>
        <w:ind w:left="50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47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5:47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