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75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785" cy="536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3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51">
    <w:name w:val="5"/>
    <w:basedOn w:val="Style5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8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8:18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