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数 学 试 题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6878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由监考填写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pt;mso-wrap-distance-left:9pt;mso-wrap-distance-right:0pt;mso-wrap-distance-top:0pt;mso-wrap-distance-bottom:0pt;margin-top:7.9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监考填写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165" w:leader="none"/>
        </w:tabs>
        <w:spacing w:lineRule="exact" w: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考试时间</w:t>
      </w:r>
      <w:r>
        <w:rPr>
          <w:rFonts w:eastAsia="黑体;SimHei" w:cs="黑体;SimHei" w:ascii="黑体;SimHei" w:hAnsi="黑体;SimHei"/>
          <w:sz w:val="18"/>
          <w:szCs w:val="18"/>
        </w:rPr>
        <w:t>120</w:t>
      </w:r>
      <w:r>
        <w:rPr>
          <w:rFonts w:ascii="黑体;SimHei" w:hAnsi="黑体;SimHei" w:cs="黑体;SimHei" w:eastAsia="黑体;SimHei"/>
          <w:sz w:val="18"/>
          <w:szCs w:val="18"/>
        </w:rPr>
        <w:t>分钟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全卷共三道大题，总分</w:t>
      </w:r>
      <w:r>
        <w:rPr>
          <w:rFonts w:eastAsia="黑体;SimHei" w:cs="黑体;SimHei" w:ascii="黑体;SimHei" w:hAnsi="黑体;SimHei"/>
          <w:sz w:val="18"/>
          <w:szCs w:val="18"/>
        </w:rPr>
        <w:t>120</w:t>
      </w:r>
      <w:r>
        <w:rPr>
          <w:rFonts w:ascii="黑体;SimHei" w:hAnsi="黑体;SimHei" w:cs="黑体;SimHei" w:eastAsia="黑体;SimHei"/>
          <w:sz w:val="18"/>
          <w:szCs w:val="18"/>
        </w:rPr>
        <w:t>分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91"/>
        <w:gridCol w:w="586"/>
        <w:gridCol w:w="586"/>
        <w:gridCol w:w="587"/>
        <w:gridCol w:w="587"/>
        <w:gridCol w:w="588"/>
        <w:gridCol w:w="588"/>
        <w:gridCol w:w="552"/>
        <w:gridCol w:w="552"/>
        <w:gridCol w:w="508"/>
        <w:gridCol w:w="997"/>
        <w:gridCol w:w="930"/>
      </w:tblGrid>
      <w:tr>
        <w:trPr>
          <w:trHeight w:val="41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分人</w:t>
            </w:r>
          </w:p>
        </w:tc>
      </w:tr>
      <w:tr>
        <w:trPr>
          <w:trHeight w:val="3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填空题（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98165</wp:posOffset>
                </wp:positionV>
                <wp:extent cx="125730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9pt;mso-wrap-distance-left:0pt;mso-wrap-distance-right:9pt;mso-wrap-distance-top:0pt;mso-wrap-distance-bottom:0pt;margin-top:24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left="336" w:hanging="336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856615" cy="872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872640"/>
                          <a:chOff x="0" y="0"/>
                          <a:chExt cx="856440" cy="872640"/>
                        </a:xfrm>
                      </wpg:grpSpPr>
                      <wpg:grpSp>
                        <wpg:cNvGrpSpPr/>
                        <wpg:grpSpPr>
                          <a:xfrm>
                            <a:off x="101520" y="161280"/>
                            <a:ext cx="652680" cy="5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268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44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1630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72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30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268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520" y="0"/>
                                <a:ext cx="32652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652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72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1520" y="80640"/>
                            <a:ext cx="101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0"/>
                            <a:ext cx="101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80640"/>
                            <a:ext cx="101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01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726480"/>
                            <a:ext cx="101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05pt;width:67.45pt;height:68.7pt" coordorigin="6480,221" coordsize="1349,1374">
                <v:group id="shape_0" style="position:absolute;left:6640;top:475;width:1027;height:879">
                  <v:group id="shape_0" alt="几何图形--四边形2" style="position:absolute;left:6640;top:475;width:1027;height:879">
                    <v:line id="shape_0" from="6897,475" to="7410,475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1,475" to="7667,1354" ID="shape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1355" to="7667,1355" ID="shape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475" to="6896,1354" ID="shape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几何图形--三角形1" style="position:absolute;left:6640;top:475;width:1027;height:879">
                    <v:line id="shape_0" from="7154,475" to="7667,1354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475" to="7153,1354" ID="shape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1355" to="7667,1355" ID="shape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0;top:348;width:15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2;top:221;width:15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0;top:348;width:15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365;width:15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9;top:1365;width:15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显示，今年高校毕业生规模达到</w:t>
      </w:r>
      <w:r>
        <w:rPr>
          <w:rFonts w:cs="宋体;SimSun" w:ascii="宋体;SimSun" w:hAnsi="宋体;SimSun"/>
          <w:szCs w:val="21"/>
        </w:rPr>
        <w:t>727</w:t>
      </w:r>
      <w:r>
        <w:rPr>
          <w:rFonts w:ascii="宋体;SimSun" w:hAnsi="宋体;SimSun" w:cs="宋体;SimSun"/>
          <w:szCs w:val="21"/>
        </w:rPr>
        <w:t>万人，比去年有所增加。数据</w:t>
      </w:r>
      <w:r>
        <w:rPr>
          <w:rFonts w:cs="宋体;SimSun" w:ascii="宋体;SimSun" w:hAnsi="宋体;SimSun"/>
          <w:szCs w:val="21"/>
        </w:rPr>
        <w:t>727</w:t>
      </w:r>
      <w:r>
        <w:rPr>
          <w:rFonts w:ascii="宋体;SimSun" w:hAnsi="宋体;SimSun" w:cs="宋体;SimSun"/>
          <w:szCs w:val="21"/>
        </w:rPr>
        <w:t>万人用科学记数法表示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函数中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D∥BC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不添加辅助线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45610</wp:posOffset>
                </wp:positionH>
                <wp:positionV relativeFrom="paragraph">
                  <wp:posOffset>165100</wp:posOffset>
                </wp:positionV>
                <wp:extent cx="8001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梯形满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条件时，有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 xml:space="preserve">（只填一个即可）。                     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张扑克牌中只有一张黑桃，三位同学依次抽取，第一位同学抽到黑桃的概率为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  <w:u w:val="single"/>
        </w:rPr>
        <w:t xml:space="preserve">     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cs="宋体;SimSun" w:ascii="宋体;SimSun" w:hAnsi="宋体;SimSun"/>
          <w:szCs w:val="21"/>
        </w:rPr>
        <w:t>2≤3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⊙Ｏ中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cm,</w:t>
      </w:r>
      <w:r>
        <w:rPr>
          <w:rFonts w:ascii="宋体;SimSun" w:hAnsi="宋体;SimSun" w:cs="宋体;SimSun"/>
          <w:szCs w:val="21"/>
        </w:rPr>
        <w:t>则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对的圆周角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8465</wp:posOffset>
                </wp:positionH>
                <wp:positionV relativeFrom="paragraph">
                  <wp:posOffset>292735</wp:posOffset>
                </wp:positionV>
                <wp:extent cx="1092200" cy="8305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830520"/>
                          <a:chOff x="0" y="0"/>
                          <a:chExt cx="1092240" cy="830520"/>
                        </a:xfrm>
                      </wpg:grpSpPr>
                      <wpg:grpSp>
                        <wpg:cNvGrpSpPr/>
                        <wpg:grpSpPr>
                          <a:xfrm>
                            <a:off x="115560" y="126360"/>
                            <a:ext cx="887040" cy="5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86320" cy="591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95200"/>
                                <a:ext cx="4431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431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720"/>
                                <a:ext cx="4431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295920"/>
                                <a:ext cx="4431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87040" cy="59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592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4431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72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295200"/>
                                <a:ext cx="4431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1760" y="295920"/>
                              <a:ext cx="3322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95920"/>
                              <a:ext cx="1105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440" y="0"/>
                            <a:ext cx="102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102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8840"/>
                            <a:ext cx="102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55480"/>
                            <a:ext cx="102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552600"/>
                            <a:ext cx="138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676800"/>
                            <a:ext cx="13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48760"/>
                            <a:ext cx="102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23.05pt;width:86pt;height:65.4pt" coordorigin="6659,461" coordsize="1720,1308">
                <v:group id="shape_0" alt="组合图1" style="position:absolute;left:6841;top:660;width:1396;height:931">
                  <v:group id="shape_0" alt="几何图形--四边形1" style="position:absolute;left:6842;top:660;width:1395;height:930">
                    <v:line id="shape_0" from="6842,1125" to="7539,1589" ID="shape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2,660" to="7539,1124" ID="shape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0,661" to="8237,1125" ID="shape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0,1126" to="8237,1590" ID="shape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几何图形--四边形2" style="position:absolute;left:6841;top:660;width:1396;height:931">
                    <v:line id="shape_0" from="6841,1126" to="8237,1126" ID="shape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2,660" to="7539,1124" ID="shape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0,661" to="7540,1591" ID="shape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0,1125" to="8237,1589" ID="shape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90,1126" to="7712,1357" ID="几何图形--直线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5,1126" to="7888,1357" ID="几何图形--直线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85;top:461;width:16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1021;width:16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8;top:1152;width:16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7;top:1336;width:1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0;top:1331;width:21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527;width:2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53;width:16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小明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钱去买中性笔和橡皮（两种文具都买），中性笔每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橡皮每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那么中性笔能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支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△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,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,∠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如图，菱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对角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上的一个动点，则</w:t>
      </w:r>
      <w:r>
        <w:rPr>
          <w:rFonts w:cs="宋体;SimSun" w:ascii="宋体;SimSun" w:hAnsi="宋体;SimSun"/>
          <w:color w:val="000000"/>
          <w:szCs w:val="21"/>
        </w:rPr>
        <w:t>PM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等腰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在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，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顺时针旋转到位置①可得到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将位置</w:t>
      </w:r>
      <w:bookmarkStart w:id="2" w:name="OLE_LINK6"/>
      <w:bookmarkStart w:id="3" w:name="OLE_LINK5"/>
      <w:r>
        <w:rPr>
          <w:rFonts w:ascii="宋体;SimSun" w:hAnsi="宋体;SimSun" w:cs="宋体;SimSun"/>
          <w:szCs w:val="21"/>
        </w:rPr>
        <w:t>①</w:t>
      </w:r>
      <w:bookmarkEnd w:id="2"/>
      <w:bookmarkEnd w:id="3"/>
      <w:r>
        <w:rPr>
          <w:rFonts w:ascii="宋体;SimSun" w:hAnsi="宋体;SimSun" w:cs="宋体;SimSun"/>
          <w:szCs w:val="21"/>
        </w:rPr>
        <w:t>的三角形绕点</w:t>
      </w:r>
      <w:bookmarkStart w:id="4" w:name="OLE_LINK3"/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bookmarkEnd w:id="4"/>
      <w:r>
        <w:rPr>
          <w:rFonts w:ascii="宋体;SimSun" w:hAnsi="宋体;SimSun" w:cs="宋体;SimSun"/>
          <w:szCs w:val="21"/>
        </w:rPr>
        <w:t>顺时针旋转到位置②，可得到点</w:t>
      </w:r>
      <w:bookmarkStart w:id="5" w:name="OLE_LINK4"/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bookmarkEnd w:id="5"/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将位置</w:t>
      </w:r>
      <w:bookmarkStart w:id="6" w:name="OLE_LINK7"/>
      <w:r>
        <w:rPr>
          <w:rFonts w:ascii="宋体;SimSun" w:hAnsi="宋体;SimSun" w:cs="宋体;SimSun"/>
          <w:szCs w:val="21"/>
        </w:rPr>
        <w:t>②</w:t>
      </w:r>
      <w:bookmarkEnd w:id="6"/>
      <w:r>
        <w:rPr>
          <w:rFonts w:ascii="宋体;SimSun" w:hAnsi="宋体;SimSun" w:cs="宋体;SimSun"/>
          <w:szCs w:val="21"/>
        </w:rPr>
        <w:t>的三角形绕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顺时针旋转到位置</w:t>
      </w:r>
      <w:bookmarkStart w:id="7" w:name="OLE_LINK8"/>
      <w:r>
        <w:rPr>
          <w:rFonts w:ascii="宋体;SimSun" w:hAnsi="宋体;SimSun" w:cs="宋体;SimSun"/>
          <w:szCs w:val="21"/>
        </w:rPr>
        <w:t>③</w:t>
      </w:r>
      <w:bookmarkEnd w:id="7"/>
      <w:r>
        <w:rPr>
          <w:rFonts w:ascii="宋体;SimSun" w:hAnsi="宋体;SimSun" w:cs="宋体;SimSun"/>
          <w:szCs w:val="21"/>
        </w:rPr>
        <w:t>，可得到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;……</w:t>
      </w:r>
      <w:r>
        <w:rPr>
          <w:rFonts w:ascii="宋体;SimSun" w:hAnsi="宋体;SimSun" w:cs="宋体;SimSun"/>
          <w:szCs w:val="21"/>
        </w:rPr>
        <w:t>，按此规律继续旋转，直至得到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014</w:t>
      </w:r>
      <w:r>
        <w:rPr>
          <w:rFonts w:ascii="宋体;SimSun" w:hAnsi="宋体;SimSun" w:cs="宋体;SimSun"/>
          <w:szCs w:val="21"/>
        </w:rPr>
        <w:t>为止。则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  <w:vertAlign w:val="subscript"/>
        </w:rPr>
        <w:t>2014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1200</wp:posOffset>
                </wp:positionH>
                <wp:positionV relativeFrom="paragraph">
                  <wp:posOffset>91440</wp:posOffset>
                </wp:positionV>
                <wp:extent cx="8001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2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黑体;SimHei" w:cs="黑体;SimHei"/>
          <w:szCs w:val="21"/>
          <w:lang w:val="en-US" w:eastAsia="en-US"/>
        </w:rPr>
      </w:pPr>
      <w:r>
        <w:rPr>
          <w:rFonts w:eastAsia="黑体;SimHei" w:cs="黑体;SimHei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3389630" cy="535940"/>
                <wp:effectExtent l="0" t="38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536040"/>
                          <a:chOff x="0" y="0"/>
                          <a:chExt cx="3389760" cy="53604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3021840" cy="53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72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72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884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158040"/>
                              <a:ext cx="743760" cy="37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9720" y="0"/>
                                <a:ext cx="37404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9000"/>
                                <a:ext cx="743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97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720" y="0"/>
                              <a:ext cx="52272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884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2272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72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8680" y="3960"/>
                              <a:ext cx="52272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72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884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440" y="162000"/>
                              <a:ext cx="743760" cy="37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9720" y="0"/>
                                <a:ext cx="37404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9000"/>
                                <a:ext cx="743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97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31360"/>
                            <a:ext cx="33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45pt;width:266.85pt;height:42.15pt" coordorigin="1440,29" coordsize="5337,843">
                <v:group id="shape_0" style="position:absolute;left:1647;top:29;width:4758;height:843">
                  <v:group id="shape_0" alt="几何图形--三角形3" style="position:absolute;left:1647;top:29;width:822;height:832">
                    <v:line id="shape_0" from="1647,29" to="1647,861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7,29" to="2469,861" ID="shape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7,862" to="2469,862" ID="shape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几何图形--三角形3" style="position:absolute;left:2447;top:278;width:1170;height:588">
                    <v:line id="shape_0" from="3029,278" to="3617,866" ID="shape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859" to="3617,866" ID="shape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278" to="3028,858" ID="shape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几何图形--三角形3" style="position:absolute;left:3604;top:29;width:822;height:832">
                    <v:line id="shape_0" from="3604,862" to="4426,862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4,29" to="4426,861" ID="shape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7,29" to="4427,861" ID="shape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2;top:35;width:822;height:832">
                    <v:line id="shape_0" from="4432,35" to="4432,867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35" to="5254,867" ID="shape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868" to="5254,868" ID="shape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几何图形--三角形3" style="position:absolute;left:5235;top:283;width:1170;height:588">
                    <v:line id="shape_0" from="5817,284" to="6405,872" ID="shape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865" to="6405,872" ID="shape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284" to="5816,864" ID="shape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866" to="6777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88595" cy="33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6pt;mso-wrap-distance-left:9.05pt;mso-wrap-distance-right:9.05pt;mso-wrap-distance-top:0pt;mso-wrap-distance-bottom:0pt;margin-top:0.8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2025</wp:posOffset>
                </wp:positionH>
                <wp:positionV relativeFrom="paragraph">
                  <wp:posOffset>149860</wp:posOffset>
                </wp:positionV>
                <wp:extent cx="3609975" cy="495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496080"/>
                          <a:chOff x="0" y="0"/>
                          <a:chExt cx="3610080" cy="496080"/>
                        </a:xfrm>
                      </wpg:grpSpPr>
                      <wps:wsp>
                        <wps:cNvSpPr txBox="1"/>
                        <wps:spPr>
                          <a:xfrm>
                            <a:off x="0" y="145440"/>
                            <a:ext cx="188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65600"/>
                            <a:ext cx="187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63360"/>
                            <a:ext cx="188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65600"/>
                            <a:ext cx="188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65600"/>
                            <a:ext cx="188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165600"/>
                            <a:ext cx="188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65600"/>
                            <a:ext cx="188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72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720"/>
                            <a:ext cx="188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0"/>
                            <a:ext cx="188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1.8pt;width:284.25pt;height:39pt" coordorigin="1515,236" coordsize="5685,780">
                <v:shape id="shape_0" stroked="f" o:allowincell="f" style="position:absolute;left:1515;top:465;width:29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497;width:29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336;width:29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497;width:29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497;width:29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497;width:29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497;width:29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237;width:2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237;width:29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236;width:29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8001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1257300" cy="4686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9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选择题（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7230" w:leader="none"/>
        </w:tabs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运算中，计算正确的是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firstLine="63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position w:val="-1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230" w:leader="none"/>
        </w:tabs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交通标志中，成轴对称图形的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960"/>
        <w:ind w:firstLine="525"/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009390" cy="5041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30" w:leader="none"/>
        </w:tabs>
        <w:spacing w:lineRule="exact" w:line="320"/>
        <w:ind w:firstLine="105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                B               C                 D</w:t>
      </w:r>
    </w:p>
    <w:p>
      <w:pPr>
        <w:pStyle w:val="Normal"/>
        <w:tabs>
          <w:tab w:val="clear" w:pos="420"/>
          <w:tab w:val="left" w:pos="7230" w:leader="none"/>
        </w:tabs>
        <w:spacing w:lineRule="exact" w:line="360"/>
        <w:ind w:left="315" w:hanging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若干个相同的小正方体搭成的一个几何体的俯视图如图所示，小正方形中的数字表示该位置的小正方体的个数，则这个几何体的主视图是                   （     ）</w:t>
      </w:r>
    </w:p>
    <w:p>
      <w:pPr>
        <w:pStyle w:val="Normal"/>
        <w:tabs>
          <w:tab w:val="clear" w:pos="420"/>
          <w:tab w:val="left" w:pos="7230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254500" cy="3390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339120"/>
                          <a:chOff x="0" y="0"/>
                          <a:chExt cx="425448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69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69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69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417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417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170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70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170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120" y="170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424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169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169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169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0" y="169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417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0" y="4392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7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4840" y="170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920" y="170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424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170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7400" y="170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7400" y="4392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7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424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920" y="43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139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41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36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33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334.95pt;height:26.7pt" coordorigin="360,30" coordsize="6699,534">
                <v:group id="shape_0" alt="几何图形--四边形1" style="position:absolute;left:360;top:297;width:199;height:199">
                  <v:line id="shape_0" from="360,297" to="559,297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297" to="560,4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97" to="559,4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97" to="360,4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2" style="position:absolute;left:560;top:297;width:199;height:199">
                  <v:line id="shape_0" from="560,297" to="759,297" ID="shape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297" to="560,4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497" to="759,497" ID="shape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297" to="760,4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4" style="position:absolute;left:760;top:297;width:199;height:199">
                  <v:line id="shape_0" from="760,297" to="959,297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297" to="960,4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497" to="959,4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297" to="760,4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960;top:297;width:199;height:199">
                  <v:line id="shape_0" from="960,297" to="1159,297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297" to="1160,4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497" to="1159,4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297" to="960,4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561;top:96;width:199;height:199">
                  <v:line id="shape_0" from="561,96" to="760,96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,96" to="761,295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296" to="760,296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96" to="561,295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960;top:96;width:199;height:199">
                  <v:line id="shape_0" from="960,96" to="1159,96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96" to="1160,295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296" to="1159,296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96" to="960,295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1" style="position:absolute;left:2080;top:298;width:199;height:200">
                  <v:line id="shape_0" from="2080,298" to="2279,298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298" to="2280,497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498" to="2279,498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298" to="2080,497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2" style="position:absolute;left:2280;top:298;width:199;height:200">
                  <v:line id="shape_0" from="2280,298" to="2479,298" ID="shape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298" to="2280,497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498" to="2479,498" ID="shape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298" to="2480,497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4" style="position:absolute;left:2480;top:298;width:199;height:200">
                  <v:line id="shape_0" from="2480,298" to="2679,298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298" to="2680,497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498" to="2679,498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298" to="2480,497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2680;top:298;width:199;height:200">
                  <v:line id="shape_0" from="2680,298" to="2879,298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98" to="2880,497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98" to="2879,498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298" to="2680,497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2281;top:97;width:199;height:199">
                  <v:line id="shape_0" from="2281,97" to="2480,97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97" to="2481,2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297" to="2480,2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97" to="2281,2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1" style="position:absolute;left:3700;top:297;width:199;height:199">
                  <v:line id="shape_0" from="3700,297" to="3899,297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297" to="3900,4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497" to="3899,4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297" to="3700,4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2" style="position:absolute;left:3900;top:297;width:199;height:199">
                  <v:line id="shape_0" from="3900,297" to="4099,297" ID="shape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297" to="3900,4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497" to="4099,497" ID="shape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297" to="4100,4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4" style="position:absolute;left:4100;top:297;width:199;height:199">
                  <v:line id="shape_0" from="4100,297" to="4299,297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297" to="4300,4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497" to="4299,4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297" to="4100,4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4300;top:297;width:199;height:199">
                  <v:line id="shape_0" from="4300,297" to="4499,297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97" to="4500,4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497" to="4499,4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297" to="4300,4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3901;top:96;width:199;height:199">
                  <v:line id="shape_0" from="3901,96" to="4100,96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96" to="4101,295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296" to="4100,296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96" to="3901,295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4300;top:99;width:199;height:199">
                  <v:line id="shape_0" from="4300,99" to="4499,99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9" to="4500,298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299" to="4499,299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99" to="4300,298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2" style="position:absolute;left:5360;top:298;width:199;height:200">
                  <v:line id="shape_0" from="5360,298" to="5559,298" ID="shape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298" to="5360,497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498" to="5559,498" ID="shape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298" to="5560,497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4" style="position:absolute;left:5560;top:298;width:199;height:200">
                  <v:line id="shape_0" from="5560,298" to="5759,298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98" to="5760,497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498" to="5759,498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298" to="5560,497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5361;top:97;width:199;height:199">
                  <v:line id="shape_0" from="5361,97" to="5560,97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97" to="5561,2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297" to="5560,2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97" to="5361,2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2" style="position:absolute;left:6660;top:298;width:199;height:200">
                  <v:line id="shape_0" from="6660,298" to="6859,298" ID="shape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98" to="6660,497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98" to="6859,498" ID="shape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298" to="6860,497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4" style="position:absolute;left:6860;top:298;width:199;height:200">
                  <v:line id="shape_0" from="6860,298" to="7059,298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298" to="7060,497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498" to="7059,498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298" to="6860,497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6860;top:99;width:199;height:199">
                  <v:line id="shape_0" from="6860,99" to="7059,99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99" to="7060,298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299" to="7059,299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99" to="6860,298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5" style="position:absolute;left:2481;top:97;width:199;height:199">
                  <v:line id="shape_0" from="2481,97" to="2680,97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97" to="2681,2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297" to="2680,2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97" to="2481,296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4" style="position:absolute;left:5560;top:98;width:199;height:199">
                  <v:line id="shape_0" from="5560,98" to="5759,98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8" to="5760,297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298" to="5759,298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98" to="5560,297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0;top:25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2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3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24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2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3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俯视图             </w:t>
      </w:r>
      <w:r>
        <w:rPr>
          <w:rFonts w:cs="宋体;SimSun" w:ascii="宋体;SimSun" w:hAnsi="宋体;SimSun"/>
          <w:szCs w:val="21"/>
        </w:rPr>
        <w:t>A               B             C           D</w:t>
      </w:r>
    </w:p>
    <w:p>
      <w:pPr>
        <w:pStyle w:val="Normal"/>
        <w:tabs>
          <w:tab w:val="clear" w:pos="420"/>
          <w:tab w:val="left" w:pos="7230" w:leader="none"/>
        </w:tabs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为了大力宣传节约用电，某小区随机抽查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家庭的月用电量情况，统计如下表。关于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户家庭的月用电量说法正确的是                              （     </w:t>
      </w:r>
      <w:r>
        <w:rPr/>
        <w:t>）</w:t>
      </w:r>
    </w:p>
    <w:tbl>
      <w:tblPr>
        <w:tblW w:w="74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2"/>
        <w:gridCol w:w="1152"/>
        <w:gridCol w:w="1152"/>
        <w:gridCol w:w="1152"/>
        <w:gridCol w:w="1152"/>
      </w:tblGrid>
      <w:tr>
        <w:trPr>
          <w:trHeight w:val="3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月用电量（度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5954" w:leader="none"/>
          <w:tab w:val="left" w:pos="7230" w:leader="none"/>
        </w:tabs>
        <w:ind w:firstLine="73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中位数是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ascii="宋体;SimSun" w:hAnsi="宋体;SimSun" w:cs="宋体;SimSun"/>
          <w:szCs w:val="21"/>
        </w:rPr>
        <w:t>众数是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ascii="宋体;SimSun" w:hAnsi="宋体;SimSun" w:cs="宋体;SimSun"/>
          <w:szCs w:val="21"/>
        </w:rPr>
        <w:t>平均数是</w:t>
      </w:r>
      <w:r>
        <w:rPr>
          <w:rFonts w:cs="宋体;SimSun" w:ascii="宋体;SimSun" w:hAnsi="宋体;SimSun"/>
          <w:szCs w:val="21"/>
        </w:rPr>
        <w:t>20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ascii="宋体;SimSun" w:hAnsi="宋体;SimSun" w:cs="宋体;SimSun"/>
          <w:szCs w:val="21"/>
        </w:rPr>
        <w:t>极差是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542290</wp:posOffset>
                </wp:positionV>
                <wp:extent cx="4675505" cy="866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866160"/>
                          <a:chOff x="0" y="0"/>
                          <a:chExt cx="4675680" cy="866160"/>
                        </a:xfrm>
                      </wpg:grpSpPr>
                      <wps:wsp>
                        <wps:cNvSpPr txBox="1"/>
                        <wps:spPr>
                          <a:xfrm>
                            <a:off x="261720" y="17280"/>
                            <a:ext cx="72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7280"/>
                            <a:ext cx="72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280" y="68760"/>
                            <a:ext cx="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440"/>
                            <a:ext cx="61164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510480"/>
                              <a:ext cx="61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72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82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72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2559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75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559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59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2584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0"/>
                              <a:ext cx="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600" y="20160"/>
                            <a:ext cx="72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0212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408960"/>
                            <a:ext cx="72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2440"/>
                            <a:ext cx="7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35880"/>
                            <a:ext cx="73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62400"/>
                            <a:ext cx="72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659160"/>
                            <a:ext cx="71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6816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78240"/>
                            <a:ext cx="7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7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24264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242640"/>
                            <a:ext cx="128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4264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68436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843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7176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724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724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6706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1702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22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5640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56400"/>
                            <a:ext cx="705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359280"/>
                            <a:ext cx="658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517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51720"/>
                            <a:ext cx="698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20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24264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0824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6210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31800"/>
                            <a:ext cx="128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634320"/>
                            <a:ext cx="128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270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642600"/>
                            <a:ext cx="127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68436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843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67176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6724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724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7104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1702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22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6400"/>
                            <a:ext cx="705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354960"/>
                            <a:ext cx="1494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51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51000"/>
                            <a:ext cx="698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2020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40824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6210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634320"/>
                            <a:ext cx="12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270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642600"/>
                            <a:ext cx="127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684360"/>
                            <a:ext cx="8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843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7176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6724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724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67104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1702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56400"/>
                            <a:ext cx="705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51000"/>
                            <a:ext cx="705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20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0480" y="40824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621000"/>
                            <a:ext cx="128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634320"/>
                            <a:ext cx="12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27080"/>
                            <a:ext cx="127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64260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920" y="68436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6843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67176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6724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67248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67104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4800" y="1702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5640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52020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0824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6210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631800"/>
                            <a:ext cx="127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634320"/>
                            <a:ext cx="12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270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642600"/>
                            <a:ext cx="127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363240"/>
                            <a:ext cx="1440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080" y="361440"/>
                            <a:ext cx="1436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4280" y="355680"/>
                            <a:ext cx="1371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20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365760"/>
                            <a:ext cx="1436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4280" y="356400"/>
                            <a:ext cx="151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664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0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2.7pt;width:368.15pt;height:68.2pt" coordorigin="540,854" coordsize="7363,1364">
                <v:shape id="shape_0" stroked="f" o:allowincell="f" style="position:absolute;left:952;top:881;width:11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881;width:11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,962" to="653,2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1154;width:962;height:803">
                  <v:line id="shape_0" from="540,1958" to="1502,1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9,1165" to="1359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,1167" to="1356,1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1165" to="1006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1557" to="1358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1166" to="999,1166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51,1557" to="1000,1557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06,1563" to="1006,1951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359,1561" to="1359,1949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184,1154" to="1184,1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7;top:886;width:11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487;width:11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1498;width:11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84;width:1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383;width:11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897;width:11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892;width:11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906;width:1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922;width:11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854;width:1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1236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236;width:20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236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1,1932" to="3398,1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2,1932" to="2222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1912" to="2450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1913" to="2675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1913" to="2906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910" to="3135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1122" to="2222,2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1676" to="2674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415" to="2331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5,1415" to="2445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1420" to="2776,1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0,1408" to="3010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1408" to="3119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3,1673" to="2237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0;top:1236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497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832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849;width:20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853;width:20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54;width:2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1866;width:2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6,1932" to="4873,1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1932" to="3696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5,1912" to="3925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1913" to="4150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913" to="4380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9,1911" to="4609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6,1122" to="3696,2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4,1676" to="4034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4,1415" to="3804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1413" to="4265,1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8,1407" to="4498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1407" to="4607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8,1673" to="3713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0;top:1497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1832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853;width:20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054;width:2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1866;width:2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1932" to="6323,1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1932" to="5146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4,1912" to="5374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913" to="5600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1913" to="582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1911" to="6059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1122" to="5146,2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1415" to="5258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1407" to="6044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673" to="5162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9;top:1497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832;width:20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853;width:20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054;width:2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1866;width:2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1932" to="7773,1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5,1932" to="6595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4,1912" to="6824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9,1913" to="704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1913" to="727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1911" to="750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5,1122" to="6595,2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8,1415" to="6705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1673" to="6612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9;top:1497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832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849;width:20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1853;width:20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054;width:2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866;width:2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1426" to="5489,1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8,1423" to="5713,1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12,1414" to="5927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5,1674" to="7164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1430" to="7389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5,1415" to="6942,16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87,1431" to="7493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55;top:113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在平面直角坐标系中，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边的中点处有一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P→D→C→B→A→P</w:t>
      </w:r>
      <w:r>
        <w:rPr>
          <w:rFonts w:ascii="宋体;SimSun" w:hAnsi="宋体;SimSun" w:cs="宋体;SimSun"/>
          <w:szCs w:val="21"/>
        </w:rPr>
        <w:t>运动一周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纵坐标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走过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之间的函数关系用图象表示大致是                         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3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2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2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A            B             C            D</w:t>
      </w:r>
    </w:p>
    <w:p>
      <w:pPr>
        <w:pStyle w:val="Normal"/>
        <w:tabs>
          <w:tab w:val="clear" w:pos="420"/>
          <w:tab w:val="left" w:pos="7230" w:leader="none"/>
        </w:tabs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是非负数，则</w:t>
      </w:r>
      <w:r>
        <w:rPr>
          <w:i/>
          <w:position w:val="4"/>
        </w:rPr>
        <w:t>m</w:t>
      </w:r>
      <w:r>
        <w:rPr>
          <w:rFonts w:ascii="宋体;SimSun" w:hAnsi="宋体;SimSun" w:cs="宋体;SimSun"/>
          <w:szCs w:val="21"/>
        </w:rPr>
        <w:t>的取值范围是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28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 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3</w:t>
      </w:r>
    </w:p>
    <w:p>
      <w:pPr>
        <w:pStyle w:val="Normal"/>
        <w:tabs>
          <w:tab w:val="clear" w:pos="420"/>
          <w:tab w:val="left" w:pos="7230" w:leader="none"/>
        </w:tabs>
        <w:spacing w:lineRule="exact" w:line="320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6180</wp:posOffset>
                </wp:positionH>
                <wp:positionV relativeFrom="paragraph">
                  <wp:posOffset>551180</wp:posOffset>
                </wp:positionV>
                <wp:extent cx="1416685" cy="1187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187280"/>
                          <a:chOff x="0" y="0"/>
                          <a:chExt cx="1416600" cy="118728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295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4760"/>
                            <a:ext cx="243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440"/>
                            <a:ext cx="141660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60" y="611280"/>
                              <a:ext cx="244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610200"/>
                              <a:ext cx="24444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588600"/>
                              <a:ext cx="2437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759240"/>
                              <a:ext cx="740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840" y="14400"/>
                              <a:ext cx="106632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1680"/>
                                <a:ext cx="426600" cy="42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6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6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516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880" y="0"/>
                                <a:ext cx="640080" cy="63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3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7560"/>
                                  <a:ext cx="63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" y="211680"/>
                                <a:ext cx="42624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0"/>
                                <a:ext cx="63936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106560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59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6840"/>
                              <a:ext cx="2959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43.4pt;width:111.6pt;height:93.5pt" coordorigin="5868,868" coordsize="2232,1870">
                <v:shape id="shape_0" stroked="f" o:allowincell="f" style="position:absolute;left:6379;top:868;width:46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891;width:38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8;top:1111;width:2232;height:1627">
                  <v:shape id="shape_0" stroked="f" o:allowincell="f" style="position:absolute;left:5900;top:2074;width:384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2072;width:38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2038;width:383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3;top:2307;width:116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77;top:1134;width:1678;height:1003">
                    <v:group id="shape_0" alt="几何图形--四边形1" style="position:absolute;left:6077;top:1467;width:671;height:669">
                      <v:line id="shape_0" from="6078,1467" to="6078,2135" ID="shape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8,1468" to="6748,1468" ID="shape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468" to="6749,2136" ID="shape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7,2137" to="6747,2137" ID="shape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几何图形--四边形2" style="position:absolute;left:6748;top:1134;width:1008;height:1003">
                      <v:line id="shape_0" from="6749,1134" to="6749,2137" ID="shape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134" to="7755,1134" ID="shape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6,1134" to="7756,2137" ID="shape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8,2138" to="7754,2138" ID="shape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078,1467" to="6748,2135" ID="几何图形--直线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9,1134" to="7755,1467" ID="几何图形--直线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1134" to="7755,2137" ID="几何图形--直线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68;top:1111;width:465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9;top:1122;width:465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圆锥体形状的水晶饰品，母线长是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底面圆的直径是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圆锥底面圆周上一点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开始绕圆锥侧面缠一圈彩带回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则彩带最少用多少厘米（接口处重合部分忽略不计）                                  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20"/>
        <w:jc w:val="left"/>
        <w:rPr>
          <w:rFonts w:ascii="宋体;SimSun" w:hAnsi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lang w:val="pt-BR"/>
        </w:rPr>
        <w:t>cm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  <w:lang w:val="pt-BR"/>
        </w:rPr>
        <w:t>cm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lang w:val="pt-BR"/>
        </w:rPr>
        <w:t>cm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  <w:lang w:val="pt-BR"/>
        </w:rPr>
        <w:t>cm</w:t>
      </w:r>
    </w:p>
    <w:p>
      <w:pPr>
        <w:pStyle w:val="Normal"/>
        <w:tabs>
          <w:tab w:val="clear" w:pos="420"/>
          <w:tab w:val="left" w:pos="7230" w:leader="none"/>
          <w:tab w:val="left" w:pos="7920" w:leader="none"/>
        </w:tabs>
        <w:ind w:left="315" w:right="2583" w:hanging="315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延长线上，四边形</w:t>
      </w:r>
      <w:r>
        <w:rPr>
          <w:rFonts w:cs="宋体;SimSun" w:ascii="宋体;SimSun" w:hAnsi="宋体;SimSun"/>
          <w:szCs w:val="21"/>
        </w:rPr>
        <w:t>CEFH</w:t>
      </w:r>
      <w:r>
        <w:rPr>
          <w:rFonts w:ascii="宋体;SimSun" w:hAnsi="宋体;SimSun" w:cs="宋体;SimSun"/>
          <w:szCs w:val="21"/>
        </w:rPr>
        <w:t>也为正方形，则△</w:t>
      </w:r>
      <w:r>
        <w:rPr>
          <w:rFonts w:cs="宋体;SimSun" w:ascii="宋体;SimSun" w:hAnsi="宋体;SimSun"/>
          <w:szCs w:val="21"/>
        </w:rPr>
        <w:t>DBF</w:t>
      </w:r>
      <w:r>
        <w:rPr>
          <w:rFonts w:ascii="宋体;SimSun" w:hAnsi="宋体;SimSun" w:cs="宋体;SimSun"/>
          <w:szCs w:val="21"/>
        </w:rPr>
        <w:t>的面积为        （     ）</w:t>
      </w:r>
    </w:p>
    <w:p>
      <w:pPr>
        <w:pStyle w:val="ListParagraph"/>
        <w:tabs>
          <w:tab w:val="clear" w:pos="420"/>
          <w:tab w:val="left" w:pos="7230" w:leader="none"/>
        </w:tabs>
        <w:ind w:firstLine="315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position w:val="-8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/>
        <w:t xml:space="preserve">.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7230" w:leader="none"/>
        </w:tabs>
        <w:ind w:left="315" w:right="63" w:hanging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年学校举行足球联赛，共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轮（即每队均需参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场），记分办法是：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在这次足球比赛中，小虎足球队得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，且踢平场数是所负场数的整数倍，则小虎足球队所负场数的情况有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30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clear" w:pos="420"/>
          <w:tab w:val="left" w:pos="7230" w:leader="none"/>
        </w:tabs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95095" cy="1391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391400"/>
                          <a:chOff x="0" y="0"/>
                          <a:chExt cx="1395000" cy="1391400"/>
                        </a:xfrm>
                      </wpg:grpSpPr>
                      <wps:wsp>
                        <wps:cNvSpPr txBox="1"/>
                        <wps:spPr>
                          <a:xfrm>
                            <a:off x="419760" y="1094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5000" cy="12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920" y="108720"/>
                              <a:ext cx="9144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57200" y="301320"/>
                                <a:ext cx="45720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4864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59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929520"/>
                              <a:ext cx="259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7560"/>
                              <a:ext cx="259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929520"/>
                              <a:ext cx="259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950040"/>
                              <a:ext cx="259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251640"/>
                              <a:ext cx="259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403920"/>
                              <a:ext cx="259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09.85pt;height:109.55pt" coordorigin="5760,0" coordsize="2197,2191">
                <v:shape id="shape_0" stroked="f" o:allowincell="f" style="position:absolute;left:6421;top:17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0;width:2197;height:1975">
                  <v:group id="shape_0" style="position:absolute;left:6141;top:171;width:1439;height:1439">
                    <v:group id="shape_0" alt="几何图形--四边形1" style="position:absolute;left:6141;top:171;width:1439;height:1439">
                      <v:line id="shape_0" from="6141,171" to="7580,171" ID="shape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1,171" to="7581,1610" ID="shape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1,1611" to="7580,1611" ID="shape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1,171" to="6141,1610" ID="shape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61,646" to="7580,1609" ID="几何图形--直线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1,171" to="6860,1610" ID="几何图形--直线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1,171" to="7580,645" ID="几何图形--直线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1035" to="7580,1610" ID="几何图形--直线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1,171" to="7292,1034" ID="几何图形--直线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60;top:0;width:40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1464;width:40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12;width:40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1464;width:40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1496;width:40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8;top:396;width:40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0;top:636;width:40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tabs>
          <w:tab w:val="clear" w:pos="420"/>
          <w:tab w:val="left" w:pos="7230" w:leader="none"/>
        </w:tabs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DE</w:t>
      </w:r>
      <w:r>
        <w:rPr>
          <w:rFonts w:ascii="宋体;SimSun" w:hAnsi="宋体;SimSun" w:cs="宋体;SimSun"/>
          <w:szCs w:val="21"/>
        </w:rPr>
        <w:t>。将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对折至△</w:t>
      </w:r>
      <w:r>
        <w:rPr>
          <w:rFonts w:cs="宋体;SimSun" w:ascii="宋体;SimSun" w:hAnsi="宋体;SimSun"/>
          <w:szCs w:val="21"/>
        </w:rPr>
        <w:t>AFE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EF</w:t>
      </w:r>
    </w:p>
    <w:p>
      <w:pPr>
        <w:pStyle w:val="Normal"/>
        <w:tabs>
          <w:tab w:val="clear" w:pos="420"/>
          <w:tab w:val="left" w:pos="7230" w:leader="none"/>
        </w:tabs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。则下列结论：</w:t>
      </w:r>
    </w:p>
    <w:p>
      <w:pPr>
        <w:pStyle w:val="Normal"/>
        <w:tabs>
          <w:tab w:val="clear" w:pos="420"/>
          <w:tab w:val="left" w:pos="7230" w:leader="none"/>
        </w:tabs>
        <w:ind w:left="315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△ABG≌△</w:t>
      </w:r>
      <w:r>
        <w:rPr>
          <w:rFonts w:cs="宋体;SimSun" w:ascii="宋体;SimSun" w:hAnsi="宋体;SimSun"/>
          <w:szCs w:val="21"/>
        </w:rPr>
        <w:t>AF</w:t>
      </w:r>
      <w:r>
        <w:rPr>
          <w:rFonts w:cs="宋体;SimSun" w:ascii="宋体;SimSun" w:hAnsi="宋体;SimSun"/>
          <w:szCs w:val="21"/>
        </w:rPr>
        <w:t xml:space="preserve">G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AG∥CF</w:t>
      </w:r>
    </w:p>
    <w:p>
      <w:pPr>
        <w:pStyle w:val="Normal"/>
        <w:tabs>
          <w:tab w:val="clear" w:pos="420"/>
          <w:tab w:val="left" w:pos="7230" w:leader="none"/>
        </w:tabs>
        <w:ind w:left="315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24"/>
          <w:vertAlign w:val="subscript"/>
        </w:rPr>
        <w:t>△EG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24"/>
          <w:vertAlign w:val="subscript"/>
        </w:rPr>
        <w:t xml:space="preserve">△AFE  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tabs>
          <w:tab w:val="clear" w:pos="420"/>
          <w:tab w:val="left" w:pos="7230" w:leader="none"/>
        </w:tabs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其中正确的个数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left" w:pos="3261" w:leader="none"/>
          <w:tab w:val="left" w:pos="4678" w:leader="none"/>
          <w:tab w:val="left" w:pos="4820" w:leader="none"/>
          <w:tab w:val="left" w:pos="4962" w:leader="none"/>
          <w:tab w:val="left" w:pos="7230" w:leader="none"/>
        </w:tabs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D.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（满分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3098165</wp:posOffset>
                </wp:positionV>
                <wp:extent cx="1291590" cy="4699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7pt;mso-wrap-distance-left:0pt;mso-wrap-distance-right:9pt;mso-wrap-distance-top:0pt;mso-wrap-distance-bottom:0pt;margin-top:24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先化简，再求值</w:t>
      </w:r>
      <w:r>
        <w:rPr>
          <w:rFonts w:cs="宋体;SimSun" w:ascii="宋体;SimSun" w:hAnsi="宋体;SimSun"/>
          <w:szCs w:val="21"/>
        </w:rPr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.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57300" cy="46863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1405</wp:posOffset>
                </wp:positionH>
                <wp:positionV relativeFrom="paragraph">
                  <wp:posOffset>259080</wp:posOffset>
                </wp:positionV>
                <wp:extent cx="1714500" cy="1842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42840"/>
                          <a:chOff x="0" y="0"/>
                          <a:chExt cx="1714680" cy="1842840"/>
                        </a:xfrm>
                      </wpg:grpSpPr>
                      <wps:wsp>
                        <wps:cNvSpPr/>
                        <wps:spPr>
                          <a:xfrm>
                            <a:off x="130680" y="23364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5676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8024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120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2504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5032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16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9656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4352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1968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6700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9012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1396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7440"/>
                            <a:ext cx="0" cy="18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3640"/>
                            <a:ext cx="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35676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356760"/>
                            <a:ext cx="246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264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678960"/>
                            <a:ext cx="172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96200"/>
                            <a:ext cx="17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83280"/>
                            <a:ext cx="172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32760"/>
                            <a:ext cx="173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963360"/>
                            <a:ext cx="172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0"/>
                            <a:ext cx="172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20.4pt;width:135pt;height:145.05pt" coordorigin="3703,408" coordsize="2700,2901">
                <v:line id="shape_0" from="3909,776" to="6043,776" ID="几何图形--直线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3,970" to="6046,970" ID="几何图形--直线2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913,1164" to="6046,1164" ID="几何图形--直线3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913,1355" to="6046,1355" ID="几何图形--直线4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913,1550" to="6046,1550" ID="几何图形--直线5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913,1747" to="6046,1747" ID="几何图形--直线6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703,1940" to="6274,1940" ID="几何图形--直线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3,2135" to="6046,2135" ID="几何图形--直线8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913,2524" to="6046,2524" ID="几何图形--直线9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913,2329" to="6046,2329" ID="几何图形--直线10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913,2718" to="6046,2718" ID="几何图形--直线11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913,2912" to="6046,2912" ID="几何图形--直线12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3909,3107" to="6043,3107" ID="几何图形--直线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9,776" to="3909,3106" ID="几何图形--直线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776" to="4103,3106" ID="几何图形--直线15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4295,776" to="4295,3106" ID="几何图形--直线16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4491,776" to="4491,3106" ID="几何图形--直线17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4686,776" to="4686,3106" ID="几何图形--直线18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4879,467" to="4879,3309" ID="几何图形--直线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76,776" to="5076,3106" ID="几何图形--直线20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5267,776" to="5267,3106" ID="几何图形--直线21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5462,776" to="5462,3106" ID="几何图形--直线22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5656,776" to="5656,3106" ID="几何图形--直线23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5850,776" to="5850,3106" ID="几何图形--直线24" stroked="t" o:allowincell="f" style="position:absolute">
                  <v:stroke color="olive" weight="9360" dashstyle="dashdot" joinstyle="miter" endcap="flat"/>
                  <v:fill o:detectmouseclick="t" on="false"/>
                  <w10:wrap type="none"/>
                </v:line>
                <v:line id="shape_0" from="6044,776" to="6044,3106" ID="几何图形--直线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9,970" to="4879,1551" ID="几何图形--直线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1,970" to="4878,1551" ID="几何图形--直线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1,1552" to="4878,1552" ID="几何图形--直线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4;top:1477;width:27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717;width:27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1484;width:27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877;width:2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925;width:27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408;width:27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方格纸中每个小正方形的边长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，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个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525" w:right="2944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旋转中心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得到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    请画出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形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right="2944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移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使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对应点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坐标为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请画出平移后对应的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图形。</w:t>
      </w:r>
    </w:p>
    <w:p>
      <w:pPr>
        <w:pStyle w:val="Normal"/>
        <w:ind w:left="525" w:right="3843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绕某一点旋转可得到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请直接写出旋转中心的坐标。</w:t>
      </w:r>
    </w:p>
    <w:p>
      <w:pPr>
        <w:pStyle w:val="Normal"/>
        <w:ind w:left="525" w:right="3843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3843" w:hanging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525" w:right="3843" w:hanging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525" w:right="3843" w:hanging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</wp:posOffset>
                </wp:positionH>
                <wp:positionV relativeFrom="paragraph">
                  <wp:posOffset>-41275</wp:posOffset>
                </wp:positionV>
                <wp:extent cx="1299845" cy="57213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5.05pt;mso-wrap-distance-left:9.05pt;mso-wrap-distance-right:9.05pt;mso-wrap-distance-top:0pt;mso-wrap-distance-bottom:0pt;margin-top:-3.25pt;mso-position-vertical-relative:text;margin-left: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二次函数的图象与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两点，交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二次函数图象上的一对对称点，一次函数的图象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直接写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坐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85545" cy="1461135"/>
                <wp:effectExtent l="0" t="0" r="0" b="139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461240"/>
                          <a:chOff x="0" y="0"/>
                          <a:chExt cx="1185480" cy="1461240"/>
                        </a:xfrm>
                      </wpg:grpSpPr>
                      <wps:wsp>
                        <wps:cNvSpPr/>
                        <wps:spPr>
                          <a:xfrm flipH="1" flipV="1">
                            <a:off x="626040" y="46440"/>
                            <a:ext cx="1224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4640"/>
                            <a:ext cx="79812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1999">
                                <a:moveTo>
                                  <a:pt x="0" y="1998"/>
                                </a:moveTo>
                                <a:cubicBezTo>
                                  <a:pt x="5" y="1976"/>
                                  <a:pt x="10" y="1954"/>
                                  <a:pt x="15" y="1932"/>
                                </a:cubicBezTo>
                                <a:cubicBezTo>
                                  <a:pt x="20" y="1910"/>
                                  <a:pt x="25" y="1888"/>
                                  <a:pt x="30" y="1866"/>
                                </a:cubicBezTo>
                                <a:cubicBezTo>
                                  <a:pt x="35" y="1845"/>
                                  <a:pt x="40" y="1823"/>
                                  <a:pt x="45" y="1802"/>
                                </a:cubicBezTo>
                                <a:cubicBezTo>
                                  <a:pt x="50" y="1781"/>
                                  <a:pt x="55" y="1760"/>
                                  <a:pt x="60" y="1739"/>
                                </a:cubicBezTo>
                                <a:cubicBezTo>
                                  <a:pt x="65" y="1718"/>
                                  <a:pt x="70" y="1697"/>
                                  <a:pt x="75" y="1677"/>
                                </a:cubicBezTo>
                                <a:cubicBezTo>
                                  <a:pt x="80" y="1656"/>
                                  <a:pt x="85" y="1636"/>
                                  <a:pt x="90" y="1616"/>
                                </a:cubicBezTo>
                                <a:cubicBezTo>
                                  <a:pt x="95" y="1596"/>
                                  <a:pt x="100" y="1576"/>
                                  <a:pt x="105" y="1556"/>
                                </a:cubicBezTo>
                                <a:cubicBezTo>
                                  <a:pt x="110" y="1537"/>
                                  <a:pt x="115" y="1517"/>
                                  <a:pt x="120" y="1498"/>
                                </a:cubicBezTo>
                                <a:cubicBezTo>
                                  <a:pt x="125" y="1478"/>
                                  <a:pt x="130" y="1459"/>
                                  <a:pt x="135" y="1440"/>
                                </a:cubicBezTo>
                                <a:cubicBezTo>
                                  <a:pt x="140" y="1421"/>
                                  <a:pt x="145" y="1403"/>
                                  <a:pt x="150" y="1384"/>
                                </a:cubicBezTo>
                                <a:cubicBezTo>
                                  <a:pt x="155" y="1365"/>
                                  <a:pt x="160" y="1347"/>
                                  <a:pt x="165" y="1329"/>
                                </a:cubicBezTo>
                                <a:cubicBezTo>
                                  <a:pt x="170" y="1310"/>
                                  <a:pt x="175" y="1292"/>
                                  <a:pt x="180" y="1274"/>
                                </a:cubicBezTo>
                                <a:cubicBezTo>
                                  <a:pt x="185" y="1257"/>
                                  <a:pt x="190" y="1239"/>
                                  <a:pt x="195" y="1222"/>
                                </a:cubicBezTo>
                                <a:cubicBezTo>
                                  <a:pt x="200" y="1204"/>
                                  <a:pt x="205" y="1187"/>
                                  <a:pt x="210" y="1170"/>
                                </a:cubicBezTo>
                                <a:cubicBezTo>
                                  <a:pt x="215" y="1153"/>
                                  <a:pt x="220" y="1136"/>
                                  <a:pt x="225" y="1119"/>
                                </a:cubicBezTo>
                                <a:cubicBezTo>
                                  <a:pt x="230" y="1102"/>
                                  <a:pt x="235" y="1086"/>
                                  <a:pt x="240" y="1069"/>
                                </a:cubicBezTo>
                                <a:cubicBezTo>
                                  <a:pt x="245" y="1053"/>
                                  <a:pt x="250" y="1037"/>
                                  <a:pt x="255" y="1021"/>
                                </a:cubicBezTo>
                                <a:cubicBezTo>
                                  <a:pt x="260" y="1005"/>
                                  <a:pt x="265" y="989"/>
                                  <a:pt x="270" y="973"/>
                                </a:cubicBezTo>
                                <a:cubicBezTo>
                                  <a:pt x="275" y="958"/>
                                  <a:pt x="280" y="942"/>
                                  <a:pt x="285" y="927"/>
                                </a:cubicBezTo>
                                <a:cubicBezTo>
                                  <a:pt x="290" y="912"/>
                                  <a:pt x="295" y="897"/>
                                  <a:pt x="300" y="882"/>
                                </a:cubicBezTo>
                                <a:cubicBezTo>
                                  <a:pt x="305" y="867"/>
                                  <a:pt x="310" y="853"/>
                                  <a:pt x="315" y="838"/>
                                </a:cubicBezTo>
                                <a:cubicBezTo>
                                  <a:pt x="320" y="824"/>
                                  <a:pt x="325" y="809"/>
                                  <a:pt x="330" y="795"/>
                                </a:cubicBezTo>
                                <a:cubicBezTo>
                                  <a:pt x="335" y="781"/>
                                  <a:pt x="340" y="767"/>
                                  <a:pt x="345" y="754"/>
                                </a:cubicBezTo>
                                <a:cubicBezTo>
                                  <a:pt x="350" y="740"/>
                                  <a:pt x="355" y="726"/>
                                  <a:pt x="360" y="713"/>
                                </a:cubicBezTo>
                                <a:cubicBezTo>
                                  <a:pt x="365" y="700"/>
                                  <a:pt x="370" y="686"/>
                                  <a:pt x="375" y="673"/>
                                </a:cubicBezTo>
                                <a:cubicBezTo>
                                  <a:pt x="380" y="660"/>
                                  <a:pt x="385" y="648"/>
                                  <a:pt x="390" y="635"/>
                                </a:cubicBezTo>
                                <a:cubicBezTo>
                                  <a:pt x="395" y="623"/>
                                  <a:pt x="400" y="610"/>
                                  <a:pt x="405" y="598"/>
                                </a:cubicBezTo>
                                <a:cubicBezTo>
                                  <a:pt x="410" y="586"/>
                                  <a:pt x="415" y="574"/>
                                  <a:pt x="420" y="562"/>
                                </a:cubicBezTo>
                                <a:cubicBezTo>
                                  <a:pt x="425" y="550"/>
                                  <a:pt x="430" y="538"/>
                                  <a:pt x="435" y="527"/>
                                </a:cubicBezTo>
                                <a:cubicBezTo>
                                  <a:pt x="440" y="515"/>
                                  <a:pt x="445" y="504"/>
                                  <a:pt x="450" y="493"/>
                                </a:cubicBezTo>
                                <a:cubicBezTo>
                                  <a:pt x="455" y="482"/>
                                  <a:pt x="460" y="471"/>
                                  <a:pt x="465" y="460"/>
                                </a:cubicBezTo>
                                <a:cubicBezTo>
                                  <a:pt x="470" y="449"/>
                                  <a:pt x="475" y="439"/>
                                  <a:pt x="480" y="428"/>
                                </a:cubicBezTo>
                                <a:cubicBezTo>
                                  <a:pt x="485" y="418"/>
                                  <a:pt x="490" y="408"/>
                                  <a:pt x="495" y="398"/>
                                </a:cubicBezTo>
                                <a:cubicBezTo>
                                  <a:pt x="500" y="388"/>
                                  <a:pt x="505" y="378"/>
                                  <a:pt x="510" y="369"/>
                                </a:cubicBezTo>
                                <a:cubicBezTo>
                                  <a:pt x="515" y="359"/>
                                  <a:pt x="520" y="350"/>
                                  <a:pt x="525" y="340"/>
                                </a:cubicBezTo>
                                <a:cubicBezTo>
                                  <a:pt x="530" y="331"/>
                                  <a:pt x="535" y="322"/>
                                  <a:pt x="540" y="313"/>
                                </a:cubicBezTo>
                                <a:cubicBezTo>
                                  <a:pt x="545" y="305"/>
                                  <a:pt x="550" y="296"/>
                                  <a:pt x="555" y="287"/>
                                </a:cubicBezTo>
                                <a:cubicBezTo>
                                  <a:pt x="560" y="279"/>
                                  <a:pt x="565" y="271"/>
                                  <a:pt x="570" y="262"/>
                                </a:cubicBezTo>
                                <a:cubicBezTo>
                                  <a:pt x="575" y="254"/>
                                  <a:pt x="580" y="246"/>
                                  <a:pt x="585" y="239"/>
                                </a:cubicBezTo>
                                <a:cubicBezTo>
                                  <a:pt x="590" y="231"/>
                                  <a:pt x="595" y="224"/>
                                  <a:pt x="600" y="216"/>
                                </a:cubicBezTo>
                                <a:cubicBezTo>
                                  <a:pt x="605" y="209"/>
                                  <a:pt x="610" y="202"/>
                                  <a:pt x="615" y="195"/>
                                </a:cubicBezTo>
                                <a:cubicBezTo>
                                  <a:pt x="620" y="188"/>
                                  <a:pt x="625" y="181"/>
                                  <a:pt x="630" y="174"/>
                                </a:cubicBezTo>
                                <a:cubicBezTo>
                                  <a:pt x="635" y="168"/>
                                  <a:pt x="640" y="161"/>
                                  <a:pt x="645" y="155"/>
                                </a:cubicBezTo>
                                <a:cubicBezTo>
                                  <a:pt x="650" y="149"/>
                                  <a:pt x="655" y="143"/>
                                  <a:pt x="660" y="137"/>
                                </a:cubicBezTo>
                                <a:cubicBezTo>
                                  <a:pt x="665" y="131"/>
                                  <a:pt x="670" y="125"/>
                                  <a:pt x="675" y="120"/>
                                </a:cubicBezTo>
                                <a:cubicBezTo>
                                  <a:pt x="680" y="114"/>
                                  <a:pt x="685" y="109"/>
                                  <a:pt x="690" y="104"/>
                                </a:cubicBezTo>
                                <a:cubicBezTo>
                                  <a:pt x="695" y="99"/>
                                  <a:pt x="700" y="94"/>
                                  <a:pt x="705" y="89"/>
                                </a:cubicBezTo>
                                <a:cubicBezTo>
                                  <a:pt x="710" y="85"/>
                                  <a:pt x="715" y="80"/>
                                  <a:pt x="720" y="76"/>
                                </a:cubicBezTo>
                                <a:cubicBezTo>
                                  <a:pt x="725" y="71"/>
                                  <a:pt x="730" y="67"/>
                                  <a:pt x="735" y="63"/>
                                </a:cubicBezTo>
                                <a:cubicBezTo>
                                  <a:pt x="740" y="59"/>
                                  <a:pt x="745" y="56"/>
                                  <a:pt x="750" y="52"/>
                                </a:cubicBezTo>
                                <a:cubicBezTo>
                                  <a:pt x="755" y="48"/>
                                  <a:pt x="760" y="45"/>
                                  <a:pt x="765" y="42"/>
                                </a:cubicBezTo>
                                <a:cubicBezTo>
                                  <a:pt x="770" y="38"/>
                                  <a:pt x="775" y="35"/>
                                  <a:pt x="780" y="32"/>
                                </a:cubicBezTo>
                                <a:cubicBezTo>
                                  <a:pt x="785" y="30"/>
                                  <a:pt x="790" y="27"/>
                                  <a:pt x="795" y="25"/>
                                </a:cubicBezTo>
                                <a:cubicBezTo>
                                  <a:pt x="800" y="22"/>
                                  <a:pt x="805" y="20"/>
                                  <a:pt x="810" y="18"/>
                                </a:cubicBezTo>
                                <a:cubicBezTo>
                                  <a:pt x="815" y="16"/>
                                  <a:pt x="820" y="14"/>
                                  <a:pt x="825" y="12"/>
                                </a:cubicBezTo>
                                <a:cubicBezTo>
                                  <a:pt x="830" y="10"/>
                                  <a:pt x="835" y="9"/>
                                  <a:pt x="840" y="7"/>
                                </a:cubicBezTo>
                                <a:cubicBezTo>
                                  <a:pt x="845" y="6"/>
                                  <a:pt x="850" y="5"/>
                                  <a:pt x="855" y="4"/>
                                </a:cubicBezTo>
                                <a:cubicBezTo>
                                  <a:pt x="860" y="3"/>
                                  <a:pt x="865" y="2"/>
                                  <a:pt x="870" y="1"/>
                                </a:cubicBezTo>
                                <a:cubicBezTo>
                                  <a:pt x="875" y="1"/>
                                  <a:pt x="880" y="0"/>
                                  <a:pt x="885" y="0"/>
                                </a:cubicBezTo>
                                <a:cubicBezTo>
                                  <a:pt x="890" y="0"/>
                                  <a:pt x="895" y="0"/>
                                  <a:pt x="900" y="0"/>
                                </a:cubicBezTo>
                                <a:cubicBezTo>
                                  <a:pt x="905" y="0"/>
                                  <a:pt x="910" y="1"/>
                                  <a:pt x="915" y="1"/>
                                </a:cubicBezTo>
                                <a:cubicBezTo>
                                  <a:pt x="920" y="2"/>
                                  <a:pt x="925" y="2"/>
                                  <a:pt x="930" y="3"/>
                                </a:cubicBezTo>
                                <a:cubicBezTo>
                                  <a:pt x="935" y="4"/>
                                  <a:pt x="940" y="5"/>
                                  <a:pt x="945" y="7"/>
                                </a:cubicBezTo>
                                <a:cubicBezTo>
                                  <a:pt x="950" y="8"/>
                                  <a:pt x="955" y="9"/>
                                  <a:pt x="960" y="11"/>
                                </a:cubicBezTo>
                                <a:cubicBezTo>
                                  <a:pt x="965" y="13"/>
                                  <a:pt x="970" y="14"/>
                                  <a:pt x="975" y="16"/>
                                </a:cubicBezTo>
                                <a:cubicBezTo>
                                  <a:pt x="980" y="18"/>
                                  <a:pt x="985" y="21"/>
                                  <a:pt x="990" y="23"/>
                                </a:cubicBezTo>
                                <a:cubicBezTo>
                                  <a:pt x="995" y="26"/>
                                  <a:pt x="1000" y="28"/>
                                  <a:pt x="1005" y="31"/>
                                </a:cubicBezTo>
                                <a:cubicBezTo>
                                  <a:pt x="1010" y="34"/>
                                  <a:pt x="1015" y="37"/>
                                  <a:pt x="1020" y="40"/>
                                </a:cubicBezTo>
                                <a:cubicBezTo>
                                  <a:pt x="1025" y="43"/>
                                  <a:pt x="1030" y="46"/>
                                  <a:pt x="1035" y="50"/>
                                </a:cubicBezTo>
                                <a:cubicBezTo>
                                  <a:pt x="1040" y="53"/>
                                  <a:pt x="1045" y="57"/>
                                  <a:pt x="1050" y="61"/>
                                </a:cubicBezTo>
                                <a:cubicBezTo>
                                  <a:pt x="1055" y="65"/>
                                  <a:pt x="1060" y="69"/>
                                  <a:pt x="1065" y="73"/>
                                </a:cubicBezTo>
                                <a:cubicBezTo>
                                  <a:pt x="1070" y="77"/>
                                  <a:pt x="1075" y="82"/>
                                  <a:pt x="1080" y="86"/>
                                </a:cubicBezTo>
                                <a:cubicBezTo>
                                  <a:pt x="1085" y="91"/>
                                  <a:pt x="1090" y="96"/>
                                  <a:pt x="1095" y="101"/>
                                </a:cubicBezTo>
                                <a:cubicBezTo>
                                  <a:pt x="1100" y="106"/>
                                  <a:pt x="1105" y="111"/>
                                  <a:pt x="1110" y="117"/>
                                </a:cubicBezTo>
                                <a:cubicBezTo>
                                  <a:pt x="1115" y="122"/>
                                  <a:pt x="1120" y="128"/>
                                  <a:pt x="1125" y="133"/>
                                </a:cubicBezTo>
                                <a:cubicBezTo>
                                  <a:pt x="1130" y="139"/>
                                  <a:pt x="1135" y="145"/>
                                  <a:pt x="1140" y="151"/>
                                </a:cubicBezTo>
                                <a:cubicBezTo>
                                  <a:pt x="1145" y="158"/>
                                  <a:pt x="1150" y="164"/>
                                  <a:pt x="1155" y="170"/>
                                </a:cubicBezTo>
                                <a:cubicBezTo>
                                  <a:pt x="1160" y="177"/>
                                  <a:pt x="1165" y="184"/>
                                  <a:pt x="1170" y="190"/>
                                </a:cubicBezTo>
                                <a:cubicBezTo>
                                  <a:pt x="1175" y="197"/>
                                  <a:pt x="1180" y="204"/>
                                  <a:pt x="1185" y="212"/>
                                </a:cubicBezTo>
                                <a:cubicBezTo>
                                  <a:pt x="1190" y="219"/>
                                  <a:pt x="1195" y="227"/>
                                  <a:pt x="1200" y="234"/>
                                </a:cubicBezTo>
                                <a:cubicBezTo>
                                  <a:pt x="1205" y="242"/>
                                  <a:pt x="1210" y="250"/>
                                  <a:pt x="1215" y="258"/>
                                </a:cubicBezTo>
                                <a:cubicBezTo>
                                  <a:pt x="1220" y="266"/>
                                  <a:pt x="1225" y="274"/>
                                  <a:pt x="1230" y="282"/>
                                </a:cubicBezTo>
                                <a:cubicBezTo>
                                  <a:pt x="1235" y="291"/>
                                  <a:pt x="1240" y="299"/>
                                  <a:pt x="1245" y="308"/>
                                </a:cubicBezTo>
                                <a:cubicBezTo>
                                  <a:pt x="1250" y="317"/>
                                  <a:pt x="1255" y="326"/>
                                  <a:pt x="1260" y="335"/>
                                </a:cubicBezTo>
                                <a:cubicBezTo>
                                  <a:pt x="1265" y="344"/>
                                  <a:pt x="1270" y="353"/>
                                  <a:pt x="1275" y="363"/>
                                </a:cubicBezTo>
                                <a:cubicBezTo>
                                  <a:pt x="1280" y="372"/>
                                  <a:pt x="1285" y="382"/>
                                  <a:pt x="1290" y="392"/>
                                </a:cubicBezTo>
                                <a:cubicBezTo>
                                  <a:pt x="1295" y="402"/>
                                  <a:pt x="1300" y="412"/>
                                  <a:pt x="1305" y="422"/>
                                </a:cubicBezTo>
                                <a:cubicBezTo>
                                  <a:pt x="1310" y="433"/>
                                  <a:pt x="1315" y="443"/>
                                  <a:pt x="1320" y="454"/>
                                </a:cubicBezTo>
                                <a:cubicBezTo>
                                  <a:pt x="1325" y="464"/>
                                  <a:pt x="1330" y="475"/>
                                  <a:pt x="1335" y="486"/>
                                </a:cubicBezTo>
                                <a:cubicBezTo>
                                  <a:pt x="1340" y="497"/>
                                  <a:pt x="1345" y="509"/>
                                  <a:pt x="1350" y="520"/>
                                </a:cubicBezTo>
                                <a:cubicBezTo>
                                  <a:pt x="1355" y="531"/>
                                  <a:pt x="1360" y="543"/>
                                  <a:pt x="1365" y="555"/>
                                </a:cubicBezTo>
                                <a:cubicBezTo>
                                  <a:pt x="1370" y="566"/>
                                  <a:pt x="1375" y="578"/>
                                  <a:pt x="1380" y="590"/>
                                </a:cubicBezTo>
                                <a:cubicBezTo>
                                  <a:pt x="1385" y="603"/>
                                  <a:pt x="1390" y="615"/>
                                  <a:pt x="1395" y="628"/>
                                </a:cubicBezTo>
                                <a:cubicBezTo>
                                  <a:pt x="1400" y="640"/>
                                  <a:pt x="1405" y="653"/>
                                  <a:pt x="1410" y="666"/>
                                </a:cubicBezTo>
                                <a:cubicBezTo>
                                  <a:pt x="1415" y="679"/>
                                  <a:pt x="1420" y="692"/>
                                  <a:pt x="1425" y="705"/>
                                </a:cubicBezTo>
                                <a:cubicBezTo>
                                  <a:pt x="1430" y="718"/>
                                  <a:pt x="1435" y="732"/>
                                  <a:pt x="1440" y="745"/>
                                </a:cubicBezTo>
                                <a:cubicBezTo>
                                  <a:pt x="1445" y="759"/>
                                  <a:pt x="1450" y="773"/>
                                  <a:pt x="1455" y="787"/>
                                </a:cubicBezTo>
                                <a:cubicBezTo>
                                  <a:pt x="1460" y="801"/>
                                  <a:pt x="1465" y="815"/>
                                  <a:pt x="1470" y="829"/>
                                </a:cubicBezTo>
                                <a:cubicBezTo>
                                  <a:pt x="1475" y="844"/>
                                  <a:pt x="1480" y="858"/>
                                  <a:pt x="1485" y="873"/>
                                </a:cubicBezTo>
                                <a:cubicBezTo>
                                  <a:pt x="1490" y="888"/>
                                  <a:pt x="1495" y="903"/>
                                  <a:pt x="1500" y="918"/>
                                </a:cubicBezTo>
                                <a:cubicBezTo>
                                  <a:pt x="1505" y="933"/>
                                  <a:pt x="1510" y="949"/>
                                  <a:pt x="1515" y="964"/>
                                </a:cubicBezTo>
                                <a:cubicBezTo>
                                  <a:pt x="1520" y="980"/>
                                  <a:pt x="1525" y="995"/>
                                  <a:pt x="1530" y="1011"/>
                                </a:cubicBezTo>
                                <a:cubicBezTo>
                                  <a:pt x="1535" y="1027"/>
                                  <a:pt x="1540" y="1043"/>
                                  <a:pt x="1545" y="1060"/>
                                </a:cubicBezTo>
                                <a:cubicBezTo>
                                  <a:pt x="1550" y="1076"/>
                                  <a:pt x="1555" y="1092"/>
                                  <a:pt x="1560" y="1109"/>
                                </a:cubicBezTo>
                                <a:cubicBezTo>
                                  <a:pt x="1565" y="1126"/>
                                  <a:pt x="1570" y="1142"/>
                                  <a:pt x="1575" y="1159"/>
                                </a:cubicBezTo>
                                <a:cubicBezTo>
                                  <a:pt x="1580" y="1176"/>
                                  <a:pt x="1585" y="1194"/>
                                  <a:pt x="1590" y="1211"/>
                                </a:cubicBezTo>
                                <a:cubicBezTo>
                                  <a:pt x="1595" y="1229"/>
                                  <a:pt x="1600" y="1246"/>
                                  <a:pt x="1605" y="1264"/>
                                </a:cubicBezTo>
                                <a:cubicBezTo>
                                  <a:pt x="1610" y="1282"/>
                                  <a:pt x="1615" y="1300"/>
                                  <a:pt x="1620" y="1318"/>
                                </a:cubicBezTo>
                                <a:cubicBezTo>
                                  <a:pt x="1625" y="1336"/>
                                  <a:pt x="1630" y="1354"/>
                                  <a:pt x="1635" y="1373"/>
                                </a:cubicBezTo>
                                <a:cubicBezTo>
                                  <a:pt x="1640" y="1391"/>
                                  <a:pt x="1645" y="1410"/>
                                  <a:pt x="1650" y="1429"/>
                                </a:cubicBezTo>
                                <a:cubicBezTo>
                                  <a:pt x="1655" y="1448"/>
                                  <a:pt x="1660" y="1467"/>
                                  <a:pt x="1665" y="1486"/>
                                </a:cubicBezTo>
                                <a:cubicBezTo>
                                  <a:pt x="1670" y="1505"/>
                                  <a:pt x="1675" y="1525"/>
                                  <a:pt x="1680" y="1544"/>
                                </a:cubicBezTo>
                                <a:cubicBezTo>
                                  <a:pt x="1685" y="1564"/>
                                  <a:pt x="1690" y="1584"/>
                                  <a:pt x="1695" y="1604"/>
                                </a:cubicBezTo>
                                <a:cubicBezTo>
                                  <a:pt x="1700" y="1624"/>
                                  <a:pt x="1705" y="1644"/>
                                  <a:pt x="1710" y="1665"/>
                                </a:cubicBezTo>
                                <a:cubicBezTo>
                                  <a:pt x="1715" y="1685"/>
                                  <a:pt x="1720" y="1706"/>
                                  <a:pt x="1725" y="1726"/>
                                </a:cubicBezTo>
                                <a:cubicBezTo>
                                  <a:pt x="1730" y="1747"/>
                                  <a:pt x="1735" y="1768"/>
                                  <a:pt x="1740" y="1789"/>
                                </a:cubicBezTo>
                                <a:cubicBezTo>
                                  <a:pt x="1745" y="1811"/>
                                  <a:pt x="1750" y="1832"/>
                                  <a:pt x="1755" y="1853"/>
                                </a:cubicBezTo>
                                <a:cubicBezTo>
                                  <a:pt x="1760" y="1875"/>
                                  <a:pt x="1765" y="1897"/>
                                  <a:pt x="1770" y="1918"/>
                                </a:cubicBezTo>
                                <a:cubicBezTo>
                                  <a:pt x="1775" y="1940"/>
                                  <a:pt x="1780" y="1962"/>
                                  <a:pt x="1785" y="1985"/>
                                </a:cubicBezTo>
                                <a:cubicBezTo>
                                  <a:pt x="1788" y="1998"/>
                                  <a:pt x="1788" y="1998"/>
                                  <a:pt x="1788" y="19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6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0"/>
                            <a:ext cx="29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953280"/>
                            <a:ext cx="212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939960"/>
                            <a:ext cx="212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77240"/>
                            <a:ext cx="21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1960"/>
                            <a:ext cx="21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85840"/>
                            <a:ext cx="213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280" y="107280"/>
                            <a:ext cx="88128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969120"/>
                            <a:ext cx="213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584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93.35pt;height:115pt" coordorigin="5940,156" coordsize="1867,2300">
                <v:line id="shape_0" from="6926,229" to="6944,24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789,1999" path="m0,1998c5,1976,10,1954,15,1932c20,1910,25,1888,30,1866c35,1845,40,1823,45,1802c50,1781,55,1760,60,1739c65,1718,70,1697,75,1677c80,1656,85,1636,90,1616c95,1596,100,1576,105,1556c110,1537,115,1517,120,1498c125,1478,130,1459,135,1440c140,1421,145,1403,150,1384c155,1365,160,1347,165,1329c170,1310,175,1292,180,1274c185,1257,190,1239,195,1222c200,1204,205,1187,210,1170c215,1153,220,1136,225,1119c230,1102,235,1086,240,1069c245,1053,250,1037,255,1021c260,1005,265,989,270,973c275,958,280,942,285,927c290,912,295,897,300,882c305,867,310,853,315,838c320,824,325,809,330,795c335,781,340,767,345,754c350,740,355,726,360,713c365,700,370,686,375,673c380,660,385,648,390,635c395,623,400,610,405,598c410,586,415,574,420,562c425,550,430,538,435,527c440,515,445,504,450,493c455,482,460,471,465,460c470,449,475,439,480,428c485,418,490,408,495,398c500,388,505,378,510,369c515,359,520,350,525,340c530,331,535,322,540,313c545,305,550,296,555,287c560,279,565,271,570,262c575,254,580,246,585,239c590,231,595,224,600,216c605,209,610,202,615,195c620,188,625,181,630,174c635,168,640,161,645,155c650,149,655,143,660,137c665,131,670,125,675,120c680,114,685,109,690,104c695,99,700,94,705,89c710,85,715,80,720,76c725,71,730,67,735,63c740,59,745,56,750,52c755,48,760,45,765,42c770,38,775,35,780,32c785,30,790,27,795,25c800,22,805,20,810,18c815,16,820,14,825,12c830,10,835,9,840,7c845,6,850,5,855,4c860,3,865,2,870,1c875,1,880,0,885,0c890,0,895,0,900,0c905,0,910,1,915,1c920,2,925,2,930,3c935,4,940,5,945,7c950,8,955,9,960,11c965,13,970,14,975,16c980,18,985,21,990,23c995,26,1000,28,1005,31c1010,34,1015,37,1020,40c1025,43,1030,46,1035,50c1040,53,1045,57,1050,61c1055,65,1060,69,1065,73c1070,77,1075,82,1080,86c1085,91,1090,96,1095,101c1100,106,1105,111,1110,117c1115,122,1120,128,1125,133c1130,139,1135,145,1140,151c1145,158,1150,164,1155,170c1160,177,1165,184,1170,190c1175,197,1180,204,1185,212c1190,219,1195,227,1200,234c1205,242,1210,250,1215,258c1220,266,1225,274,1230,282c1235,291,1240,299,1245,308c1250,317,1255,326,1260,335c1265,344,1270,353,1275,363c1280,372,1285,382,1290,392c1295,402,1300,412,1305,422c1310,433,1315,443,1320,454c1325,464,1330,475,1335,486c1340,497,1345,509,1350,520c1355,531,1360,543,1365,555c1370,566,1375,578,1380,590c1385,603,1390,615,1395,628c1400,640,1405,653,1410,666c1415,679,1420,692,1425,705c1430,718,1435,732,1440,745c1445,759,1450,773,1455,787c1460,801,1465,815,1470,829c1475,844,1480,858,1485,873c1490,888,1495,903,1500,918c1505,933,1510,949,1515,964c1520,980,1525,995,1530,1011c1535,1027,1540,1043,1545,1060c1550,1076,1555,1092,1560,1109c1565,1126,1570,1142,1575,1159c1580,1176,1585,1194,1590,1211c1595,1229,1600,1246,1605,1264c1610,1282,1615,1300,1620,1318c1625,1336,1630,1354,1635,1373c1640,1391,1645,1410,1650,1429c1655,1448,1660,1467,1665,1486c1670,1505,1675,1525,1680,1544c1685,1564,1690,1584,1695,1604c1700,1624,1705,1644,1710,1665c1715,1685,1720,1706,1725,1726c1730,1747,1735,1768,1740,1789c1745,1811,1750,1832,1755,1853c1760,1875,1765,1897,1770,1918c1775,1940,1780,1962,1785,1985c1788,1998,1788,1998,1788,1998e" stroked="t" o:allowincell="f" style="position:absolute;left:6024;top:368;width:1256;height:19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8,1682" to="7058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8;top:156;width:4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1657;width:3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1636;width:3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380;width:3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616;width:3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606;width:33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325" to="7440,20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2;top:1682;width:33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740" to="7727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次函数的解析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图象直接写出使一次函数值大于二次函数值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8001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sz w:val="15"/>
                          <w:szCs w:val="15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1974215" cy="1626870"/>
                <wp:effectExtent l="63388557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626840"/>
                          <a:chOff x="0" y="0"/>
                          <a:chExt cx="1974240" cy="1626840"/>
                        </a:xfrm>
                      </wpg:grpSpPr>
                      <wps:wsp>
                        <wps:cNvSpPr/>
                        <wps:spPr>
                          <a:xfrm flipV="1">
                            <a:off x="296640" y="59760"/>
                            <a:ext cx="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8728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8468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500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7204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6944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720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6424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41796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41796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83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35676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5676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567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26424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26424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642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16604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16604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179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8179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179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6200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473040"/>
                            <a:ext cx="308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424800"/>
                            <a:ext cx="122400" cy="752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65760"/>
                            <a:ext cx="122400" cy="813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72520"/>
                            <a:ext cx="122400" cy="907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4240" cy="162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1320" y="1181160"/>
                              <a:ext cx="502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1169640"/>
                              <a:ext cx="1314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1178640"/>
                              <a:ext cx="1314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178640"/>
                              <a:ext cx="1602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181160"/>
                              <a:ext cx="1828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1182240"/>
                              <a:ext cx="19440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40"/>
                              <a:ext cx="4572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98028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89172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7724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0"/>
                              <a:ext cx="388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1017360"/>
                              <a:ext cx="1602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838080"/>
                              <a:ext cx="3085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675720"/>
                              <a:ext cx="457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266760"/>
                              <a:ext cx="308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224640"/>
                              <a:ext cx="240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209520"/>
                              <a:ext cx="205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110520"/>
                              <a:ext cx="205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634320"/>
                              <a:ext cx="205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0240" y="824760"/>
                              <a:ext cx="1224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0pt;width:155.45pt;height:128.15pt" coordorigin="2960,0" coordsize="3109,2563">
                <v:line id="shape_0" from="3427,94" to="3427,1869" ID="几何图形--直线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1870" to="5644,1870" ID="几何图形--直线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1708" to="5644,1708" ID="几何图形--直线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27,1063" to="5644,1063" ID="几何图形--直线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27,901" to="5644,901" ID="几何图形--直线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27,739" to="5644,739" ID="几何图形--直线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27,578" to="5644,578" ID="几何图形--直线1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27,416" to="5644,416" ID="几何图形--直线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45,658" to="3645,1868" ID="几何图形--直线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7,658" to="3867,1868" ID="几何图形--直线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5,659" to="3866,659" ID="几何图形--直线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562" to="3978,1869" ID="几何图形--直线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0,562" to="4200,1869" ID="几何图形--直线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8,562" to="4199,562" ID="几何图形--直线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1,416" to="4311,1869" ID="几何图形--直线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3,416" to="4533,1869" ID="几何图形--直线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1,416" to="4532,416" ID="几何图形--直线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1836" to="4644,1868" ID="几何图形--直线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6,1836" to="4866,1868" ID="几何图形--直线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6,1288" to="4976,1869" ID="几何图形--直线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8,1288" to="5198,1869" ID="几何图形--直线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6,1288" to="5197,1288" ID="几何图形--直线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255" to="5644,255" ID="几何图形--直线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3193;top:745;width:48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3661;top:669;width:192;height:1184;mso-wrap-style:none;v-text-anchor:middle">
                  <v:fill o:detectmouseclick="t" type="solid" color2="#6633ff"/>
                  <v:stroke color="#99cc00" weight="9360" joinstyle="miter" endcap="flat"/>
                  <w10:wrap type="none"/>
                </v:rect>
                <v:rect id="shape_0" fillcolor="#99cc00" stroked="t" o:allowincell="f" style="position:absolute;left:3994;top:576;width:192;height:1280;mso-wrap-style:none;v-text-anchor:middle">
                  <v:fill o:detectmouseclick="t" type="solid" color2="#6633ff"/>
                  <v:stroke color="#99cc00" weight="9360" joinstyle="miter" endcap="flat"/>
                  <w10:wrap type="none"/>
                </v:rect>
                <v:rect id="shape_0" fillcolor="#99cc00" stroked="t" o:allowincell="f" style="position:absolute;left:4327;top:429;width:192;height:1428;mso-wrap-style:none;v-text-anchor:middle">
                  <v:fill o:detectmouseclick="t" type="solid" color2="#6633ff"/>
                  <v:stroke color="#99cc00" weight="9360" joinstyle="miter" endcap="flat"/>
                  <w10:wrap type="none"/>
                </v:rect>
                <v:group id="shape_0" style="position:absolute;left:2960;top:0;width:3109;height:2563">
                  <v:shape id="shape_0" stroked="f" o:allowincell="f" style="position:absolute;left:5277;top:1860;width:791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1;top:1842;width:20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856;width:20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3;top:1856;width:25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1860;width:287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7;top:1862;width:30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39;width:71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7,1544" to="5644,1544" ID="几何图形--直线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427,1404" to="5644,1404" ID="几何图形--直线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427,1224" to="5644,1224" ID="几何图形--直线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3571;top:0;width:61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7;top:1602;width:25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9;top:1320;width:485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7;top:1064;width:7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420;width:48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354;width:37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330;width:323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7;top:174;width:323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999;width:323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9cc00" stroked="t" o:allowincell="f" style="position:absolute;left:4992;top:1299;width:192;height:555;mso-wrap-style:none;v-text-anchor:middle">
                    <v:fill o:detectmouseclick="t" type="solid" color2="#6633ff"/>
                    <v:stroke color="#99cc00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1329690" cy="5016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39.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4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宣传“开车不喝酒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喝酒不开车”的驾车理念，某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家报社设计了如下的调查问卷（单选）。在随机调查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市全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名司机中的部分司机后，整理相关数据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了右侧两个不完整的统计图：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743200" cy="1386840"/>
                <wp:effectExtent l="5080" t="5080" r="2349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45pt;width:215.95pt;height:109.1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1042035" cy="1402080"/>
                <wp:effectExtent l="5715" t="571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402200"/>
                          <a:chOff x="0" y="0"/>
                          <a:chExt cx="1042200" cy="1402200"/>
                        </a:xfrm>
                      </wpg:grpSpPr>
                      <wps:wsp>
                        <wps:cNvSpPr txBox="1"/>
                        <wps:spPr>
                          <a:xfrm>
                            <a:off x="175320" y="1104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2200" cy="10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20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1280" cy="10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" h="2001">
                                    <a:moveTo>
                                      <a:pt x="1000" y="0"/>
                                    </a:moveTo>
                                    <a:cubicBezTo>
                                      <a:pt x="900" y="5"/>
                                      <a:pt x="859" y="10"/>
                                      <a:pt x="827" y="15"/>
                                    </a:cubicBezTo>
                                    <a:cubicBezTo>
                                      <a:pt x="801" y="20"/>
                                      <a:pt x="778" y="25"/>
                                      <a:pt x="757" y="30"/>
                                    </a:cubicBezTo>
                                    <a:cubicBezTo>
                                      <a:pt x="738" y="35"/>
                                      <a:pt x="720" y="40"/>
                                      <a:pt x="703" y="45"/>
                                    </a:cubicBezTo>
                                    <a:cubicBezTo>
                                      <a:pt x="688" y="50"/>
                                      <a:pt x="673" y="55"/>
                                      <a:pt x="659" y="60"/>
                                    </a:cubicBezTo>
                                    <a:cubicBezTo>
                                      <a:pt x="645" y="65"/>
                                      <a:pt x="632" y="70"/>
                                      <a:pt x="620" y="75"/>
                                    </a:cubicBezTo>
                                    <a:cubicBezTo>
                                      <a:pt x="608" y="80"/>
                                      <a:pt x="597" y="85"/>
                                      <a:pt x="585" y="90"/>
                                    </a:cubicBezTo>
                                    <a:cubicBezTo>
                                      <a:pt x="575" y="95"/>
                                      <a:pt x="564" y="100"/>
                                      <a:pt x="554" y="105"/>
                                    </a:cubicBezTo>
                                    <a:cubicBezTo>
                                      <a:pt x="544" y="110"/>
                                      <a:pt x="534" y="115"/>
                                      <a:pt x="525" y="120"/>
                                    </a:cubicBezTo>
                                    <a:cubicBezTo>
                                      <a:pt x="516" y="125"/>
                                      <a:pt x="507" y="130"/>
                                      <a:pt x="498" y="135"/>
                                    </a:cubicBezTo>
                                    <a:cubicBezTo>
                                      <a:pt x="490" y="140"/>
                                      <a:pt x="481" y="145"/>
                                      <a:pt x="473" y="150"/>
                                    </a:cubicBezTo>
                                    <a:cubicBezTo>
                                      <a:pt x="465" y="155"/>
                                      <a:pt x="457" y="160"/>
                                      <a:pt x="450" y="165"/>
                                    </a:cubicBezTo>
                                    <a:cubicBezTo>
                                      <a:pt x="442" y="170"/>
                                      <a:pt x="435" y="175"/>
                                      <a:pt x="428" y="180"/>
                                    </a:cubicBezTo>
                                    <a:cubicBezTo>
                                      <a:pt x="421" y="185"/>
                                      <a:pt x="414" y="190"/>
                                      <a:pt x="407" y="195"/>
                                    </a:cubicBezTo>
                                    <a:cubicBezTo>
                                      <a:pt x="400" y="200"/>
                                      <a:pt x="393" y="205"/>
                                      <a:pt x="387" y="210"/>
                                    </a:cubicBezTo>
                                    <a:cubicBezTo>
                                      <a:pt x="381" y="215"/>
                                      <a:pt x="374" y="220"/>
                                      <a:pt x="368" y="225"/>
                                    </a:cubicBezTo>
                                    <a:cubicBezTo>
                                      <a:pt x="362" y="230"/>
                                      <a:pt x="356" y="235"/>
                                      <a:pt x="350" y="240"/>
                                    </a:cubicBezTo>
                                    <a:cubicBezTo>
                                      <a:pt x="344" y="245"/>
                                      <a:pt x="339" y="250"/>
                                      <a:pt x="333" y="255"/>
                                    </a:cubicBezTo>
                                    <a:cubicBezTo>
                                      <a:pt x="327" y="260"/>
                                      <a:pt x="322" y="265"/>
                                      <a:pt x="317" y="270"/>
                                    </a:cubicBezTo>
                                    <a:cubicBezTo>
                                      <a:pt x="311" y="275"/>
                                      <a:pt x="306" y="280"/>
                                      <a:pt x="301" y="285"/>
                                    </a:cubicBezTo>
                                    <a:cubicBezTo>
                                      <a:pt x="296" y="290"/>
                                      <a:pt x="291" y="295"/>
                                      <a:pt x="286" y="300"/>
                                    </a:cubicBezTo>
                                    <a:cubicBezTo>
                                      <a:pt x="281" y="305"/>
                                      <a:pt x="276" y="310"/>
                                      <a:pt x="271" y="315"/>
                                    </a:cubicBezTo>
                                    <a:cubicBezTo>
                                      <a:pt x="267" y="320"/>
                                      <a:pt x="262" y="325"/>
                                      <a:pt x="258" y="330"/>
                                    </a:cubicBezTo>
                                    <a:cubicBezTo>
                                      <a:pt x="253" y="335"/>
                                      <a:pt x="249" y="340"/>
                                      <a:pt x="244" y="345"/>
                                    </a:cubicBezTo>
                                    <a:cubicBezTo>
                                      <a:pt x="240" y="350"/>
                                      <a:pt x="236" y="355"/>
                                      <a:pt x="232" y="360"/>
                                    </a:cubicBezTo>
                                    <a:cubicBezTo>
                                      <a:pt x="227" y="365"/>
                                      <a:pt x="223" y="370"/>
                                      <a:pt x="219" y="375"/>
                                    </a:cubicBezTo>
                                    <a:cubicBezTo>
                                      <a:pt x="215" y="380"/>
                                      <a:pt x="211" y="385"/>
                                      <a:pt x="208" y="390"/>
                                    </a:cubicBezTo>
                                    <a:cubicBezTo>
                                      <a:pt x="204" y="395"/>
                                      <a:pt x="200" y="400"/>
                                      <a:pt x="196" y="405"/>
                                    </a:cubicBezTo>
                                    <a:cubicBezTo>
                                      <a:pt x="193" y="410"/>
                                      <a:pt x="189" y="415"/>
                                      <a:pt x="185" y="420"/>
                                    </a:cubicBezTo>
                                    <a:cubicBezTo>
                                      <a:pt x="182" y="425"/>
                                      <a:pt x="178" y="430"/>
                                      <a:pt x="175" y="435"/>
                                    </a:cubicBezTo>
                                    <a:cubicBezTo>
                                      <a:pt x="172" y="440"/>
                                      <a:pt x="168" y="445"/>
                                      <a:pt x="165" y="450"/>
                                    </a:cubicBezTo>
                                    <a:cubicBezTo>
                                      <a:pt x="162" y="455"/>
                                      <a:pt x="158" y="460"/>
                                      <a:pt x="155" y="465"/>
                                    </a:cubicBezTo>
                                    <a:cubicBezTo>
                                      <a:pt x="152" y="470"/>
                                      <a:pt x="149" y="475"/>
                                      <a:pt x="146" y="480"/>
                                    </a:cubicBezTo>
                                    <a:cubicBezTo>
                                      <a:pt x="143" y="485"/>
                                      <a:pt x="140" y="490"/>
                                      <a:pt x="137" y="495"/>
                                    </a:cubicBezTo>
                                    <a:cubicBezTo>
                                      <a:pt x="134" y="500"/>
                                      <a:pt x="131" y="505"/>
                                      <a:pt x="128" y="510"/>
                                    </a:cubicBezTo>
                                    <a:cubicBezTo>
                                      <a:pt x="125" y="515"/>
                                      <a:pt x="123" y="520"/>
                                      <a:pt x="120" y="525"/>
                                    </a:cubicBezTo>
                                    <a:cubicBezTo>
                                      <a:pt x="117" y="530"/>
                                      <a:pt x="115" y="535"/>
                                      <a:pt x="112" y="540"/>
                                    </a:cubicBezTo>
                                    <a:cubicBezTo>
                                      <a:pt x="110" y="545"/>
                                      <a:pt x="107" y="550"/>
                                      <a:pt x="104" y="555"/>
                                    </a:cubicBezTo>
                                    <a:cubicBezTo>
                                      <a:pt x="102" y="560"/>
                                      <a:pt x="100" y="565"/>
                                      <a:pt x="97" y="570"/>
                                    </a:cubicBezTo>
                                    <a:cubicBezTo>
                                      <a:pt x="95" y="575"/>
                                      <a:pt x="92" y="580"/>
                                      <a:pt x="90" y="585"/>
                                    </a:cubicBezTo>
                                    <a:cubicBezTo>
                                      <a:pt x="88" y="590"/>
                                      <a:pt x="86" y="595"/>
                                      <a:pt x="83" y="600"/>
                                    </a:cubicBezTo>
                                    <a:cubicBezTo>
                                      <a:pt x="81" y="605"/>
                                      <a:pt x="79" y="610"/>
                                      <a:pt x="77" y="615"/>
                                    </a:cubicBezTo>
                                    <a:cubicBezTo>
                                      <a:pt x="75" y="620"/>
                                      <a:pt x="73" y="625"/>
                                      <a:pt x="71" y="630"/>
                                    </a:cubicBezTo>
                                    <a:cubicBezTo>
                                      <a:pt x="69" y="635"/>
                                      <a:pt x="67" y="640"/>
                                      <a:pt x="65" y="645"/>
                                    </a:cubicBezTo>
                                    <a:cubicBezTo>
                                      <a:pt x="63" y="650"/>
                                      <a:pt x="61" y="655"/>
                                      <a:pt x="60" y="660"/>
                                    </a:cubicBezTo>
                                    <a:cubicBezTo>
                                      <a:pt x="58" y="665"/>
                                      <a:pt x="56" y="670"/>
                                      <a:pt x="54" y="675"/>
                                    </a:cubicBezTo>
                                    <a:cubicBezTo>
                                      <a:pt x="53" y="680"/>
                                      <a:pt x="51" y="685"/>
                                      <a:pt x="49" y="690"/>
                                    </a:cubicBezTo>
                                    <a:cubicBezTo>
                                      <a:pt x="48" y="695"/>
                                      <a:pt x="46" y="700"/>
                                      <a:pt x="45" y="705"/>
                                    </a:cubicBezTo>
                                    <a:cubicBezTo>
                                      <a:pt x="43" y="710"/>
                                      <a:pt x="41" y="715"/>
                                      <a:pt x="40" y="720"/>
                                    </a:cubicBezTo>
                                    <a:cubicBezTo>
                                      <a:pt x="39" y="725"/>
                                      <a:pt x="37" y="730"/>
                                      <a:pt x="36" y="735"/>
                                    </a:cubicBezTo>
                                    <a:cubicBezTo>
                                      <a:pt x="34" y="740"/>
                                      <a:pt x="33" y="745"/>
                                      <a:pt x="32" y="750"/>
                                    </a:cubicBezTo>
                                    <a:cubicBezTo>
                                      <a:pt x="30" y="755"/>
                                      <a:pt x="29" y="760"/>
                                      <a:pt x="28" y="765"/>
                                    </a:cubicBezTo>
                                    <a:cubicBezTo>
                                      <a:pt x="27" y="770"/>
                                      <a:pt x="26" y="775"/>
                                      <a:pt x="25" y="780"/>
                                    </a:cubicBezTo>
                                    <a:cubicBezTo>
                                      <a:pt x="23" y="785"/>
                                      <a:pt x="22" y="790"/>
                                      <a:pt x="21" y="795"/>
                                    </a:cubicBezTo>
                                    <a:cubicBezTo>
                                      <a:pt x="20" y="800"/>
                                      <a:pt x="19" y="805"/>
                                      <a:pt x="18" y="810"/>
                                    </a:cubicBezTo>
                                    <a:cubicBezTo>
                                      <a:pt x="17" y="815"/>
                                      <a:pt x="16" y="820"/>
                                      <a:pt x="15" y="825"/>
                                    </a:cubicBezTo>
                                    <a:cubicBezTo>
                                      <a:pt x="15" y="830"/>
                                      <a:pt x="14" y="835"/>
                                      <a:pt x="13" y="840"/>
                                    </a:cubicBezTo>
                                    <a:cubicBezTo>
                                      <a:pt x="12" y="845"/>
                                      <a:pt x="11" y="850"/>
                                      <a:pt x="11" y="855"/>
                                    </a:cubicBezTo>
                                    <a:cubicBezTo>
                                      <a:pt x="10" y="860"/>
                                      <a:pt x="9" y="865"/>
                                      <a:pt x="8" y="870"/>
                                    </a:cubicBezTo>
                                    <a:cubicBezTo>
                                      <a:pt x="8" y="875"/>
                                      <a:pt x="7" y="880"/>
                                      <a:pt x="7" y="885"/>
                                    </a:cubicBezTo>
                                    <a:cubicBezTo>
                                      <a:pt x="6" y="890"/>
                                      <a:pt x="6" y="895"/>
                                      <a:pt x="5" y="900"/>
                                    </a:cubicBezTo>
                                    <a:cubicBezTo>
                                      <a:pt x="5" y="905"/>
                                      <a:pt x="4" y="910"/>
                                      <a:pt x="4" y="915"/>
                                    </a:cubicBezTo>
                                    <a:cubicBezTo>
                                      <a:pt x="3" y="920"/>
                                      <a:pt x="3" y="925"/>
                                      <a:pt x="2" y="930"/>
                                    </a:cubicBezTo>
                                    <a:cubicBezTo>
                                      <a:pt x="2" y="935"/>
                                      <a:pt x="2" y="940"/>
                                      <a:pt x="2" y="945"/>
                                    </a:cubicBezTo>
                                    <a:cubicBezTo>
                                      <a:pt x="1" y="950"/>
                                      <a:pt x="1" y="955"/>
                                      <a:pt x="1" y="960"/>
                                    </a:cubicBezTo>
                                    <a:cubicBezTo>
                                      <a:pt x="1" y="965"/>
                                      <a:pt x="0" y="970"/>
                                      <a:pt x="0" y="975"/>
                                    </a:cubicBezTo>
                                    <a:cubicBezTo>
                                      <a:pt x="0" y="980"/>
                                      <a:pt x="0" y="985"/>
                                      <a:pt x="0" y="990"/>
                                    </a:cubicBezTo>
                                    <a:cubicBezTo>
                                      <a:pt x="0" y="995"/>
                                      <a:pt x="0" y="1000"/>
                                      <a:pt x="0" y="1005"/>
                                    </a:cubicBezTo>
                                    <a:cubicBezTo>
                                      <a:pt x="0" y="1010"/>
                                      <a:pt x="0" y="1015"/>
                                      <a:pt x="0" y="1020"/>
                                    </a:cubicBezTo>
                                    <a:cubicBezTo>
                                      <a:pt x="0" y="1025"/>
                                      <a:pt x="0" y="1030"/>
                                      <a:pt x="1" y="1035"/>
                                    </a:cubicBezTo>
                                    <a:cubicBezTo>
                                      <a:pt x="1" y="1040"/>
                                      <a:pt x="1" y="1045"/>
                                      <a:pt x="1" y="1050"/>
                                    </a:cubicBezTo>
                                    <a:cubicBezTo>
                                      <a:pt x="2" y="1055"/>
                                      <a:pt x="2" y="1060"/>
                                      <a:pt x="2" y="1065"/>
                                    </a:cubicBezTo>
                                    <a:cubicBezTo>
                                      <a:pt x="2" y="1070"/>
                                      <a:pt x="3" y="1075"/>
                                      <a:pt x="3" y="1080"/>
                                    </a:cubicBezTo>
                                    <a:cubicBezTo>
                                      <a:pt x="4" y="1085"/>
                                      <a:pt x="4" y="1090"/>
                                      <a:pt x="5" y="1095"/>
                                    </a:cubicBezTo>
                                    <a:cubicBezTo>
                                      <a:pt x="5" y="1100"/>
                                      <a:pt x="6" y="1105"/>
                                      <a:pt x="6" y="1110"/>
                                    </a:cubicBezTo>
                                    <a:cubicBezTo>
                                      <a:pt x="7" y="1115"/>
                                      <a:pt x="7" y="1120"/>
                                      <a:pt x="8" y="1125"/>
                                    </a:cubicBezTo>
                                    <a:cubicBezTo>
                                      <a:pt x="8" y="1130"/>
                                      <a:pt x="9" y="1135"/>
                                      <a:pt x="10" y="1140"/>
                                    </a:cubicBezTo>
                                    <a:cubicBezTo>
                                      <a:pt x="11" y="1145"/>
                                      <a:pt x="11" y="1150"/>
                                      <a:pt x="12" y="1155"/>
                                    </a:cubicBezTo>
                                    <a:cubicBezTo>
                                      <a:pt x="13" y="1160"/>
                                      <a:pt x="14" y="1165"/>
                                      <a:pt x="15" y="1170"/>
                                    </a:cubicBezTo>
                                    <a:cubicBezTo>
                                      <a:pt x="15" y="1175"/>
                                      <a:pt x="16" y="1180"/>
                                      <a:pt x="17" y="1185"/>
                                    </a:cubicBezTo>
                                    <a:cubicBezTo>
                                      <a:pt x="18" y="1190"/>
                                      <a:pt x="19" y="1195"/>
                                      <a:pt x="20" y="1200"/>
                                    </a:cubicBezTo>
                                    <a:cubicBezTo>
                                      <a:pt x="21" y="1205"/>
                                      <a:pt x="22" y="1210"/>
                                      <a:pt x="23" y="1215"/>
                                    </a:cubicBezTo>
                                    <a:cubicBezTo>
                                      <a:pt x="25" y="1220"/>
                                      <a:pt x="26" y="1225"/>
                                      <a:pt x="27" y="1230"/>
                                    </a:cubicBezTo>
                                    <a:cubicBezTo>
                                      <a:pt x="28" y="1235"/>
                                      <a:pt x="29" y="1240"/>
                                      <a:pt x="30" y="1245"/>
                                    </a:cubicBezTo>
                                    <a:cubicBezTo>
                                      <a:pt x="32" y="1250"/>
                                      <a:pt x="33" y="1255"/>
                                      <a:pt x="34" y="1260"/>
                                    </a:cubicBezTo>
                                    <a:cubicBezTo>
                                      <a:pt x="36" y="1265"/>
                                      <a:pt x="37" y="1270"/>
                                      <a:pt x="39" y="1275"/>
                                    </a:cubicBezTo>
                                    <a:cubicBezTo>
                                      <a:pt x="40" y="1280"/>
                                      <a:pt x="41" y="1285"/>
                                      <a:pt x="43" y="1290"/>
                                    </a:cubicBezTo>
                                    <a:cubicBezTo>
                                      <a:pt x="45" y="1295"/>
                                      <a:pt x="46" y="1300"/>
                                      <a:pt x="48" y="1305"/>
                                    </a:cubicBezTo>
                                    <a:cubicBezTo>
                                      <a:pt x="49" y="1310"/>
                                      <a:pt x="51" y="1315"/>
                                      <a:pt x="53" y="1320"/>
                                    </a:cubicBezTo>
                                    <a:cubicBezTo>
                                      <a:pt x="54" y="1325"/>
                                      <a:pt x="56" y="1330"/>
                                      <a:pt x="58" y="1335"/>
                                    </a:cubicBezTo>
                                    <a:cubicBezTo>
                                      <a:pt x="60" y="1340"/>
                                      <a:pt x="61" y="1345"/>
                                      <a:pt x="63" y="1350"/>
                                    </a:cubicBezTo>
                                    <a:cubicBezTo>
                                      <a:pt x="65" y="1355"/>
                                      <a:pt x="67" y="1360"/>
                                      <a:pt x="69" y="1365"/>
                                    </a:cubicBezTo>
                                    <a:cubicBezTo>
                                      <a:pt x="71" y="1370"/>
                                      <a:pt x="73" y="1375"/>
                                      <a:pt x="75" y="1380"/>
                                    </a:cubicBezTo>
                                    <a:cubicBezTo>
                                      <a:pt x="77" y="1385"/>
                                      <a:pt x="79" y="1390"/>
                                      <a:pt x="81" y="1395"/>
                                    </a:cubicBezTo>
                                    <a:cubicBezTo>
                                      <a:pt x="83" y="1400"/>
                                      <a:pt x="86" y="1405"/>
                                      <a:pt x="88" y="1410"/>
                                    </a:cubicBezTo>
                                    <a:cubicBezTo>
                                      <a:pt x="90" y="1415"/>
                                      <a:pt x="92" y="1420"/>
                                      <a:pt x="95" y="1425"/>
                                    </a:cubicBezTo>
                                    <a:cubicBezTo>
                                      <a:pt x="97" y="1430"/>
                                      <a:pt x="100" y="1435"/>
                                      <a:pt x="102" y="1440"/>
                                    </a:cubicBezTo>
                                    <a:cubicBezTo>
                                      <a:pt x="104" y="1445"/>
                                      <a:pt x="107" y="1450"/>
                                      <a:pt x="110" y="1455"/>
                                    </a:cubicBezTo>
                                    <a:cubicBezTo>
                                      <a:pt x="112" y="1460"/>
                                      <a:pt x="115" y="1465"/>
                                      <a:pt x="117" y="1470"/>
                                    </a:cubicBezTo>
                                    <a:cubicBezTo>
                                      <a:pt x="120" y="1475"/>
                                      <a:pt x="123" y="1480"/>
                                      <a:pt x="125" y="1485"/>
                                    </a:cubicBezTo>
                                    <a:cubicBezTo>
                                      <a:pt x="128" y="1490"/>
                                      <a:pt x="131" y="1495"/>
                                      <a:pt x="134" y="1500"/>
                                    </a:cubicBezTo>
                                    <a:cubicBezTo>
                                      <a:pt x="137" y="1505"/>
                                      <a:pt x="140" y="1510"/>
                                      <a:pt x="143" y="1515"/>
                                    </a:cubicBezTo>
                                    <a:cubicBezTo>
                                      <a:pt x="146" y="1520"/>
                                      <a:pt x="149" y="1525"/>
                                      <a:pt x="152" y="1530"/>
                                    </a:cubicBezTo>
                                    <a:cubicBezTo>
                                      <a:pt x="155" y="1535"/>
                                      <a:pt x="158" y="1540"/>
                                      <a:pt x="162" y="1545"/>
                                    </a:cubicBezTo>
                                    <a:cubicBezTo>
                                      <a:pt x="165" y="1550"/>
                                      <a:pt x="168" y="1555"/>
                                      <a:pt x="172" y="1560"/>
                                    </a:cubicBezTo>
                                    <a:cubicBezTo>
                                      <a:pt x="175" y="1565"/>
                                      <a:pt x="178" y="1570"/>
                                      <a:pt x="182" y="1575"/>
                                    </a:cubicBezTo>
                                    <a:cubicBezTo>
                                      <a:pt x="185" y="1580"/>
                                      <a:pt x="189" y="1585"/>
                                      <a:pt x="193" y="1590"/>
                                    </a:cubicBezTo>
                                    <a:cubicBezTo>
                                      <a:pt x="196" y="1595"/>
                                      <a:pt x="200" y="1600"/>
                                      <a:pt x="204" y="1605"/>
                                    </a:cubicBezTo>
                                    <a:cubicBezTo>
                                      <a:pt x="208" y="1610"/>
                                      <a:pt x="211" y="1615"/>
                                      <a:pt x="215" y="1620"/>
                                    </a:cubicBezTo>
                                    <a:cubicBezTo>
                                      <a:pt x="219" y="1625"/>
                                      <a:pt x="223" y="1630"/>
                                      <a:pt x="227" y="1635"/>
                                    </a:cubicBezTo>
                                    <a:cubicBezTo>
                                      <a:pt x="232" y="1640"/>
                                      <a:pt x="236" y="1645"/>
                                      <a:pt x="240" y="1650"/>
                                    </a:cubicBezTo>
                                    <a:cubicBezTo>
                                      <a:pt x="244" y="1655"/>
                                      <a:pt x="249" y="1660"/>
                                      <a:pt x="253" y="1665"/>
                                    </a:cubicBezTo>
                                    <a:cubicBezTo>
                                      <a:pt x="258" y="1670"/>
                                      <a:pt x="262" y="1675"/>
                                      <a:pt x="267" y="1680"/>
                                    </a:cubicBezTo>
                                    <a:cubicBezTo>
                                      <a:pt x="271" y="1685"/>
                                      <a:pt x="276" y="1690"/>
                                      <a:pt x="281" y="1695"/>
                                    </a:cubicBezTo>
                                    <a:cubicBezTo>
                                      <a:pt x="286" y="1700"/>
                                      <a:pt x="291" y="1705"/>
                                      <a:pt x="296" y="1710"/>
                                    </a:cubicBezTo>
                                    <a:cubicBezTo>
                                      <a:pt x="301" y="1715"/>
                                      <a:pt x="306" y="1720"/>
                                      <a:pt x="311" y="1725"/>
                                    </a:cubicBezTo>
                                    <a:cubicBezTo>
                                      <a:pt x="317" y="1730"/>
                                      <a:pt x="322" y="1735"/>
                                      <a:pt x="327" y="1740"/>
                                    </a:cubicBezTo>
                                    <a:cubicBezTo>
                                      <a:pt x="333" y="1745"/>
                                      <a:pt x="339" y="1750"/>
                                      <a:pt x="344" y="1755"/>
                                    </a:cubicBezTo>
                                    <a:cubicBezTo>
                                      <a:pt x="350" y="1760"/>
                                      <a:pt x="356" y="1765"/>
                                      <a:pt x="362" y="1770"/>
                                    </a:cubicBezTo>
                                    <a:cubicBezTo>
                                      <a:pt x="368" y="1775"/>
                                      <a:pt x="374" y="1780"/>
                                      <a:pt x="381" y="1785"/>
                                    </a:cubicBezTo>
                                    <a:cubicBezTo>
                                      <a:pt x="387" y="1790"/>
                                      <a:pt x="393" y="1795"/>
                                      <a:pt x="400" y="1800"/>
                                    </a:cubicBezTo>
                                    <a:cubicBezTo>
                                      <a:pt x="407" y="1805"/>
                                      <a:pt x="414" y="1810"/>
                                      <a:pt x="421" y="1815"/>
                                    </a:cubicBezTo>
                                    <a:cubicBezTo>
                                      <a:pt x="428" y="1820"/>
                                      <a:pt x="435" y="1825"/>
                                      <a:pt x="442" y="1830"/>
                                    </a:cubicBezTo>
                                    <a:cubicBezTo>
                                      <a:pt x="450" y="1835"/>
                                      <a:pt x="457" y="1840"/>
                                      <a:pt x="465" y="1845"/>
                                    </a:cubicBezTo>
                                    <a:cubicBezTo>
                                      <a:pt x="473" y="1850"/>
                                      <a:pt x="481" y="1855"/>
                                      <a:pt x="490" y="1860"/>
                                    </a:cubicBezTo>
                                    <a:cubicBezTo>
                                      <a:pt x="498" y="1865"/>
                                      <a:pt x="507" y="1870"/>
                                      <a:pt x="516" y="1875"/>
                                    </a:cubicBezTo>
                                    <a:cubicBezTo>
                                      <a:pt x="525" y="1880"/>
                                      <a:pt x="534" y="1885"/>
                                      <a:pt x="544" y="1890"/>
                                    </a:cubicBezTo>
                                    <a:cubicBezTo>
                                      <a:pt x="554" y="1895"/>
                                      <a:pt x="564" y="1900"/>
                                      <a:pt x="575" y="1905"/>
                                    </a:cubicBezTo>
                                    <a:cubicBezTo>
                                      <a:pt x="585" y="1910"/>
                                      <a:pt x="597" y="1915"/>
                                      <a:pt x="608" y="1920"/>
                                    </a:cubicBezTo>
                                    <a:cubicBezTo>
                                      <a:pt x="620" y="1925"/>
                                      <a:pt x="632" y="1930"/>
                                      <a:pt x="645" y="1935"/>
                                    </a:cubicBezTo>
                                    <a:cubicBezTo>
                                      <a:pt x="659" y="1940"/>
                                      <a:pt x="673" y="1945"/>
                                      <a:pt x="688" y="1950"/>
                                    </a:cubicBezTo>
                                    <a:cubicBezTo>
                                      <a:pt x="703" y="1955"/>
                                      <a:pt x="720" y="1960"/>
                                      <a:pt x="738" y="1965"/>
                                    </a:cubicBezTo>
                                    <a:cubicBezTo>
                                      <a:pt x="757" y="1970"/>
                                      <a:pt x="778" y="1975"/>
                                      <a:pt x="801" y="1980"/>
                                    </a:cubicBezTo>
                                    <a:cubicBezTo>
                                      <a:pt x="827" y="1985"/>
                                      <a:pt x="859" y="1990"/>
                                      <a:pt x="900" y="1995"/>
                                    </a:cubicBezTo>
                                    <a:cubicBezTo>
                                      <a:pt x="1000" y="2000"/>
                                      <a:pt x="1000" y="2000"/>
                                      <a:pt x="10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521280" cy="10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" h="2001">
                                    <a:moveTo>
                                      <a:pt x="0" y="0"/>
                                    </a:moveTo>
                                    <a:cubicBezTo>
                                      <a:pt x="100" y="5"/>
                                      <a:pt x="141" y="10"/>
                                      <a:pt x="173" y="15"/>
                                    </a:cubicBezTo>
                                    <a:cubicBezTo>
                                      <a:pt x="199" y="20"/>
                                      <a:pt x="222" y="25"/>
                                      <a:pt x="243" y="30"/>
                                    </a:cubicBezTo>
                                    <a:cubicBezTo>
                                      <a:pt x="262" y="35"/>
                                      <a:pt x="280" y="40"/>
                                      <a:pt x="297" y="45"/>
                                    </a:cubicBezTo>
                                    <a:cubicBezTo>
                                      <a:pt x="312" y="50"/>
                                      <a:pt x="327" y="55"/>
                                      <a:pt x="341" y="60"/>
                                    </a:cubicBezTo>
                                    <a:cubicBezTo>
                                      <a:pt x="355" y="65"/>
                                      <a:pt x="368" y="70"/>
                                      <a:pt x="380" y="75"/>
                                    </a:cubicBezTo>
                                    <a:cubicBezTo>
                                      <a:pt x="392" y="80"/>
                                      <a:pt x="403" y="85"/>
                                      <a:pt x="415" y="90"/>
                                    </a:cubicBezTo>
                                    <a:cubicBezTo>
                                      <a:pt x="425" y="95"/>
                                      <a:pt x="436" y="100"/>
                                      <a:pt x="446" y="105"/>
                                    </a:cubicBezTo>
                                    <a:cubicBezTo>
                                      <a:pt x="456" y="110"/>
                                      <a:pt x="466" y="115"/>
                                      <a:pt x="475" y="120"/>
                                    </a:cubicBezTo>
                                    <a:cubicBezTo>
                                      <a:pt x="484" y="125"/>
                                      <a:pt x="493" y="130"/>
                                      <a:pt x="502" y="135"/>
                                    </a:cubicBezTo>
                                    <a:cubicBezTo>
                                      <a:pt x="510" y="140"/>
                                      <a:pt x="519" y="145"/>
                                      <a:pt x="527" y="150"/>
                                    </a:cubicBezTo>
                                    <a:cubicBezTo>
                                      <a:pt x="535" y="155"/>
                                      <a:pt x="543" y="160"/>
                                      <a:pt x="550" y="165"/>
                                    </a:cubicBezTo>
                                    <a:cubicBezTo>
                                      <a:pt x="558" y="170"/>
                                      <a:pt x="565" y="175"/>
                                      <a:pt x="572" y="180"/>
                                    </a:cubicBezTo>
                                    <a:cubicBezTo>
                                      <a:pt x="579" y="185"/>
                                      <a:pt x="586" y="190"/>
                                      <a:pt x="593" y="195"/>
                                    </a:cubicBezTo>
                                    <a:cubicBezTo>
                                      <a:pt x="600" y="200"/>
                                      <a:pt x="607" y="205"/>
                                      <a:pt x="613" y="210"/>
                                    </a:cubicBezTo>
                                    <a:cubicBezTo>
                                      <a:pt x="619" y="215"/>
                                      <a:pt x="626" y="220"/>
                                      <a:pt x="632" y="225"/>
                                    </a:cubicBezTo>
                                    <a:cubicBezTo>
                                      <a:pt x="638" y="230"/>
                                      <a:pt x="644" y="235"/>
                                      <a:pt x="650" y="240"/>
                                    </a:cubicBezTo>
                                    <a:cubicBezTo>
                                      <a:pt x="656" y="245"/>
                                      <a:pt x="661" y="250"/>
                                      <a:pt x="667" y="255"/>
                                    </a:cubicBezTo>
                                    <a:cubicBezTo>
                                      <a:pt x="673" y="260"/>
                                      <a:pt x="678" y="265"/>
                                      <a:pt x="683" y="270"/>
                                    </a:cubicBezTo>
                                    <a:cubicBezTo>
                                      <a:pt x="689" y="275"/>
                                      <a:pt x="694" y="280"/>
                                      <a:pt x="699" y="285"/>
                                    </a:cubicBezTo>
                                    <a:cubicBezTo>
                                      <a:pt x="704" y="290"/>
                                      <a:pt x="709" y="295"/>
                                      <a:pt x="714" y="300"/>
                                    </a:cubicBezTo>
                                    <a:cubicBezTo>
                                      <a:pt x="719" y="305"/>
                                      <a:pt x="724" y="310"/>
                                      <a:pt x="729" y="315"/>
                                    </a:cubicBezTo>
                                    <a:cubicBezTo>
                                      <a:pt x="733" y="320"/>
                                      <a:pt x="738" y="325"/>
                                      <a:pt x="742" y="330"/>
                                    </a:cubicBezTo>
                                    <a:cubicBezTo>
                                      <a:pt x="747" y="335"/>
                                      <a:pt x="751" y="340"/>
                                      <a:pt x="756" y="345"/>
                                    </a:cubicBezTo>
                                    <a:cubicBezTo>
                                      <a:pt x="760" y="350"/>
                                      <a:pt x="764" y="355"/>
                                      <a:pt x="768" y="360"/>
                                    </a:cubicBezTo>
                                    <a:cubicBezTo>
                                      <a:pt x="773" y="365"/>
                                      <a:pt x="777" y="370"/>
                                      <a:pt x="781" y="375"/>
                                    </a:cubicBezTo>
                                    <a:cubicBezTo>
                                      <a:pt x="785" y="380"/>
                                      <a:pt x="789" y="385"/>
                                      <a:pt x="792" y="390"/>
                                    </a:cubicBezTo>
                                    <a:cubicBezTo>
                                      <a:pt x="796" y="395"/>
                                      <a:pt x="800" y="400"/>
                                      <a:pt x="804" y="405"/>
                                    </a:cubicBezTo>
                                    <a:cubicBezTo>
                                      <a:pt x="807" y="410"/>
                                      <a:pt x="811" y="415"/>
                                      <a:pt x="815" y="420"/>
                                    </a:cubicBezTo>
                                    <a:cubicBezTo>
                                      <a:pt x="818" y="425"/>
                                      <a:pt x="822" y="430"/>
                                      <a:pt x="825" y="435"/>
                                    </a:cubicBezTo>
                                    <a:cubicBezTo>
                                      <a:pt x="828" y="440"/>
                                      <a:pt x="832" y="445"/>
                                      <a:pt x="835" y="450"/>
                                    </a:cubicBezTo>
                                    <a:cubicBezTo>
                                      <a:pt x="838" y="455"/>
                                      <a:pt x="842" y="460"/>
                                      <a:pt x="845" y="465"/>
                                    </a:cubicBezTo>
                                    <a:cubicBezTo>
                                      <a:pt x="848" y="470"/>
                                      <a:pt x="851" y="475"/>
                                      <a:pt x="854" y="480"/>
                                    </a:cubicBezTo>
                                    <a:cubicBezTo>
                                      <a:pt x="857" y="485"/>
                                      <a:pt x="860" y="490"/>
                                      <a:pt x="863" y="495"/>
                                    </a:cubicBezTo>
                                    <a:cubicBezTo>
                                      <a:pt x="866" y="500"/>
                                      <a:pt x="869" y="505"/>
                                      <a:pt x="872" y="510"/>
                                    </a:cubicBezTo>
                                    <a:cubicBezTo>
                                      <a:pt x="875" y="515"/>
                                      <a:pt x="877" y="520"/>
                                      <a:pt x="880" y="525"/>
                                    </a:cubicBezTo>
                                    <a:cubicBezTo>
                                      <a:pt x="883" y="530"/>
                                      <a:pt x="885" y="535"/>
                                      <a:pt x="888" y="540"/>
                                    </a:cubicBezTo>
                                    <a:cubicBezTo>
                                      <a:pt x="890" y="545"/>
                                      <a:pt x="893" y="550"/>
                                      <a:pt x="896" y="555"/>
                                    </a:cubicBezTo>
                                    <a:cubicBezTo>
                                      <a:pt x="898" y="560"/>
                                      <a:pt x="900" y="565"/>
                                      <a:pt x="903" y="570"/>
                                    </a:cubicBezTo>
                                    <a:cubicBezTo>
                                      <a:pt x="905" y="575"/>
                                      <a:pt x="908" y="580"/>
                                      <a:pt x="910" y="585"/>
                                    </a:cubicBezTo>
                                    <a:cubicBezTo>
                                      <a:pt x="912" y="590"/>
                                      <a:pt x="914" y="595"/>
                                      <a:pt x="917" y="600"/>
                                    </a:cubicBezTo>
                                    <a:cubicBezTo>
                                      <a:pt x="919" y="605"/>
                                      <a:pt x="921" y="610"/>
                                      <a:pt x="923" y="615"/>
                                    </a:cubicBezTo>
                                    <a:cubicBezTo>
                                      <a:pt x="925" y="620"/>
                                      <a:pt x="927" y="625"/>
                                      <a:pt x="929" y="630"/>
                                    </a:cubicBezTo>
                                    <a:cubicBezTo>
                                      <a:pt x="931" y="635"/>
                                      <a:pt x="933" y="640"/>
                                      <a:pt x="935" y="645"/>
                                    </a:cubicBezTo>
                                    <a:cubicBezTo>
                                      <a:pt x="937" y="650"/>
                                      <a:pt x="939" y="655"/>
                                      <a:pt x="940" y="660"/>
                                    </a:cubicBezTo>
                                    <a:cubicBezTo>
                                      <a:pt x="942" y="665"/>
                                      <a:pt x="944" y="670"/>
                                      <a:pt x="946" y="675"/>
                                    </a:cubicBezTo>
                                    <a:cubicBezTo>
                                      <a:pt x="947" y="680"/>
                                      <a:pt x="949" y="685"/>
                                      <a:pt x="951" y="690"/>
                                    </a:cubicBezTo>
                                    <a:cubicBezTo>
                                      <a:pt x="952" y="695"/>
                                      <a:pt x="954" y="700"/>
                                      <a:pt x="955" y="705"/>
                                    </a:cubicBezTo>
                                    <a:cubicBezTo>
                                      <a:pt x="957" y="710"/>
                                      <a:pt x="959" y="715"/>
                                      <a:pt x="960" y="720"/>
                                    </a:cubicBezTo>
                                    <a:cubicBezTo>
                                      <a:pt x="961" y="725"/>
                                      <a:pt x="963" y="730"/>
                                      <a:pt x="964" y="735"/>
                                    </a:cubicBezTo>
                                    <a:cubicBezTo>
                                      <a:pt x="966" y="740"/>
                                      <a:pt x="967" y="745"/>
                                      <a:pt x="968" y="750"/>
                                    </a:cubicBezTo>
                                    <a:cubicBezTo>
                                      <a:pt x="970" y="755"/>
                                      <a:pt x="971" y="760"/>
                                      <a:pt x="972" y="765"/>
                                    </a:cubicBezTo>
                                    <a:cubicBezTo>
                                      <a:pt x="973" y="770"/>
                                      <a:pt x="974" y="775"/>
                                      <a:pt x="975" y="780"/>
                                    </a:cubicBezTo>
                                    <a:cubicBezTo>
                                      <a:pt x="977" y="785"/>
                                      <a:pt x="978" y="790"/>
                                      <a:pt x="979" y="795"/>
                                    </a:cubicBezTo>
                                    <a:cubicBezTo>
                                      <a:pt x="980" y="800"/>
                                      <a:pt x="981" y="805"/>
                                      <a:pt x="982" y="810"/>
                                    </a:cubicBezTo>
                                    <a:cubicBezTo>
                                      <a:pt x="983" y="815"/>
                                      <a:pt x="984" y="820"/>
                                      <a:pt x="985" y="825"/>
                                    </a:cubicBezTo>
                                    <a:cubicBezTo>
                                      <a:pt x="985" y="830"/>
                                      <a:pt x="986" y="835"/>
                                      <a:pt x="987" y="840"/>
                                    </a:cubicBezTo>
                                    <a:cubicBezTo>
                                      <a:pt x="988" y="845"/>
                                      <a:pt x="989" y="850"/>
                                      <a:pt x="989" y="855"/>
                                    </a:cubicBezTo>
                                    <a:cubicBezTo>
                                      <a:pt x="990" y="860"/>
                                      <a:pt x="991" y="865"/>
                                      <a:pt x="992" y="870"/>
                                    </a:cubicBezTo>
                                    <a:cubicBezTo>
                                      <a:pt x="992" y="875"/>
                                      <a:pt x="993" y="880"/>
                                      <a:pt x="993" y="885"/>
                                    </a:cubicBezTo>
                                    <a:cubicBezTo>
                                      <a:pt x="994" y="890"/>
                                      <a:pt x="994" y="895"/>
                                      <a:pt x="995" y="900"/>
                                    </a:cubicBezTo>
                                    <a:cubicBezTo>
                                      <a:pt x="995" y="905"/>
                                      <a:pt x="996" y="910"/>
                                      <a:pt x="996" y="915"/>
                                    </a:cubicBezTo>
                                    <a:cubicBezTo>
                                      <a:pt x="997" y="920"/>
                                      <a:pt x="997" y="925"/>
                                      <a:pt x="998" y="930"/>
                                    </a:cubicBezTo>
                                    <a:cubicBezTo>
                                      <a:pt x="998" y="935"/>
                                      <a:pt x="998" y="940"/>
                                      <a:pt x="998" y="945"/>
                                    </a:cubicBezTo>
                                    <a:cubicBezTo>
                                      <a:pt x="999" y="950"/>
                                      <a:pt x="999" y="955"/>
                                      <a:pt x="999" y="960"/>
                                    </a:cubicBezTo>
                                    <a:cubicBezTo>
                                      <a:pt x="999" y="965"/>
                                      <a:pt x="1000" y="970"/>
                                      <a:pt x="1000" y="975"/>
                                    </a:cubicBezTo>
                                    <a:cubicBezTo>
                                      <a:pt x="1000" y="980"/>
                                      <a:pt x="1000" y="985"/>
                                      <a:pt x="1000" y="990"/>
                                    </a:cubicBezTo>
                                    <a:cubicBezTo>
                                      <a:pt x="1000" y="995"/>
                                      <a:pt x="1000" y="1000"/>
                                      <a:pt x="1000" y="1005"/>
                                    </a:cubicBezTo>
                                    <a:cubicBezTo>
                                      <a:pt x="1000" y="1010"/>
                                      <a:pt x="1000" y="1015"/>
                                      <a:pt x="1000" y="1020"/>
                                    </a:cubicBezTo>
                                    <a:cubicBezTo>
                                      <a:pt x="1000" y="1025"/>
                                      <a:pt x="1000" y="1030"/>
                                      <a:pt x="999" y="1035"/>
                                    </a:cubicBezTo>
                                    <a:cubicBezTo>
                                      <a:pt x="999" y="1040"/>
                                      <a:pt x="999" y="1045"/>
                                      <a:pt x="999" y="1050"/>
                                    </a:cubicBezTo>
                                    <a:cubicBezTo>
                                      <a:pt x="998" y="1055"/>
                                      <a:pt x="998" y="1060"/>
                                      <a:pt x="998" y="1065"/>
                                    </a:cubicBezTo>
                                    <a:cubicBezTo>
                                      <a:pt x="998" y="1070"/>
                                      <a:pt x="997" y="1075"/>
                                      <a:pt x="997" y="1080"/>
                                    </a:cubicBezTo>
                                    <a:cubicBezTo>
                                      <a:pt x="996" y="1085"/>
                                      <a:pt x="996" y="1090"/>
                                      <a:pt x="995" y="1095"/>
                                    </a:cubicBezTo>
                                    <a:cubicBezTo>
                                      <a:pt x="995" y="1100"/>
                                      <a:pt x="994" y="1105"/>
                                      <a:pt x="994" y="1110"/>
                                    </a:cubicBezTo>
                                    <a:cubicBezTo>
                                      <a:pt x="993" y="1115"/>
                                      <a:pt x="993" y="1120"/>
                                      <a:pt x="992" y="1125"/>
                                    </a:cubicBezTo>
                                    <a:cubicBezTo>
                                      <a:pt x="992" y="1130"/>
                                      <a:pt x="991" y="1135"/>
                                      <a:pt x="990" y="1140"/>
                                    </a:cubicBezTo>
                                    <a:cubicBezTo>
                                      <a:pt x="989" y="1145"/>
                                      <a:pt x="989" y="1150"/>
                                      <a:pt x="988" y="1155"/>
                                    </a:cubicBezTo>
                                    <a:cubicBezTo>
                                      <a:pt x="987" y="1160"/>
                                      <a:pt x="986" y="1165"/>
                                      <a:pt x="985" y="1170"/>
                                    </a:cubicBezTo>
                                    <a:cubicBezTo>
                                      <a:pt x="985" y="1175"/>
                                      <a:pt x="984" y="1180"/>
                                      <a:pt x="983" y="1185"/>
                                    </a:cubicBezTo>
                                    <a:cubicBezTo>
                                      <a:pt x="982" y="1190"/>
                                      <a:pt x="981" y="1195"/>
                                      <a:pt x="980" y="1200"/>
                                    </a:cubicBezTo>
                                    <a:cubicBezTo>
                                      <a:pt x="979" y="1205"/>
                                      <a:pt x="978" y="1210"/>
                                      <a:pt x="977" y="1215"/>
                                    </a:cubicBezTo>
                                    <a:cubicBezTo>
                                      <a:pt x="975" y="1220"/>
                                      <a:pt x="974" y="1225"/>
                                      <a:pt x="973" y="1230"/>
                                    </a:cubicBezTo>
                                    <a:cubicBezTo>
                                      <a:pt x="972" y="1235"/>
                                      <a:pt x="971" y="1240"/>
                                      <a:pt x="970" y="1245"/>
                                    </a:cubicBezTo>
                                    <a:cubicBezTo>
                                      <a:pt x="968" y="1250"/>
                                      <a:pt x="967" y="1255"/>
                                      <a:pt x="966" y="1260"/>
                                    </a:cubicBezTo>
                                    <a:cubicBezTo>
                                      <a:pt x="964" y="1265"/>
                                      <a:pt x="963" y="1270"/>
                                      <a:pt x="961" y="1275"/>
                                    </a:cubicBezTo>
                                    <a:cubicBezTo>
                                      <a:pt x="960" y="1280"/>
                                      <a:pt x="959" y="1285"/>
                                      <a:pt x="957" y="1290"/>
                                    </a:cubicBezTo>
                                    <a:cubicBezTo>
                                      <a:pt x="955" y="1295"/>
                                      <a:pt x="954" y="1300"/>
                                      <a:pt x="952" y="1305"/>
                                    </a:cubicBezTo>
                                    <a:cubicBezTo>
                                      <a:pt x="951" y="1310"/>
                                      <a:pt x="949" y="1315"/>
                                      <a:pt x="947" y="1320"/>
                                    </a:cubicBezTo>
                                    <a:cubicBezTo>
                                      <a:pt x="946" y="1325"/>
                                      <a:pt x="944" y="1330"/>
                                      <a:pt x="942" y="1335"/>
                                    </a:cubicBezTo>
                                    <a:cubicBezTo>
                                      <a:pt x="940" y="1340"/>
                                      <a:pt x="939" y="1345"/>
                                      <a:pt x="937" y="1350"/>
                                    </a:cubicBezTo>
                                    <a:cubicBezTo>
                                      <a:pt x="935" y="1355"/>
                                      <a:pt x="933" y="1360"/>
                                      <a:pt x="931" y="1365"/>
                                    </a:cubicBezTo>
                                    <a:cubicBezTo>
                                      <a:pt x="929" y="1370"/>
                                      <a:pt x="927" y="1375"/>
                                      <a:pt x="925" y="1380"/>
                                    </a:cubicBezTo>
                                    <a:cubicBezTo>
                                      <a:pt x="923" y="1385"/>
                                      <a:pt x="921" y="1390"/>
                                      <a:pt x="919" y="1395"/>
                                    </a:cubicBezTo>
                                    <a:cubicBezTo>
                                      <a:pt x="917" y="1400"/>
                                      <a:pt x="914" y="1405"/>
                                      <a:pt x="912" y="1410"/>
                                    </a:cubicBezTo>
                                    <a:cubicBezTo>
                                      <a:pt x="910" y="1415"/>
                                      <a:pt x="908" y="1420"/>
                                      <a:pt x="905" y="1425"/>
                                    </a:cubicBezTo>
                                    <a:cubicBezTo>
                                      <a:pt x="903" y="1430"/>
                                      <a:pt x="900" y="1435"/>
                                      <a:pt x="898" y="1440"/>
                                    </a:cubicBezTo>
                                    <a:cubicBezTo>
                                      <a:pt x="896" y="1445"/>
                                      <a:pt x="893" y="1450"/>
                                      <a:pt x="890" y="1455"/>
                                    </a:cubicBezTo>
                                    <a:cubicBezTo>
                                      <a:pt x="888" y="1460"/>
                                      <a:pt x="885" y="1465"/>
                                      <a:pt x="883" y="1470"/>
                                    </a:cubicBezTo>
                                    <a:cubicBezTo>
                                      <a:pt x="880" y="1475"/>
                                      <a:pt x="877" y="1480"/>
                                      <a:pt x="875" y="1485"/>
                                    </a:cubicBezTo>
                                    <a:cubicBezTo>
                                      <a:pt x="872" y="1490"/>
                                      <a:pt x="869" y="1495"/>
                                      <a:pt x="866" y="1500"/>
                                    </a:cubicBezTo>
                                    <a:cubicBezTo>
                                      <a:pt x="863" y="1505"/>
                                      <a:pt x="860" y="1510"/>
                                      <a:pt x="857" y="1515"/>
                                    </a:cubicBezTo>
                                    <a:cubicBezTo>
                                      <a:pt x="854" y="1520"/>
                                      <a:pt x="851" y="1525"/>
                                      <a:pt x="848" y="1530"/>
                                    </a:cubicBezTo>
                                    <a:cubicBezTo>
                                      <a:pt x="845" y="1535"/>
                                      <a:pt x="842" y="1540"/>
                                      <a:pt x="838" y="1545"/>
                                    </a:cubicBezTo>
                                    <a:cubicBezTo>
                                      <a:pt x="835" y="1550"/>
                                      <a:pt x="832" y="1555"/>
                                      <a:pt x="828" y="1560"/>
                                    </a:cubicBezTo>
                                    <a:cubicBezTo>
                                      <a:pt x="825" y="1565"/>
                                      <a:pt x="822" y="1570"/>
                                      <a:pt x="818" y="1575"/>
                                    </a:cubicBezTo>
                                    <a:cubicBezTo>
                                      <a:pt x="815" y="1580"/>
                                      <a:pt x="811" y="1585"/>
                                      <a:pt x="807" y="1590"/>
                                    </a:cubicBezTo>
                                    <a:cubicBezTo>
                                      <a:pt x="804" y="1595"/>
                                      <a:pt x="800" y="1600"/>
                                      <a:pt x="796" y="1605"/>
                                    </a:cubicBezTo>
                                    <a:cubicBezTo>
                                      <a:pt x="792" y="1610"/>
                                      <a:pt x="789" y="1615"/>
                                      <a:pt x="785" y="1620"/>
                                    </a:cubicBezTo>
                                    <a:cubicBezTo>
                                      <a:pt x="781" y="1625"/>
                                      <a:pt x="777" y="1630"/>
                                      <a:pt x="773" y="1635"/>
                                    </a:cubicBezTo>
                                    <a:cubicBezTo>
                                      <a:pt x="768" y="1640"/>
                                      <a:pt x="764" y="1645"/>
                                      <a:pt x="760" y="1650"/>
                                    </a:cubicBezTo>
                                    <a:cubicBezTo>
                                      <a:pt x="756" y="1655"/>
                                      <a:pt x="751" y="1660"/>
                                      <a:pt x="747" y="1665"/>
                                    </a:cubicBezTo>
                                    <a:cubicBezTo>
                                      <a:pt x="742" y="1670"/>
                                      <a:pt x="738" y="1675"/>
                                      <a:pt x="733" y="1680"/>
                                    </a:cubicBezTo>
                                    <a:cubicBezTo>
                                      <a:pt x="729" y="1685"/>
                                      <a:pt x="724" y="1690"/>
                                      <a:pt x="719" y="1695"/>
                                    </a:cubicBezTo>
                                    <a:cubicBezTo>
                                      <a:pt x="714" y="1700"/>
                                      <a:pt x="709" y="1705"/>
                                      <a:pt x="704" y="1710"/>
                                    </a:cubicBezTo>
                                    <a:cubicBezTo>
                                      <a:pt x="699" y="1715"/>
                                      <a:pt x="694" y="1720"/>
                                      <a:pt x="689" y="1725"/>
                                    </a:cubicBezTo>
                                    <a:cubicBezTo>
                                      <a:pt x="683" y="1730"/>
                                      <a:pt x="678" y="1735"/>
                                      <a:pt x="673" y="1740"/>
                                    </a:cubicBezTo>
                                    <a:cubicBezTo>
                                      <a:pt x="667" y="1745"/>
                                      <a:pt x="661" y="1750"/>
                                      <a:pt x="656" y="1755"/>
                                    </a:cubicBezTo>
                                    <a:cubicBezTo>
                                      <a:pt x="650" y="1760"/>
                                      <a:pt x="644" y="1765"/>
                                      <a:pt x="638" y="1770"/>
                                    </a:cubicBezTo>
                                    <a:cubicBezTo>
                                      <a:pt x="632" y="1775"/>
                                      <a:pt x="626" y="1780"/>
                                      <a:pt x="619" y="1785"/>
                                    </a:cubicBezTo>
                                    <a:cubicBezTo>
                                      <a:pt x="613" y="1790"/>
                                      <a:pt x="607" y="1795"/>
                                      <a:pt x="600" y="1800"/>
                                    </a:cubicBezTo>
                                    <a:cubicBezTo>
                                      <a:pt x="593" y="1805"/>
                                      <a:pt x="586" y="1810"/>
                                      <a:pt x="579" y="1815"/>
                                    </a:cubicBezTo>
                                    <a:cubicBezTo>
                                      <a:pt x="572" y="1820"/>
                                      <a:pt x="565" y="1825"/>
                                      <a:pt x="558" y="1830"/>
                                    </a:cubicBezTo>
                                    <a:cubicBezTo>
                                      <a:pt x="550" y="1835"/>
                                      <a:pt x="543" y="1840"/>
                                      <a:pt x="535" y="1845"/>
                                    </a:cubicBezTo>
                                    <a:cubicBezTo>
                                      <a:pt x="527" y="1850"/>
                                      <a:pt x="519" y="1855"/>
                                      <a:pt x="510" y="1860"/>
                                    </a:cubicBezTo>
                                    <a:cubicBezTo>
                                      <a:pt x="502" y="1865"/>
                                      <a:pt x="493" y="1870"/>
                                      <a:pt x="484" y="1875"/>
                                    </a:cubicBezTo>
                                    <a:cubicBezTo>
                                      <a:pt x="475" y="1880"/>
                                      <a:pt x="466" y="1885"/>
                                      <a:pt x="456" y="1890"/>
                                    </a:cubicBezTo>
                                    <a:cubicBezTo>
                                      <a:pt x="446" y="1895"/>
                                      <a:pt x="436" y="1900"/>
                                      <a:pt x="425" y="1905"/>
                                    </a:cubicBezTo>
                                    <a:cubicBezTo>
                                      <a:pt x="415" y="1910"/>
                                      <a:pt x="403" y="1915"/>
                                      <a:pt x="392" y="1920"/>
                                    </a:cubicBezTo>
                                    <a:cubicBezTo>
                                      <a:pt x="380" y="1925"/>
                                      <a:pt x="368" y="1930"/>
                                      <a:pt x="355" y="1935"/>
                                    </a:cubicBezTo>
                                    <a:cubicBezTo>
                                      <a:pt x="341" y="1940"/>
                                      <a:pt x="327" y="1945"/>
                                      <a:pt x="312" y="1950"/>
                                    </a:cubicBezTo>
                                    <a:cubicBezTo>
                                      <a:pt x="297" y="1955"/>
                                      <a:pt x="280" y="1960"/>
                                      <a:pt x="262" y="1965"/>
                                    </a:cubicBezTo>
                                    <a:cubicBezTo>
                                      <a:pt x="243" y="1970"/>
                                      <a:pt x="222" y="1975"/>
                                      <a:pt x="199" y="1980"/>
                                    </a:cubicBezTo>
                                    <a:cubicBezTo>
                                      <a:pt x="173" y="1985"/>
                                      <a:pt x="141" y="1990"/>
                                      <a:pt x="100" y="1995"/>
                                    </a:cubicBezTo>
                                    <a:cubicBezTo>
                                      <a:pt x="0" y="2000"/>
                                      <a:pt x="0" y="2000"/>
                                      <a:pt x="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0560" y="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2308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520560"/>
                              <a:ext cx="6336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300240"/>
                              <a:ext cx="4723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145440"/>
                              <a:ext cx="36180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7460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6094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464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594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8160"/>
                            <a:ext cx="42732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4pt;width:82.05pt;height:110.4pt" coordorigin="5760,288" coordsize="1641,2208">
                <v:shape id="shape_0" stroked="f" o:allowincell="f" style="position:absolute;left:6036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288;width:1641;height:1641">
                  <v:group id="shape_0" alt="几何图形--圆2" style="position:absolute;left:5760;top:288;width:1641;height:1641">
                    <v:shape id="shape_0" ID="shape1" coordsize="1001,2001" path="m1000,0c900,5,859,10,827,15c801,20,778,25,757,30c738,35,720,40,703,45c688,50,673,55,659,60c645,65,632,70,620,75c608,80,597,85,585,90c575,95,564,100,554,105c544,110,534,115,525,120c516,125,507,130,498,135c490,140,481,145,473,150c465,155,457,160,450,165c442,170,435,175,428,180c421,185,414,190,407,195c400,200,393,205,387,210c381,215,374,220,368,225c362,230,356,235,350,240c344,245,339,250,333,255c327,260,322,265,317,270c311,275,306,280,301,285c296,290,291,295,286,300c281,305,276,310,271,315c267,320,262,325,258,330c253,335,249,340,244,345c240,350,236,355,232,360c227,365,223,370,219,375c215,380,211,385,208,390c204,395,200,400,196,405c193,410,189,415,185,420c182,425,178,430,175,435c172,440,168,445,165,450c162,455,158,460,155,465c152,470,149,475,146,480c143,485,140,490,137,495c134,500,131,505,128,510c125,515,123,520,120,525c117,530,115,535,112,540c110,545,107,550,104,555c102,560,100,565,97,570c95,575,92,580,90,585c88,590,86,595,83,600c81,605,79,610,77,615c75,620,73,625,71,630c69,635,67,640,65,645c63,650,61,655,60,660c58,665,56,670,54,675c53,680,51,685,49,690c48,695,46,700,45,705c43,710,41,715,40,720c39,725,37,730,36,735c34,740,33,745,32,750c30,755,29,760,28,765c27,770,26,775,25,780c23,785,22,790,21,795c20,800,19,805,18,810c17,815,16,820,15,825c15,830,14,835,13,840c12,845,11,850,11,855c10,860,9,865,8,870c8,875,7,880,7,885c6,890,6,895,5,900c5,905,4,910,4,915c3,920,3,925,2,930c2,935,2,940,2,945c1,950,1,955,1,960c1,965,0,970,0,975c0,980,0,985,0,990c0,995,0,1000,0,1005c0,1010,0,1015,0,1020c0,1025,0,1030,1,1035c1,1040,1,1045,1,1050c2,1055,2,1060,2,1065c2,1070,3,1075,3,1080c4,1085,4,1090,5,1095c5,1100,6,1105,6,1110c7,1115,7,1120,8,1125c8,1130,9,1135,10,1140c11,1145,11,1150,12,1155c13,1160,14,1165,15,1170c15,1175,16,1180,17,1185c18,1190,19,1195,20,1200c21,1205,22,1210,23,1215c25,1220,26,1225,27,1230c28,1235,29,1240,30,1245c32,1250,33,1255,34,1260c36,1265,37,1270,39,1275c40,1280,41,1285,43,1290c45,1295,46,1300,48,1305c49,1310,51,1315,53,1320c54,1325,56,1330,58,1335c60,1340,61,1345,63,1350c65,1355,67,1360,69,1365c71,1370,73,1375,75,1380c77,1385,79,1390,81,1395c83,1400,86,1405,88,1410c90,1415,92,1420,95,1425c97,1430,100,1435,102,1440c104,1445,107,1450,110,1455c112,1460,115,1465,117,1470c120,1475,123,1480,125,1485c128,1490,131,1495,134,1500c137,1505,140,1510,143,1515c146,1520,149,1525,152,1530c155,1535,158,1540,162,1545c165,1550,168,1555,172,1560c175,1565,178,1570,182,1575c185,1580,189,1585,193,1590c196,1595,200,1600,204,1605c208,1610,211,1615,215,1620c219,1625,223,1630,227,1635c232,1640,236,1645,240,1650c244,1655,249,1660,253,1665c258,1670,262,1675,267,1680c271,1685,276,1690,281,1695c286,1700,291,1705,296,1710c301,1715,306,1720,311,1725c317,1730,322,1735,327,1740c333,1745,339,1750,344,1755c350,1760,356,1765,362,1770c368,1775,374,1780,381,1785c387,1790,393,1795,400,1800c407,1805,414,1810,421,1815c428,1820,435,1825,442,1830c450,1835,457,1840,465,1845c473,1850,481,1855,490,1860c498,1865,507,1870,516,1875c525,1880,534,1885,544,1890c554,1895,564,1900,575,1905c585,1910,597,1915,608,1920c620,1925,632,1930,645,1935c659,1940,673,1945,688,1950c703,1955,720,1960,738,1965c757,1970,778,1975,801,1980c827,1985,859,1990,900,1995c1000,2000,1000,2000,1000,2000e" stroked="t" o:allowincell="f" style="position:absolute;left:5760;top:288;width:820;height:16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ape2" coordsize="1001,2001" path="m0,0c100,5,141,10,173,15c199,20,222,25,243,30c262,35,280,40,297,45c312,50,327,55,341,60c355,65,368,70,380,75c392,80,403,85,415,90c425,95,436,100,446,105c456,110,466,115,475,120c484,125,493,130,502,135c510,140,519,145,527,150c535,155,543,160,550,165c558,170,565,175,572,180c579,185,586,190,593,195c600,200,607,205,613,210c619,215,626,220,632,225c638,230,644,235,650,240c656,245,661,250,667,255c673,260,678,265,683,270c689,275,694,280,699,285c704,290,709,295,714,300c719,305,724,310,729,315c733,320,738,325,742,330c747,335,751,340,756,345c760,350,764,355,768,360c773,365,777,370,781,375c785,380,789,385,792,390c796,395,800,400,804,405c807,410,811,415,815,420c818,425,822,430,825,435c828,440,832,445,835,450c838,455,842,460,845,465c848,470,851,475,854,480c857,485,860,490,863,495c866,500,869,505,872,510c875,515,877,520,880,525c883,530,885,535,888,540c890,545,893,550,896,555c898,560,900,565,903,570c905,575,908,580,910,585c912,590,914,595,917,600c919,605,921,610,923,615c925,620,927,625,929,630c931,635,933,640,935,645c937,650,939,655,940,660c942,665,944,670,946,675c947,680,949,685,951,690c952,695,954,700,955,705c957,710,959,715,960,720c961,725,963,730,964,735c966,740,967,745,968,750c970,755,971,760,972,765c973,770,974,775,975,780c977,785,978,790,979,795c980,800,981,805,982,810c983,815,984,820,985,825c985,830,986,835,987,840c988,845,989,850,989,855c990,860,991,865,992,870c992,875,993,880,993,885c994,890,994,895,995,900c995,905,996,910,996,915c997,920,997,925,998,930c998,935,998,940,998,945c999,950,999,955,999,960c999,965,1000,970,1000,975c1000,980,1000,985,1000,990c1000,995,1000,1000,1000,1005c1000,1010,1000,1015,1000,1020c1000,1025,1000,1030,999,1035c999,1040,999,1045,999,1050c998,1055,998,1060,998,1065c998,1070,997,1075,997,1080c996,1085,996,1090,995,1095c995,1100,994,1105,994,1110c993,1115,993,1120,992,1125c992,1130,991,1135,990,1140c989,1145,989,1150,988,1155c987,1160,986,1165,985,1170c985,1175,984,1180,983,1185c982,1190,981,1195,980,1200c979,1205,978,1210,977,1215c975,1220,974,1225,973,1230c972,1235,971,1240,970,1245c968,1250,967,1255,966,1260c964,1265,963,1270,961,1275c960,1280,959,1285,957,1290c955,1295,954,1300,952,1305c951,1310,949,1315,947,1320c946,1325,944,1330,942,1335c940,1340,939,1345,937,1350c935,1355,933,1360,931,1365c929,1370,927,1375,925,1380c923,1385,921,1390,919,1395c917,1400,914,1405,912,1410c910,1415,908,1420,905,1425c903,1430,900,1435,898,1440c896,1445,893,1450,890,1455c888,1460,885,1465,883,1470c880,1475,877,1480,875,1485c872,1490,869,1495,866,1500c863,1505,860,1510,857,1515c854,1520,851,1525,848,1530c845,1535,842,1540,838,1545c835,1550,832,1555,828,1560c825,1565,822,1570,818,1575c815,1580,811,1585,807,1590c804,1595,800,1600,796,1605c792,1610,789,1615,785,1620c781,1625,777,1630,773,1635c768,1640,764,1645,760,1650c756,1655,751,1660,747,1665c742,1670,738,1675,733,1680c729,1685,724,1690,719,1695c714,1700,709,1705,704,1710c699,1715,694,1720,689,1725c683,1730,678,1735,673,1740c667,1745,661,1750,656,1755c650,1760,644,1765,638,1770c632,1775,626,1780,619,1785c613,1790,607,1795,600,1800c593,1805,586,1810,579,1815c572,1820,565,1825,558,1830c550,1835,543,1840,535,1845c527,1850,519,1855,510,1860c502,1865,493,1870,484,1875c475,1880,466,1885,456,1890c446,1895,436,1900,425,1905c415,1910,403,1915,392,1920c380,1925,368,1930,355,1935c341,1940,327,1945,312,1950c297,1955,280,1960,262,1965c243,1970,222,1975,199,1980c173,1985,141,1990,100,1995c0,2000,0,2000,0,2000e" stroked="t" o:allowincell="f" style="position:absolute;left:6580;top:288;width:820;height:16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580,288" to="6580,1107" ID="几何图形--直线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1112" to="7396,1112" ID="几何图形--直线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1108" to="6577,1921" ID="几何图形--直线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761" to="6578,1106" ID="几何图形--直线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517" to="6577,1106" ID="几何图形--直线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563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24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67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539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348;width:672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克服酒驾——你认为哪一种方式更好？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司机酒驾，乘客有责，让乘客帮助监督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车上张贴“请勿喝酒”的提醒标志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签订“永不酒驾”保证书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希望交警加大检查力度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查出酒驾，追究就餐饭店的连带责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信息解答下列问题：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补全条形统计图，并直接写出扇形统计图中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市支持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司机大约有多少人？</w:t>
      </w:r>
    </w:p>
    <w:p>
      <w:pPr>
        <w:pStyle w:val="Normal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要从该市支持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司机中随机抽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，给他们发放“请勿酒驾”的提醒标志，则支持该选项的司机小李被抽中的概率是多少？</w:t>
      </w:r>
    </w:p>
    <w:p>
      <w:pPr>
        <w:pStyle w:val="Normal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72460</wp:posOffset>
                </wp:positionH>
                <wp:positionV relativeFrom="paragraph">
                  <wp:posOffset>46990</wp:posOffset>
                </wp:positionV>
                <wp:extent cx="728980" cy="2806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2.1pt;mso-wrap-distance-left:9.05pt;mso-wrap-distance-right:9.05pt;mso-wrap-distance-top:0pt;mso-wrap-distance-bottom:0pt;margin-top:3.7pt;mso-position-vertical-relative:text;margin-left:-2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867025</wp:posOffset>
                </wp:positionH>
                <wp:positionV relativeFrom="paragraph">
                  <wp:posOffset>219075</wp:posOffset>
                </wp:positionV>
                <wp:extent cx="514350" cy="114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9.05pt;mso-wrap-distance-right:9.05pt;mso-wrap-distance-top:0pt;mso-wrap-distance-bottom:0pt;margin-top:17.25pt;mso-position-vertical-relative:text;margin-left:-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145</wp:posOffset>
                </wp:positionH>
                <wp:positionV relativeFrom="paragraph">
                  <wp:posOffset>-21590</wp:posOffset>
                </wp:positionV>
                <wp:extent cx="1296035" cy="57213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5.05pt;mso-wrap-distance-left:9.05pt;mso-wrap-distance-right:9.05pt;mso-wrap-distance-top:0pt;mso-wrap-distance-bottom:0pt;margin-top:-1.7pt;mso-position-vertical-relative:text;margin-left:-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一列快车从甲地匀速驶往乙地，一列慢车从乙地匀速驶往甲地，两车同时出发。不久，第二列快车也从甲地发往乙地，速度与第一列快车相同。在第一列快车与慢车相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后，第二列快车与慢车相遇。设慢车行驶的时间为</w:t>
      </w:r>
      <w:r>
        <w:rPr>
          <w:i/>
        </w:rPr>
        <w:t>x</w:t>
      </w:r>
      <w:bookmarkStart w:id="8" w:name="OLE_LINK10"/>
      <w:r>
        <w:rPr>
          <w:rFonts w:ascii="宋体;SimSun" w:hAnsi="宋体;SimSun" w:cs="宋体;SimSun"/>
        </w:rPr>
        <w:t>（单位：时）</w:t>
      </w:r>
      <w:bookmarkEnd w:id="8"/>
      <w:r>
        <w:rPr>
          <w:rFonts w:ascii="宋体;SimSun" w:hAnsi="宋体;SimSun" w:cs="宋体;SimSun"/>
        </w:rPr>
        <w:t>，慢车与第一、第二列快车之间的距离</w:t>
      </w:r>
      <w:r>
        <w:rPr>
          <w:i/>
          <w:szCs w:val="21"/>
        </w:rPr>
        <w:t>y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千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（单位：时）之间的函数关系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根据图象信息解答下列问题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、乙两地之间的距离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千米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线段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所表示的</w:t>
      </w:r>
      <w:r>
        <w:rPr>
          <w:i/>
          <w:szCs w:val="21"/>
        </w:rPr>
        <w:t>y</w: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之间的函数关系式，并写出自变量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直接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（    ）内填上正确的数。</w:t>
      </w:r>
    </w:p>
    <w:p>
      <w:pPr>
        <w:pStyle w:val="Normal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720590" cy="2438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2438280"/>
                          <a:chOff x="0" y="0"/>
                          <a:chExt cx="4720680" cy="243828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619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1734840"/>
                            <a:ext cx="518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903680"/>
                            <a:ext cx="615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911240"/>
                            <a:ext cx="5245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51640"/>
                            <a:ext cx="20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29988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4240" y="48708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213840"/>
                            <a:ext cx="208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43920"/>
                            <a:ext cx="518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4240" y="9576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730520"/>
                            <a:ext cx="17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299880"/>
                            <a:ext cx="13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82760"/>
                            <a:ext cx="36828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8560" y="300960"/>
                            <a:ext cx="1494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484560"/>
                            <a:ext cx="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928440"/>
                            <a:ext cx="26532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8320" y="297720"/>
                            <a:ext cx="59940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926640"/>
                            <a:ext cx="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92664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120" y="389160"/>
                            <a:ext cx="103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841320"/>
                            <a:ext cx="104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1744920"/>
                            <a:ext cx="207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1744920"/>
                            <a:ext cx="46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744920"/>
                            <a:ext cx="46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72800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744920"/>
                            <a:ext cx="207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146520"/>
                            <a:ext cx="207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39720"/>
                            <a:ext cx="20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928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1732320"/>
                            <a:ext cx="169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23616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36160"/>
                            <a:ext cx="0" cy="14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984240"/>
                            <a:ext cx="22536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36160"/>
                            <a:ext cx="452160" cy="14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236160"/>
                            <a:ext cx="67824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040"/>
                            <a:ext cx="291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739880"/>
                            <a:ext cx="4928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739160"/>
                            <a:ext cx="203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13760"/>
                            <a:ext cx="203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715760"/>
                            <a:ext cx="20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748160"/>
                            <a:ext cx="20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945000"/>
                            <a:ext cx="20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141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371.75pt;height:192pt" coordorigin="540,60" coordsize="7435,3840">
                <v:shape id="shape_0" stroked="f" o:allowincell="f" style="position:absolute;left:1005;top:60;width:9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2792;width:8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3058;width:96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3070;width:82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456;width:3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4,532" to="6824,2788" ID="几何图形--直线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1,827" to="4876,827" ID="几何图形--直线13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227;top:397;width:32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29;width:8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1,211" to="4641,2946" ID="几何图形--直线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7,2785" to="7283,2785" ID="几何图形--直线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532" to="6818,532" ID="几何图形--直线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80,820" to="5459,2788" ID="几何图形--直线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8,534" to="4882,830" ID="几何图形--直线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86,823" to="4886,2749" ID="几何图形--直线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8,1522" to="5875,2791" ID="几何图形--直线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529" to="6819,1515" ID="几何图形--直线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1519" to="5876,2788" ID="几何图形--直线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0,1519" to="5874,1519" ID="几何图形--直线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33;top:673;width:1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1385;width:1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2808;width:32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2808;width:73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808;width:73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2781;width:32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808;width:32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291;width:32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2485;width:3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,206" to="948,2941" ID="几何图形--直线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5,2788" to="3452,2788" ID="几何图形--直线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8,432" to="3081,432" ID="几何图形--直线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85,432" to="3085,2787" ID="几何图形--直线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1,1610" to="2015,2787" ID="几何图形--直线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2,432" to="1663,2787" ID="几何图形--直线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7,432" to="3084,1609" ID="几何图形--直线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309;width:45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2800;width:77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2799;width:3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39;width:3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2762;width:3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2813;width:3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1548;width:3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34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765</wp:posOffset>
                </wp:positionH>
                <wp:positionV relativeFrom="paragraph">
                  <wp:posOffset>-53975</wp:posOffset>
                </wp:positionV>
                <wp:extent cx="1308735" cy="57213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5.05pt;mso-wrap-distance-left:9.05pt;mso-wrap-distance-right:9.05pt;mso-wrap-distance-top:0pt;mso-wrap-distance-bottom:0pt;margin-top:-4.25pt;mso-position-vertical-relative:text;margin-left:-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直线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旋转，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BD⊥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E⊥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bookmarkStart w:id="9" w:name="OLE_LINK9"/>
      <w:r>
        <w:rPr>
          <w:rFonts w:cs="宋体;SimSun" w:ascii="宋体;SimSun" w:hAnsi="宋体;SimSun"/>
          <w:szCs w:val="21"/>
        </w:rPr>
        <w:t>CF</w:t>
      </w:r>
      <w:bookmarkEnd w:id="9"/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直线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易证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。（不需证明）</w:t>
      </w:r>
    </w:p>
    <w:p>
      <w:pPr>
        <w:pStyle w:val="Normal"/>
        <w:ind w:left="525" w:hanging="525"/>
        <w:jc w:val="left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</wp:posOffset>
                </wp:positionH>
                <wp:positionV relativeFrom="paragraph">
                  <wp:posOffset>356870</wp:posOffset>
                </wp:positionV>
                <wp:extent cx="5415280" cy="19729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1972800"/>
                          <a:chOff x="0" y="0"/>
                          <a:chExt cx="5415120" cy="1972800"/>
                        </a:xfrm>
                      </wpg:grpSpPr>
                      <wpg:grpSp>
                        <wpg:cNvGrpSpPr/>
                        <wpg:grpSpPr>
                          <a:xfrm>
                            <a:off x="271800" y="158040"/>
                            <a:ext cx="1371600" cy="121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708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2240"/>
                              <a:ext cx="92520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04200"/>
                              <a:ext cx="100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471960"/>
                              <a:ext cx="134172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22440"/>
                              <a:ext cx="4622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600" y="102240"/>
                              <a:ext cx="374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20"/>
                                <a:ext cx="26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800"/>
                                <a:ext cx="100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640"/>
                                <a:ext cx="26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100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623160"/>
                              <a:ext cx="374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360"/>
                                <a:ext cx="26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800"/>
                                <a:ext cx="100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640"/>
                                <a:ext cx="26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100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10240" y="525960"/>
                            <a:ext cx="139176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240" y="351720"/>
                            <a:ext cx="34812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351720"/>
                            <a:ext cx="10440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3517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35172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35172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200" y="351720"/>
                            <a:ext cx="15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720" y="351720"/>
                            <a:ext cx="356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35064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2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920" y="350640"/>
                            <a:ext cx="34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2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54000"/>
                            <a:ext cx="1371600" cy="133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362520"/>
                              <a:ext cx="13708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880"/>
                              <a:ext cx="34236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1880"/>
                              <a:ext cx="10281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6324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7059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4904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133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2686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34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258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65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0173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6757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57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21428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15228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5228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447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9093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54108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0440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09728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416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1098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6807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720" y="7657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4064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78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687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2360" y="106632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2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7280" y="75996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7280" y="41652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14911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147888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48068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729080"/>
                            <a:ext cx="647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8.1pt;width:426.4pt;height:155.35pt" coordorigin="22,562" coordsize="8528,3107">
                <v:group id="shape_0" style="position:absolute;left:450;top:811;width:2159;height:1916">
                  <v:line id="shape_0" from="450,811" to="1216,2727" ID="几何图形--直线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972" to="2609,1553" ID="几何图形--直线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,1290" to="2608,1553" ID="几何图形--直线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1554" to="2609,2609" ID="几何图形--直线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1791" to="1552,2081" ID="几何图形--直线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几何图形--四边形1" style="position:absolute;left:1136;top:971;width:58;height:59">
                    <v:line id="shape_0" from="1153,973" to="1194,988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989" to="1194,1030" ID="shape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6,1014" to="1177,1029" ID="shape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8,972" to="1153,1013" ID="shape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几何图形--四边形1" style="position:absolute;left:808;top:1791;width:58;height:58">
                    <v:line id="shape_0" from="825,1793" to="866,1808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,1809" to="866,1850" ID="shape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1834" to="849,1849" ID="shape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792" to="825,1833" ID="shape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188,1390" to="5379,2485" ID="几何图形--直线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8,1116" to="3735,2485" ID="几何图形--直线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6,1116" to="5379,1389" ID="几何图形--直线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1116" to="5380,1389" ID="几何图形--直线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4,1116" to="4284,1937" ID="几何图形--直线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8,1116" to="3188,2485" ID="几何图形--直线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4,1116" to="5489,1116" ID="几何图形--直线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几何图形--四边形1" style="position:absolute;left:5324;top:1116;width:55;height:53">
                  <v:line id="shape_0" from="5325,1116" to="5379,1116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1116" to="5380,1169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1170" to="5378,1170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1116" to="5325,1169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1" style="position:absolute;left:3187;top:1114;width:55;height:55">
                  <v:line id="shape_0" from="3188,1115" to="3242,1115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1115" to="3243,1169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1170" to="3241,1170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1114" to="3188,1168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1" style="position:absolute;left:4230;top:1114;width:53;height:55">
                  <v:line id="shape_0" from="4230,1115" to="4283,1115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1115" to="4284,1169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170" to="4283,1170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114" to="4230,1168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29;top:647;width:2158;height:2104">
                  <v:line id="shape_0" from="6030,1218" to="8188,2296" ID="几何图形--直线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949" to="6567,2297" ID="几何图形--直线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949" to="8187,1217" ID="几何图形--直线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1219" to="8187,1219" ID="几何图形--直线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759" to="7106,1759" ID="几何图形--直线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2299" to="6568,2299" ID="几何图形--直线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647" to="6569,2751" ID="几何图形--直线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;top:2362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560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774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1075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61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2164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626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776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474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80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80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79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994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414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206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2290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218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735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634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768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20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56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1001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67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几何图形--四边形1" style="position:absolute;left:6514;top:2241;width:55;height:55">
                  <v:line id="shape_0" from="6515,2242" to="6569,2242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2242" to="6570,2296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2297" to="6568,2297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241" to="6515,2295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1" style="position:absolute;left:6569;top:1759;width:55;height:56">
                  <v:line id="shape_0" from="6570,1760" to="6624,1760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1760" to="6625,1814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1815" to="6623,1815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759" to="6570,1813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几何图形--四边形1" style="position:absolute;left:6569;top:1218;width:55;height:55">
                  <v:line id="shape_0" from="6570,1219" to="6624,1219" ID="shape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1219" to="6625,1273" ID="shap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1274" to="6623,1274" ID="shap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218" to="6570,1272" ID="shape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0;top:2910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2891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894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3285;width:10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直线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不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旋转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位置时，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之间有怎样的数量关系？请直接写出你的猜想，并选择一种情况加以证明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495</wp:posOffset>
                </wp:positionH>
                <wp:positionV relativeFrom="paragraph">
                  <wp:posOffset>-52705</wp:posOffset>
                </wp:positionV>
                <wp:extent cx="1304925" cy="57213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5.05pt;mso-wrap-distance-left:9.05pt;mso-wrap-distance-right:9.05pt;mso-wrap-distance-top:0pt;mso-wrap-distance-bottom:0pt;margin-top:-4.15pt;mso-position-vertical-relative:text;margin-left:-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我市为改善农村生活条件，满足居民清洁能源的需求，计划为万宝村</w:t>
      </w:r>
      <w:r>
        <w:rPr>
          <w:rFonts w:ascii="宋体;SimSun" w:hAnsi="宋体;SimSun"/>
          <w:szCs w:val="21"/>
        </w:rPr>
        <w:t>400</w:t>
      </w:r>
      <w:r>
        <w:rPr>
          <w:rFonts w:ascii="宋体;SimSun" w:hAnsi="宋体;SimSun"/>
          <w:szCs w:val="21"/>
        </w:rPr>
        <w:t>户居民修建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两种型号的沼气池共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个。政府出资</w:t>
      </w:r>
      <w:r>
        <w:rPr>
          <w:rFonts w:ascii="宋体;SimSun" w:hAnsi="宋体;SimSun"/>
          <w:szCs w:val="21"/>
        </w:rPr>
        <w:t>36</w:t>
      </w:r>
      <w:r>
        <w:rPr>
          <w:rFonts w:ascii="宋体;SimSun" w:hAnsi="宋体;SimSun"/>
          <w:szCs w:val="21"/>
        </w:rPr>
        <w:t>万元，其余资金从各户筹集。两种沼气池的型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修建费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可供使用户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占地面积如下表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7"/>
        <w:gridCol w:w="2398"/>
        <w:gridCol w:w="23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沼气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建费用（万元／个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供使用户数（户／个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地面积（平方米／个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/>
          <w:szCs w:val="21"/>
        </w:rPr>
        <w:t>政府土地部门只批给该村沼气池用地</w:t>
      </w:r>
      <w:r>
        <w:rPr>
          <w:rFonts w:ascii="宋体;SimSun" w:hAnsi="宋体;SimSun"/>
          <w:szCs w:val="21"/>
        </w:rPr>
        <w:t>212</w:t>
      </w:r>
      <w:r>
        <w:rPr>
          <w:rFonts w:ascii="宋体;SimSun" w:hAnsi="宋体;SimSun"/>
          <w:szCs w:val="21"/>
        </w:rPr>
        <w:t>平方米，设修建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型沼气池</w:t>
      </w:r>
      <w:r>
        <w:rPr>
          <w:i/>
        </w:rPr>
        <w:t>x</w:t>
      </w:r>
      <w:r>
        <w:rPr>
          <w:rFonts w:ascii="宋体;SimSun" w:hAnsi="宋体;SimSun"/>
          <w:szCs w:val="21"/>
        </w:rPr>
        <w:t>个，修建两种沼气池共需费用</w:t>
      </w:r>
      <w:r>
        <w:rPr>
          <w:i/>
          <w:szCs w:val="21"/>
        </w:rPr>
        <w:t>y</w:t>
      </w:r>
      <w:r>
        <w:rPr>
          <w:rFonts w:ascii="宋体;SimSun" w:hAnsi="宋体;SimSun"/>
          <w:szCs w:val="21"/>
        </w:rPr>
        <w:t>万元。</w:t>
      </w:r>
    </w:p>
    <w:p>
      <w:pPr>
        <w:pStyle w:val="Normal"/>
        <w:jc w:val="left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求</w:t>
      </w:r>
      <w:r>
        <w:rPr>
          <w:i/>
          <w:szCs w:val="21"/>
        </w:rPr>
        <w:t>y</w:t>
      </w:r>
      <w:r>
        <w:rPr>
          <w:rFonts w:ascii="宋体;SimSun" w:hAnsi="宋体;SimSun"/>
          <w:szCs w:val="21"/>
        </w:rPr>
        <w:t>与</w:t>
      </w:r>
      <w:r>
        <w:rPr>
          <w:i/>
        </w:rPr>
        <w:t>x</w:t>
      </w:r>
      <w:r>
        <w:rPr>
          <w:rFonts w:ascii="宋体;SimSun" w:hAnsi="宋体;SimSun"/>
          <w:szCs w:val="21"/>
        </w:rPr>
        <w:t>之间函数关系式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试问有哪几种满足上述要求的修建方案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要想完成这项工程，每户居民平均至少应筹集多少钱？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495</wp:posOffset>
                </wp:positionH>
                <wp:positionV relativeFrom="paragraph">
                  <wp:posOffset>-52705</wp:posOffset>
                </wp:positionV>
                <wp:extent cx="1293495" cy="57213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5.05pt;mso-wrap-distance-left:9.05pt;mso-wrap-distance-right:9.05pt;mso-wrap-distance-top:0pt;mso-wrap-distance-bottom:0pt;margin-top:-4.15pt;mso-position-vertical-relative:text;margin-left:-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0" w:leader="none"/>
        </w:tabs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如图，在平面直角坐标系中，正方形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正半轴上，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正半轴上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长分别是一元二次方程</w:t>
      </w:r>
    </w:p>
    <w:p>
      <w:pPr>
        <w:pStyle w:val="Normal"/>
        <w:tabs>
          <w:tab w:val="clear" w:pos="420"/>
          <w:tab w:val="left" w:pos="1650" w:leader="none"/>
        </w:tabs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两个根（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650" w:leader="none"/>
        </w:tabs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为等腰三角形？若存在，请直接写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；若不存在，说明理由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2371725" cy="2305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305080"/>
                          <a:chOff x="0" y="0"/>
                          <a:chExt cx="2371680" cy="2305080"/>
                        </a:xfrm>
                      </wpg:grpSpPr>
                      <wps:wsp>
                        <wps:cNvSpPr/>
                        <wps:spPr>
                          <a:xfrm>
                            <a:off x="919440" y="399960"/>
                            <a:ext cx="56952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9640"/>
                            <a:ext cx="124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736640"/>
                            <a:ext cx="205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733400"/>
                            <a:ext cx="170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111320"/>
                            <a:ext cx="222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41200"/>
                            <a:ext cx="170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728000"/>
                            <a:ext cx="170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170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480" y="19800"/>
                            <a:ext cx="0" cy="180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29080"/>
                            <a:ext cx="22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399240"/>
                            <a:ext cx="7599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1161360"/>
                            <a:ext cx="7596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80" y="969480"/>
                            <a:ext cx="57024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200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0pt;width:186.75pt;height:181.5pt" coordorigin="4319,0" coordsize="3735,3630">
                <v:line id="shape_0" from="5767,630" to="6663,1825" ID="shape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9;top:1417;width:19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735;width:32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2730;width:26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1750;width:34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380;width:26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721;width:26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0;width:26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0,31" to="4570,2872" ID="几何图形--直线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1,2723" to="7934,2723" ID="几何图形--直线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0,629" to="5766,1525" ID="shape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1829" to="6663,2725" ID="shape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0,1527" to="5467,2722" ID="shape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5;top:316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i/>
          <w:i/>
          <w:szCs w:val="21"/>
        </w:rPr>
      </w:pPr>
      <w:r>
        <w:rPr>
          <w:rFonts w:ascii="宋体;SimSun" w:hAnsi="宋体;SimSun"/>
          <w:i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i/>
          <w:i/>
          <w:szCs w:val="21"/>
          <w:lang w:val="en-US" w:eastAsia="en-US"/>
        </w:rPr>
      </w:pPr>
      <w:r>
        <w:rPr>
          <w:rFonts w:ascii="宋体;SimSun" w:hAnsi="宋体;SimSun"/>
          <w:i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33575</wp:posOffset>
                </wp:positionH>
                <wp:positionV relativeFrom="paragraph">
                  <wp:posOffset>186690</wp:posOffset>
                </wp:positionV>
                <wp:extent cx="990600" cy="304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4.7pt;mso-position-vertical-relative:text;margin-left:-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28"/>
          <w:szCs w:val="28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 xml:space="preserve">年初中毕业学业统一考试  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数学试题参考答案及评分标准</w:t>
      </w:r>
    </w:p>
    <w:p>
      <w:pPr>
        <w:pStyle w:val="Normal"/>
        <w:rPr>
          <w:rFonts w:ascii="宋体;SimSun" w:hAnsi="宋体;SimSun" w:eastAsia="方正小标宋_GBK;Arial Unicode MS" w:cs="宋体;SimSun"/>
          <w:sz w:val="28"/>
          <w:szCs w:val="28"/>
        </w:rPr>
      </w:pPr>
      <w:r>
        <w:rPr>
          <w:rFonts w:eastAsia="方正小标宋_GBK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填空（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27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≤3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=DC(</w:t>
      </w:r>
      <w:r>
        <w:rPr>
          <w:rFonts w:ascii="宋体;SimSun" w:hAnsi="宋体;SimSun" w:cs="宋体;SimSun"/>
        </w:rPr>
        <w:t>或 ∠</w:t>
      </w:r>
      <w:r>
        <w:rPr>
          <w:rFonts w:cs="宋体;SimSun" w:ascii="宋体;SimSun" w:hAnsi="宋体;SimSun"/>
        </w:rPr>
        <w:t>ABC=∠DCB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=∠D)</w:t>
      </w:r>
      <w:r>
        <w:rPr>
          <w:rFonts w:ascii="宋体;SimSun" w:hAnsi="宋体;SimSun" w:cs="宋体;SimSun"/>
        </w:rPr>
        <w:t xml:space="preserve">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答或含有错误答案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（每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多答或含有错误答案不得分）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 xml:space="preserve">  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答或含有错误答案不得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  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选择题（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（满分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 xml:space="preserve">    ……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时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确画出旋转后的图形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正确画出平移后的图形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旋转中心坐标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) 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二次函数的解析式为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(a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65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意得 …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1155"/>
        <w:rPr>
          <w:rFonts w:ascii="宋体;SimSun" w:hAnsi="宋体;SimSun" w:cs="宋体;SimSun"/>
          <w:lang w:val="pt-BR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200</wp:posOffset>
            </wp:positionH>
            <wp:positionV relativeFrom="paragraph">
              <wp:posOffset>34290</wp:posOffset>
            </wp:positionV>
            <wp:extent cx="230505" cy="79248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9a-3b+c=0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ind w:firstLine="117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+b+c=0    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4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>c=3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1650" w:leader="none"/>
        </w:tabs>
        <w:ind w:firstLine="435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72720" cy="5943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a=-1</w:t>
      </w:r>
    </w:p>
    <w:p>
      <w:pPr>
        <w:pStyle w:val="Normal"/>
        <w:tabs>
          <w:tab w:val="clear" w:pos="420"/>
          <w:tab w:val="left" w:pos="1650" w:leader="none"/>
        </w:tabs>
        <w:ind w:firstLine="117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=-2   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=3    </w:t>
      </w:r>
    </w:p>
    <w:p>
      <w:pPr>
        <w:pStyle w:val="Normal"/>
        <w:tabs>
          <w:tab w:val="clear" w:pos="420"/>
          <w:tab w:val="left" w:pos="1650" w:leader="none"/>
        </w:tabs>
        <w:ind w:firstLine="435"/>
        <w:rPr/>
      </w:pPr>
      <w:r>
        <w:rPr>
          <w:rFonts w:ascii="宋体;SimSun" w:hAnsi="宋体;SimSun" w:cs="宋体;SimSun"/>
        </w:rPr>
        <w:t>所以二次函数的解析式为</w:t>
      </w:r>
      <w:r>
        <w:rPr>
          <w:rFonts w:cs="宋体;SimSun" w:ascii="宋体;SimSun" w:hAnsi="宋体;SimSun"/>
        </w:rPr>
        <w:t>y=-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+3 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   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  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补全条形图的高度是</w:t>
      </w:r>
      <w:r>
        <w:rPr>
          <w:rFonts w:cs="宋体;SimSun" w:ascii="宋体;SimSun" w:hAnsi="宋体;SimSun"/>
        </w:rPr>
        <w:t>18 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出</w:t>
      </w:r>
      <w:r>
        <w:rPr>
          <w:rFonts w:cs="宋体;SimSun" w:ascii="宋体;SimSun" w:hAnsi="宋体;SimSun"/>
        </w:rPr>
        <w:t>m=12  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%×5000=1350</w:t>
      </w:r>
      <w:r>
        <w:rPr>
          <w:rFonts w:ascii="宋体;SimSun" w:hAnsi="宋体;SimSun" w:cs="宋体;SimSun"/>
        </w:rPr>
        <w:t>（人）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65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李抽中的概率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  900  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方法一）慢车速度为</w:t>
      </w:r>
      <w:r>
        <w:rPr>
          <w:rFonts w:cs="宋体;SimSun" w:ascii="宋体;SimSun" w:hAnsi="宋体;SimSun"/>
        </w:rPr>
        <w:t>900÷12=7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车速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慢车速度</w:t>
      </w:r>
      <w:r>
        <w:rPr>
          <w:rFonts w:cs="宋体;SimSun" w:ascii="宋体;SimSun" w:hAnsi="宋体;SimSun"/>
        </w:rPr>
        <w:t>=900÷4=22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车速度</w:t>
      </w:r>
      <w:r>
        <w:rPr>
          <w:rFonts w:cs="宋体;SimSun" w:ascii="宋体;SimSun" w:hAnsi="宋体;SimSun"/>
        </w:rPr>
        <w:t>=225-75=15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车走完全程时间为</w:t>
      </w:r>
      <w:r>
        <w:rPr>
          <w:rFonts w:cs="宋体;SimSun" w:ascii="宋体;SimSun" w:hAnsi="宋体;SimSun"/>
        </w:rPr>
        <w:t>900÷150=6</w:t>
      </w:r>
      <w:r>
        <w:rPr>
          <w:rFonts w:ascii="宋体;SimSun" w:hAnsi="宋体;SimSun" w:cs="宋体;SimSun"/>
        </w:rPr>
        <w:t>小时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快车到达时慢车与快车相距 </w:t>
      </w:r>
      <w:r>
        <w:rPr>
          <w:rFonts w:cs="宋体;SimSun" w:ascii="宋体;SimSun" w:hAnsi="宋体;SimSun"/>
        </w:rPr>
        <w:t>6×75=450</w:t>
      </w:r>
      <w:r>
        <w:rPr>
          <w:rFonts w:ascii="宋体;SimSun" w:hAnsi="宋体;SimSun" w:cs="宋体;SimSun"/>
        </w:rPr>
        <w:t>千米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(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0)      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>=kx+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常数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把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）代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 xml:space="preserve">=kx+b </w:t>
      </w:r>
      <w:r>
        <w:rPr>
          <w:rFonts w:ascii="宋体;SimSun" w:hAnsi="宋体;SimSun" w:cs="宋体;SimSun"/>
        </w:rPr>
        <w:t>中，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935" cy="39624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k+b=90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k+b=45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5570" cy="3962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解得  </w:t>
      </w:r>
      <w:r>
        <w:rPr>
          <w:rFonts w:cs="宋体;SimSun" w:ascii="宋体;SimSun" w:hAnsi="宋体;SimSun"/>
        </w:rPr>
        <w:t>k=75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=0    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cs="宋体;SimSun" w:ascii="宋体;SimSun" w:hAnsi="宋体;SimSun"/>
        </w:rPr>
        <w:t>y=75x  (6≤x≤12)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方法二）设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>=kx+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常数）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等于慢车的速度，且慢车速度为</w:t>
      </w:r>
      <w:r>
        <w:rPr>
          <w:rFonts w:cs="宋体;SimSun" w:ascii="宋体;SimSun" w:hAnsi="宋体;SimSun"/>
        </w:rPr>
        <w:t>900÷12=7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>=75x+b    …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）代入解析式，有</w:t>
      </w:r>
      <w:r>
        <w:rPr>
          <w:rFonts w:cs="宋体;SimSun" w:ascii="宋体;SimSun" w:hAnsi="宋体;SimSun"/>
        </w:rPr>
        <w:t>b=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cs="宋体;SimSun" w:ascii="宋体;SimSun" w:hAnsi="宋体;SimSun"/>
        </w:rPr>
        <w:t>y=75x (6≤x≤12)  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(3)    0.75   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6.75  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结论为</w:t>
      </w:r>
      <w:r>
        <w:rPr>
          <w:rFonts w:cs="宋体;SimSun" w:ascii="宋体;SimSun" w:hAnsi="宋体;SimSun"/>
        </w:rPr>
        <w:t>:  M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BD+CF)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结论为</w:t>
      </w:r>
      <w:r>
        <w:rPr>
          <w:rFonts w:cs="宋体;SimSun" w:ascii="宋体;SimSun" w:hAnsi="宋体;SimSun"/>
        </w:rPr>
        <w:t>: M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-BD)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结论证明如下：连接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 xml:space="preserve">K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BD⊥m,CF⊥m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∥CF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BM=∠KCM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DMB=∠CMK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M=MC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DBM≌△KCM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B=CK   DM=MK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易证知</w:t>
      </w:r>
      <w:r>
        <w:rPr>
          <w:rFonts w:cs="宋体;SimSun" w:ascii="宋体;SimSun" w:hAnsi="宋体;SimSun"/>
        </w:rPr>
        <w:t>:EM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FK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M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+CK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+DB)    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结论证明如下：连接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 xml:space="preserve">K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BD⊥m,CF⊥m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∥CF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MBD=∠KCM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DMB=∠CMK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M=MC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DBM≌△KCM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B=CK   DM=MK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易证知</w:t>
      </w:r>
      <w:r>
        <w:rPr>
          <w:rFonts w:cs="宋体;SimSun" w:ascii="宋体;SimSun" w:hAnsi="宋体;SimSun"/>
        </w:rPr>
        <w:t>:EM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FK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M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-CK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(CF-DB)    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 y=3x+2(24-x)=x+48   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根据题意得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14935" cy="3962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20x+15(24-x) ≥40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10x+8(24-x) ≤212     ……………………… 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8≤x≤10    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非负整数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   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有三种满足上述要求的方案：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沼气池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   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沼气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=x+48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减小而减小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8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vertAlign w:val="subscript"/>
        </w:rPr>
        <w:t>最小</w:t>
      </w:r>
      <w:r>
        <w:rPr>
          <w:rFonts w:cs="宋体;SimSun" w:ascii="宋体;SimSun" w:hAnsi="宋体;SimSun"/>
        </w:rPr>
        <w:t>=8+48=56</w:t>
      </w:r>
      <w:r>
        <w:rPr>
          <w:rFonts w:ascii="宋体;SimSun" w:hAnsi="宋体;SimSun" w:cs="宋体;SimSun"/>
        </w:rPr>
        <w:t>（万元）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万元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00÷40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每户至少</w:t>
      </w:r>
      <w:r>
        <w:rPr>
          <w:rFonts w:ascii="宋体;SimSun" w:hAnsi="宋体;SimSun"/>
          <w:szCs w:val="21"/>
        </w:rPr>
        <w:t>筹集</w:t>
      </w:r>
      <w:r>
        <w:rPr>
          <w:rFonts w:ascii="宋体;SimSun" w:hAnsi="宋体;SimSun"/>
          <w:szCs w:val="21"/>
        </w:rPr>
        <w:t>500</w:t>
      </w:r>
      <w:r>
        <w:rPr>
          <w:rFonts w:ascii="宋体;SimSun" w:hAnsi="宋体;SimSun"/>
          <w:szCs w:val="21"/>
        </w:rPr>
        <w:t>元才能完成这项工程中费用最少的方案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7x+12=0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lang w:val="de-DE"/>
        </w:rPr>
        <w:t>x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cs="宋体;SimSun" w:ascii="宋体;SimSun" w:hAnsi="宋体;SimSun"/>
          <w:lang w:val="de-DE"/>
        </w:rPr>
        <w:t>=3,x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 xml:space="preserve">=4   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∵</w:t>
      </w:r>
      <w:r>
        <w:rPr>
          <w:rFonts w:cs="宋体;SimSun" w:ascii="宋体;SimSun" w:hAnsi="宋体;SimSun"/>
          <w:lang w:val="de-DE"/>
        </w:rPr>
        <w:t>OA&gt;OB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lang w:val="de-DE"/>
        </w:rPr>
        <w:t>OA=4,OB=3    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E⊥y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正方形</w:t>
      </w:r>
      <w:r>
        <w:rPr>
          <w:rFonts w:cs="宋体;SimSun" w:ascii="宋体;SimSun" w:hAnsi="宋体;SimSun"/>
        </w:rPr>
        <w:t>ABCD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lang w:val="de-DE"/>
        </w:rPr>
        <w:t>AD=AB   ∠DAB=90°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∠</w:t>
      </w:r>
      <w:r>
        <w:rPr>
          <w:rFonts w:cs="宋体;SimSun" w:ascii="宋体;SimSun" w:hAnsi="宋体;SimSun"/>
          <w:lang w:val="de-DE"/>
        </w:rPr>
        <w:t>DAE+∠OAB=90°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∠</w:t>
      </w:r>
      <w:r>
        <w:rPr>
          <w:rFonts w:cs="宋体;SimSun" w:ascii="宋体;SimSun" w:hAnsi="宋体;SimSun"/>
          <w:lang w:val="de-DE"/>
        </w:rPr>
        <w:t>ABO+∠OAB=90°</w:t>
      </w:r>
    </w:p>
    <w:p>
      <w:pPr>
        <w:pStyle w:val="Normal"/>
        <w:ind w:firstLine="10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∴∠</w:t>
      </w:r>
      <w:r>
        <w:rPr>
          <w:rFonts w:cs="宋体;SimSun" w:ascii="宋体;SimSun" w:hAnsi="宋体;SimSun"/>
          <w:lang w:val="de-DE"/>
        </w:rPr>
        <w:t>ABO=∠DAE</w:t>
      </w:r>
    </w:p>
    <w:p>
      <w:pPr>
        <w:pStyle w:val="Normal"/>
        <w:ind w:firstLine="10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∵</w:t>
      </w:r>
      <w:r>
        <w:rPr>
          <w:rFonts w:cs="宋体;SimSun" w:ascii="宋体;SimSun" w:hAnsi="宋体;SimSun"/>
          <w:lang w:val="de-DE"/>
        </w:rPr>
        <w:t>DE⊥AE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∴∠</w:t>
      </w:r>
      <w:r>
        <w:rPr>
          <w:rFonts w:cs="宋体;SimSun" w:ascii="宋体;SimSun" w:hAnsi="宋体;SimSun"/>
          <w:lang w:val="de-DE"/>
        </w:rPr>
        <w:t>AED =90°=∠AOB</w:t>
      </w:r>
    </w:p>
    <w:p>
      <w:pPr>
        <w:pStyle w:val="Normal"/>
        <w:ind w:firstLine="525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∴△</w:t>
      </w:r>
      <w:r>
        <w:rPr>
          <w:rFonts w:cs="宋体;SimSun" w:ascii="宋体;SimSun" w:hAnsi="宋体;SimSun"/>
          <w:lang w:val="de-DE"/>
        </w:rPr>
        <w:t>DAE≌△ABO      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t>DE=OA=4</w:t>
      </w:r>
    </w:p>
    <w:p>
      <w:pPr>
        <w:pStyle w:val="Normal"/>
        <w:ind w:firstLine="63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E=OB=3   OE=7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(4,7)            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M⊥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 xml:space="preserve">M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上可证得△</w:t>
      </w:r>
      <w:r>
        <w:rPr>
          <w:rFonts w:cs="宋体;SimSun" w:ascii="宋体;SimSun" w:hAnsi="宋体;SimSun"/>
        </w:rPr>
        <w:t>BCM≌△ABO   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M=OB=3    BM=OA=4    OM=7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(7,3)           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解析式为</w:t>
      </w:r>
      <w:r>
        <w:rPr>
          <w:rFonts w:cs="宋体;SimSun" w:ascii="宋体;SimSun" w:hAnsi="宋体;SimSun"/>
        </w:rPr>
        <w:t>y=kx+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常数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B(3,0),C(7,3)</w:t>
      </w:r>
      <w:r>
        <w:rPr>
          <w:rFonts w:ascii="宋体;SimSun" w:hAnsi="宋体;SimSun" w:cs="宋体;SimSun"/>
        </w:rPr>
        <w:t>得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13665" cy="39116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13665" cy="39116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69" r="-2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7k+b=3   </w:t>
      </w:r>
      <w:r>
        <w:rPr>
          <w:rFonts w:ascii="宋体;SimSun" w:hAnsi="宋体;SimSun" w:cs="宋体;SimSun"/>
        </w:rPr>
        <w:t xml:space="preserve">解得      </w:t>
      </w:r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63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de-DE"/>
        </w:rPr>
        <w:t>3k+b=0             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 xml:space="preserve">    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lang w:val="de-DE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3,0),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11,6)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注：本卷中各题若有其它正确的解法，可酌情给分。</w:t>
      </w:r>
    </w:p>
    <w:p>
      <w:pPr>
        <w:pStyle w:val="Normal"/>
        <w:tabs>
          <w:tab w:val="clear" w:pos="420"/>
          <w:tab w:val="left" w:pos="1650" w:leader="none"/>
        </w:tabs>
        <w:jc w:val="left"/>
        <w:rPr>
          <w:rFonts w:ascii="宋体;SimSun" w:hAnsi="宋体;SimSun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20320"/>
              <wp:effectExtent l="635" t="8255" r="635" b="8255"/>
              <wp:wrapNone/>
              <wp:docPr id="4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205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1.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44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3:05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3:05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