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3.tif" ContentType="image/tiff"/>
  <Override PartName="/word/media/image2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5.png" ContentType="image/png"/>
  <Override PartName="/word/media/image28.png" ContentType="image/png"/>
  <Override PartName="/word/media/image20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640" w:hanging="64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年初中毕业学业统一考试</w:t>
      </w:r>
    </w:p>
    <w:p>
      <w:pPr>
        <w:pStyle w:val="Normal"/>
        <w:tabs>
          <w:tab w:val="clear" w:pos="420"/>
          <w:tab w:val="left" w:pos="4253" w:leader="none"/>
        </w:tabs>
        <w:spacing w:lineRule="exact" w:line="440"/>
        <w:ind w:left="880" w:hanging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物 理 试 题</w: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2402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28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.9pt;mso-wrap-distance-left:9pt;mso-wrap-distance-right:0pt;mso-wrap-distance-top:0pt;mso-wrap-distance-bottom:0pt;margin-top:4.5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28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 w:val="18"/>
          <w:szCs w:val="18"/>
        </w:rPr>
        <w:t>考试时间</w:t>
      </w:r>
      <w:r>
        <w:rPr>
          <w:rFonts w:eastAsia="黑体;SimHei" w:cs="宋体;SimSun" w:ascii="黑体;SimHei" w:hAnsi="黑体;SimHei"/>
          <w:sz w:val="18"/>
          <w:szCs w:val="18"/>
        </w:rPr>
        <w:t>9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．</w:t>
      </w:r>
      <w:r>
        <w:rPr/>
        <w:t>全卷共六道大题，总分</w:t>
      </w:r>
      <w:r>
        <w:rPr/>
        <w:t>100</w:t>
      </w:r>
      <w:r>
        <w:rPr/>
        <w:t>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5156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日常生活中常常要进行估测，下列估测最接近实际值的是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同学的身高是</w:t>
      </w:r>
      <w:r>
        <w:rPr>
          <w:rFonts w:cs="宋体;SimSun" w:ascii="宋体;SimSun" w:hAnsi="宋体;SimSun"/>
          <w:szCs w:val="21"/>
        </w:rPr>
        <w:t>160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 xml:space="preserve">  </w:t>
      </w:r>
      <w:r>
        <w:rPr>
          <w:rFonts w:cs="宋体;SimSun" w:ascii="宋体;SimSun" w:hAnsi="宋体;SimSun"/>
          <w:spacing w:val="2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中学生的质量是</w:t>
      </w:r>
      <w:r>
        <w:rPr>
          <w:rFonts w:cs="宋体;SimSun" w:ascii="宋体;SimSun" w:hAnsi="宋体;SimSun"/>
          <w:szCs w:val="21"/>
        </w:rPr>
        <w:t xml:space="preserve">50g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人双脚站立时对水平地面的压强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pacing w:val="-8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澡水的温度是</w:t>
      </w:r>
      <w:r>
        <w:rPr>
          <w:rFonts w:cs="宋体;SimSun" w:ascii="宋体;SimSun" w:hAnsi="宋体;SimSun"/>
          <w:szCs w:val="21"/>
        </w:rPr>
        <w:t>60℃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北方的冬天常会看到下列现象，其中属于液化的是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620" w:leader="none"/>
        </w:tabs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户外行人嘴里呼出的“白气”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拿到室内的冰块化成水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室外冰冻的衣服变干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上出现的雾凇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声的现象，其中说法正确的是              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禁止鸣笛”是在传播过程中减弱噪声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师的讲课声是通过空气振动产生的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空不能传声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听录音时，调节音量旋钮实质是在改变声音的音调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283" w:hanging="28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4924425" cy="792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792360"/>
                          <a:chOff x="0" y="0"/>
                          <a:chExt cx="49244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880"/>
                            <a:ext cx="10288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65880"/>
                            <a:ext cx="12535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65880"/>
                            <a:ext cx="10382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95pt;width:387.75pt;height:62.4pt" coordorigin="357,319" coordsize="775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23;width:1619;height:11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137;top:423;width:1973;height:11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57;top:319;width:1799;height:124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77;top:423;width:1634;height:11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05275</wp:posOffset>
            </wp:positionH>
            <wp:positionV relativeFrom="paragraph">
              <wp:posOffset>517525</wp:posOffset>
            </wp:positionV>
            <wp:extent cx="1066800" cy="909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生活中常见到各种光现象，其中属于光的反射现象的是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透过树丛的光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市蜃楼      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手影    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中倒影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315" w:hanging="31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辆汽车在公路上做匀速直线运动，那么汽车通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所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的关系正确的是                                                               </w:t>
      </w:r>
      <w:r>
        <w:rPr>
          <w:rFonts w:ascii="宋体;SimSun" w:hAnsi="宋体;SimSun" w:cs="宋体;SimSun"/>
          <w:color w:val="800000"/>
          <w:szCs w:val="21"/>
        </w:rPr>
        <w:t>（</w:t>
      </w:r>
      <w:r>
        <w:rPr>
          <w:rFonts w:ascii="宋体;SimSun" w:hAnsi="宋体;SimSun" w:cs="宋体;SimSun"/>
          <w:color w:val="800000"/>
          <w:szCs w:val="21"/>
        </w:rPr>
        <w:t xml:space="preserve"> </w:t>
      </w:r>
      <w:r>
        <w:rPr>
          <w:rFonts w:ascii="宋体;SimSun" w:hAnsi="宋体;SimSun" w:cs="宋体;SimSun"/>
          <w:color w:val="800000"/>
          <w:szCs w:val="21"/>
        </w:rPr>
        <w:t xml:space="preserve">  </w:t>
      </w:r>
      <w:r>
        <w:rPr>
          <w:rFonts w:ascii="宋体;SimSun" w:hAnsi="宋体;SimSun" w:cs="宋体;SimSun"/>
          <w:color w:val="800000"/>
          <w:szCs w:val="21"/>
        </w:rPr>
        <w:t xml:space="preserve">  </w:t>
      </w:r>
      <w:r>
        <w:rPr>
          <w:rFonts w:ascii="宋体;SimSun" w:hAnsi="宋体;SimSun" w:cs="宋体;SimSun"/>
          <w:color w:val="8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color w:val="8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505325" cy="121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211760"/>
                          <a:chOff x="0" y="0"/>
                          <a:chExt cx="450540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418212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0640" y="0"/>
                              <a:ext cx="89784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840" cy="86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680"/>
                                  <a:ext cx="89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" y="34668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8611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87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86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120" y="289440"/>
                                <a:ext cx="54684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7000" y="8280"/>
                              <a:ext cx="870480" cy="88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0480" cy="88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200" y="0"/>
                                  <a:ext cx="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44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234720"/>
                                <a:ext cx="47448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2920" y="8280"/>
                              <a:ext cx="97920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0" cy="87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9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129600"/>
                                <a:ext cx="652680" cy="6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404">
                                    <a:moveTo>
                                      <a:pt x="0" y="1404"/>
                                    </a:moveTo>
                                    <a:cubicBezTo>
                                      <a:pt x="360" y="1209"/>
                                      <a:pt x="720" y="1014"/>
                                      <a:pt x="900" y="780"/>
                                    </a:cubicBezTo>
                                    <a:cubicBezTo>
                                      <a:pt x="1080" y="546"/>
                                      <a:pt x="1050" y="13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3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3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9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5764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56520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58608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89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898560"/>
                            <a:ext cx="266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91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58032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75pt;width:354.75pt;height:95.4pt" coordorigin="900,155" coordsize="7095,1908">
                <v:group id="shape_0" style="position:absolute;left:900;top:325;width:6585;height:1404">
                  <v:group id="shape_0" style="position:absolute;left:2586;top:325;width:1413;height:1364">
                    <v:group id="shape_0" style="position:absolute;left:2586;top:325;width:1413;height:1364">
                      <v:line id="shape_0" from="2714,325" to="2714,168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6,1509" to="3999,15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714,871" to="3740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338;width:1355;height:1371">
                    <v:group id="shape_0" style="position:absolute;left:900;top:338;width:1355;height:1371">
                      <v:line id="shape_0" from="1023,338" to="1023,17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527" to="2255,15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023,794" to="1883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4;top:338;width:1370;height:1391">
                    <v:group id="shape_0" style="position:absolute;left:4344;top:338;width:1370;height:1391">
                      <v:line id="shape_0" from="4469,338" to="4469,17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44,1545" to="5714,15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469,708" to="5215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4;top:338;width:1541;height:1371">
                    <v:group id="shape_0" style="position:absolute;left:5944;top:338;width:1541;height:1371">
                      <v:line id="shape_0" from="6084,338" to="6084,17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4,1527" to="7485,15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080,1404" path="m0,1404c360,1209,720,1014,900,780c1080,546,1050,130,1080,0e" stroked="t" o:allowincell="f" style="position:absolute;left:6101;top:542;width:1027;height:9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5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7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7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8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033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045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078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5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570;width: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15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069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395" w:leader="none"/>
          <w:tab w:val="left" w:pos="7425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395" w:leader="none"/>
          <w:tab w:val="left" w:pos="7425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425" w:leader="none"/>
          <w:tab w:val="left" w:pos="7500" w:leader="none"/>
        </w:tabs>
        <w:ind w:left="420" w:hanging="42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四幅图中，属于利用惯性的是                   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color w:val="8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40580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891720"/>
                          <a:chOff x="0" y="0"/>
                          <a:chExt cx="464076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20440" y="0"/>
                            <a:ext cx="11203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4440" y="0"/>
                            <a:ext cx="10058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88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63320" y="0"/>
                            <a:ext cx="10288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5.4pt;height:70.2pt" coordorigin="360,156" coordsize="7308,1404">
                <v:shape id="shape_0" stroked="f" o:allowincell="f" style="position:absolute;left:5904;top:156;width:1763;height:1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156;width:1583;height:13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;width:1619;height:1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156;width:1619;height:1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盘山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盘山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锤柄撞击木凳锤头套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锤柄撞击木凳锤头套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4755</wp:posOffset>
                </wp:positionH>
                <wp:positionV relativeFrom="paragraph">
                  <wp:posOffset>5715</wp:posOffset>
                </wp:positionV>
                <wp:extent cx="11430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撑杆跳高运动员随杆上升过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.45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撑杆跳高运动员随杆上升过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413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拦河大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拦河大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169545</wp:posOffset>
                </wp:positionV>
                <wp:extent cx="44577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               B                C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3.35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                B                C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索契冬奥会上我省选手张虹取得了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速度滑冰金牌。在比赛过程中，下列</w:t>
      </w:r>
    </w:p>
    <w:p>
      <w:pPr>
        <w:pStyle w:val="Normal"/>
        <w:tabs>
          <w:tab w:val="clear" w:pos="420"/>
          <w:tab w:val="left" w:pos="741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说法正确的是                                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起点准备起跑时，她受到的重力与冰面对她的支持力是一对平衡力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弯道上滑行时，她的运动状态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滑到终点停止登冰时，她还能继续向前运动，是因为受到惯性作用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张虹身披国旗绕场滑行时，以观众为参照物她是静止的</w:t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图中利用电磁铁的是         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4800600" cy="990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90720"/>
                          <a:chOff x="0" y="0"/>
                          <a:chExt cx="4800600" cy="99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666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40480" y="0"/>
                            <a:ext cx="960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4" descr=""/>
                          <pic:cNvPicPr/>
                        </pic:nvPicPr>
                        <pic:blipFill>
                          <a:blip r:embed="rId21">
                            <a:lum contrast="70000"/>
                          </a:blip>
                          <a:stretch/>
                        </pic:blipFill>
                        <pic:spPr>
                          <a:xfrm>
                            <a:off x="2738160" y="0"/>
                            <a:ext cx="8888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57480" y="88920"/>
                            <a:ext cx="134316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1pt;width:378pt;height:78pt" coordorigin="180,242" coordsize="7560,1560">
                <v:shape id="shape_0" stroked="f" o:allowincell="f" style="position:absolute;left:180;top:242;width:1679;height:15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228;top:242;width:1511;height:1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492;top:242;width:1399;height:15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382;width:2114;height:117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 　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　　　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904240" cy="11887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做法中容易发生危险的是       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90675</wp:posOffset>
            </wp:positionH>
            <wp:positionV relativeFrom="paragraph">
              <wp:posOffset>99060</wp:posOffset>
            </wp:positionV>
            <wp:extent cx="1111250" cy="9715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9075</wp:posOffset>
            </wp:positionH>
            <wp:positionV relativeFrom="paragraph">
              <wp:posOffset>180340</wp:posOffset>
            </wp:positionV>
            <wp:extent cx="1167765" cy="8902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335405" cy="461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left="42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使用试电笔时手要接触笔尾金属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6.35pt;mso-wrap-distance-left:9.05pt;mso-wrap-distance-right:9.05pt;mso-wrap-distance-top:0pt;mso-wrap-distance-bottom:0pt;margin-top:10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ind w:left="420" w:hanging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使用试电笔时手要接触笔尾金属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2110</wp:posOffset>
                </wp:positionH>
                <wp:positionV relativeFrom="paragraph">
                  <wp:posOffset>141605</wp:posOffset>
                </wp:positionV>
                <wp:extent cx="1035050" cy="452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在高压线下钓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5.65pt;mso-wrap-distance-left:9.05pt;mso-wrap-distance-right:9.05pt;mso-wrap-distance-top:0pt;mso-wrap-distance-bottom:0pt;margin-top:11.15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在高压线下钓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5760</wp:posOffset>
                </wp:positionH>
                <wp:positionV relativeFrom="paragraph">
                  <wp:posOffset>143510</wp:posOffset>
                </wp:positionV>
                <wp:extent cx="1034415" cy="4838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发现有人触电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先断开电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8.1pt;mso-wrap-distance-left:9.05pt;mso-wrap-distance-right:9.05pt;mso-wrap-distance-top:0pt;mso-wrap-distance-bottom:0pt;margin-top:11.3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发现有人触电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先断开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8460</wp:posOffset>
                </wp:positionH>
                <wp:positionV relativeFrom="paragraph">
                  <wp:posOffset>146050</wp:posOffset>
                </wp:positionV>
                <wp:extent cx="1143000" cy="4730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高大建筑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安装避雷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25pt;mso-wrap-distance-left:9.05pt;mso-wrap-distance-right:9.05pt;mso-wrap-distance-top:0pt;mso-wrap-distance-bottom:0pt;margin-top:11.5pt;mso-position-vertical-relative:text;margin-left:2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高大建筑物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ind w:firstLine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安装避雷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6965</wp:posOffset>
                </wp:positionH>
                <wp:positionV relativeFrom="paragraph">
                  <wp:posOffset>358140</wp:posOffset>
                </wp:positionV>
                <wp:extent cx="1143635" cy="1028700"/>
                <wp:effectExtent l="2540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28880"/>
                          <a:chOff x="0" y="0"/>
                          <a:chExt cx="1143720" cy="102888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03932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8520"/>
                            <a:ext cx="1321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572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" y="567000"/>
                            <a:ext cx="6912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40"/>
                              <a:ext cx="691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540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80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74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6991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757440"/>
                            <a:ext cx="58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20880"/>
                            <a:ext cx="623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307800"/>
                            <a:ext cx="15480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1436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200" y="849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190440"/>
                            <a:ext cx="207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48888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2816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6228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8.2pt;width:90.05pt;height:81pt" coordorigin="5759,564" coordsize="1801,1620">
                <v:rect id="shape_0" stroked="t" o:allowincell="f" style="position:absolute;left:5759;top:700;width:1636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59,1180" to="7395,118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55;top:1050;width:207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64;top:1061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85;top:1457;width:109;height:420">
                  <v:rect id="shape_0" fillcolor="white" stroked="f" o:allowincell="f" style="position:absolute;left:6086;top:1476;width:108;height:40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87,1457" to="6187,1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6,1607" to="6106,17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24;top:567;width:253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88;top:564;width:11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6,1665" to="6423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3;top:1757;width:9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78;top:597;width:981;height:5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898;top:1049;width:243;height:176">
                  <v:line id="shape_0" from="6916,1049" to="7141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98;top:1151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578,698" to="6578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7;top:864;width:3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334;width:3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766;width:3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8;top:1545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电源电压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（保持不变）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只有一只灯泡在发光，且电压表的示数约为３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由此可以判断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被短路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bookmarkStart w:id="0" w:name="OLE_LINK2"/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bookmarkEnd w:id="0"/>
      <w:r>
        <w:rPr>
          <w:rFonts w:ascii="宋体;SimSun" w:hAnsi="宋体;SimSun" w:cs="宋体;SimSun"/>
          <w:szCs w:val="21"/>
          <w:lang w:val="en-US" w:eastAsia="en-US"/>
        </w:rPr>
        <w:t xml:space="preserve">断路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 xml:space="preserve">断路   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被短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1045845" cy="1299210"/>
                <wp:effectExtent l="571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299240"/>
                          <a:chOff x="0" y="0"/>
                          <a:chExt cx="1045800" cy="1299240"/>
                        </a:xfrm>
                      </wpg:grpSpPr>
                      <wps:wsp>
                        <wps:cNvSpPr txBox="1"/>
                        <wps:spPr>
                          <a:xfrm>
                            <a:off x="245880" y="1001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3740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676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08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76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9280"/>
                            <a:ext cx="1512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344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887760"/>
                            <a:ext cx="1328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871920"/>
                            <a:ext cx="138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0"/>
                            <a:ext cx="6084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08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70416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376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23040"/>
                            <a:ext cx="1695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20"/>
                              <a:ext cx="1378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0"/>
                                <a:ext cx="127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9240" y="41400"/>
                            <a:ext cx="1512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21600"/>
                            <a:ext cx="149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1376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0416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428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78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1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10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7448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27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1228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85pt;width:82.35pt;height:102.3pt" coordorigin="5580,357" coordsize="1647,2046">
                <v:shape id="shape_0" stroked="f" o:allowincell="f" style="position:absolute;left:5967;top:19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1046" to="720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881" to="7202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1508" to="6243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536" to="7202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16;top:923;width:23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9;top:899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27;top:1755;width:208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46;top:1730;width:21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4;top:357;width:96;height:372">
                  <v:rect id="shape_0" fillcolor="white" stroked="f" o:allowincell="f" style="position:absolute;left:6244;top:373;width:95;height:3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32,357" to="6332,7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0,490" to="6260,6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65;top:1466;width:372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3,536" to="720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37;top:393;width:267;height:277">
                  <v:rect id="shape_0" fillcolor="white" stroked="f" o:allowincell="f" style="position:absolute;left:5772;top:393;width:231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737;top:423;width:216;height:156">
                    <v:line id="shape_0" from="5753,423" to="5953,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37;top:513;width:66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6634;top:422;width:237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01;top:391;width:2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536" to="5604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508" to="6882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508" to="6244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0;top:1466;width:372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09,1212" to="6809,1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09,1204" to="7200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80;top:101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6;top:101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8;top:147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03;top:1530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503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16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电源电压保持不变，闭合开关后，将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的过程中，下列说法正确的是                 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大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的示数变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示数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的比值不变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小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的示数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之和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有关温度或内能的说法中，正确的是            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温度越高，所含的热量越多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内能增大，一定是从外界吸收热量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油机在做功冲程中把机械能转化为内能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热水器工作时把电能转化为内能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双项选择题（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。每小题有两个正确选项，选项不全但正确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有错误选项不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51560" cy="38862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是一种新型的环保节能灯。小明妈妈为他买了一款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护眼灯，此款灯额定电压为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，额定功率为</w:t>
      </w:r>
      <w:r>
        <w:rPr>
          <w:rFonts w:cs="宋体;SimSun" w:ascii="宋体;SimSun" w:hAnsi="宋体;SimSun"/>
          <w:szCs w:val="21"/>
        </w:rPr>
        <w:t>8W</w:t>
      </w:r>
      <w:r>
        <w:rPr>
          <w:rFonts w:ascii="宋体;SimSun" w:hAnsi="宋体;SimSun" w:cs="宋体;SimSun"/>
          <w:szCs w:val="21"/>
        </w:rPr>
        <w:t>，它正常发光时与“</w:t>
      </w:r>
      <w:r>
        <w:rPr>
          <w:rFonts w:cs="宋体;SimSun" w:ascii="宋体;SimSun" w:hAnsi="宋体;SimSun"/>
          <w:szCs w:val="21"/>
        </w:rPr>
        <w:t>PZ220-60”</w:t>
      </w:r>
      <w:r>
        <w:rPr>
          <w:rFonts w:ascii="宋体;SimSun" w:hAnsi="宋体;SimSun" w:cs="宋体;SimSun"/>
          <w:szCs w:val="21"/>
        </w:rPr>
        <w:t>的白炽灯正常发光时的亮度相当。有关这款灯下列说法正确的是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灯发光柔和，可减缓用眼疲劳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灯工作时主要将电能转化为内能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灯正常工作时的电压为</w:t>
      </w:r>
      <w:r>
        <w:rPr>
          <w:rFonts w:cs="宋体;SimSun" w:ascii="宋体;SimSun" w:hAnsi="宋体;SimSun"/>
          <w:szCs w:val="21"/>
        </w:rPr>
        <w:t>24V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可供</w:t>
      </w:r>
      <w:bookmarkStart w:id="1" w:name="OLE_LINK3"/>
      <w:r>
        <w:rPr>
          <w:rFonts w:ascii="宋体;SimSun" w:hAnsi="宋体;SimSun" w:cs="宋体;SimSun"/>
          <w:szCs w:val="21"/>
        </w:rPr>
        <w:t>该灯正常工作</w:t>
      </w:r>
      <w:bookmarkEnd w:id="1"/>
      <w:r>
        <w:rPr>
          <w:rFonts w:cs="宋体;SimSun" w:ascii="宋体;SimSun" w:hAnsi="宋体;SimSun"/>
          <w:szCs w:val="21"/>
        </w:rPr>
        <w:t>12h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9660</wp:posOffset>
                </wp:positionH>
                <wp:positionV relativeFrom="paragraph">
                  <wp:posOffset>207645</wp:posOffset>
                </wp:positionV>
                <wp:extent cx="685800" cy="984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84960"/>
                          <a:chOff x="0" y="0"/>
                          <a:chExt cx="685800" cy="984960"/>
                        </a:xfrm>
                      </wpg:grpSpPr>
                      <wps:wsp>
                        <wps:cNvSpPr/>
                        <wps:spPr>
                          <a:xfrm>
                            <a:off x="224280" y="173880"/>
                            <a:ext cx="4500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57320"/>
                            <a:ext cx="1476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222840"/>
                            <a:ext cx="13068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4068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405000"/>
                            <a:ext cx="12708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2708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9720"/>
                                  <a:ext cx="92160" cy="52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800"/>
                                  <a:ext cx="56520" cy="3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988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28800"/>
                                <a:ext cx="806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53280"/>
                                  <a:ext cx="55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356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0"/>
                              <a:ext cx="8064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60" y="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560"/>
                                <a:ext cx="8064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6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4608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504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2760" y="77400"/>
                            <a:ext cx="12708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27080" cy="1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7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080"/>
                                  <a:ext cx="921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0520"/>
                                  <a:ext cx="56520" cy="3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060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29160"/>
                                <a:ext cx="806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5400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39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0"/>
                              <a:ext cx="8064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60" y="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8064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6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4644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04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3157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572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582120"/>
                            <a:ext cx="2350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235080" cy="10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496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6.35pt;width:54pt;height:77.55pt" coordorigin="5716,327" coordsize="1080,1551">
                <v:line id="shape_0" from="6069,601" to="6139,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9,575" to="6241,10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50,678" to="6055,109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70,391" to="6170,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39;top:965;width:200;height:274">
                  <v:group id="shape_0" style="position:absolute;left:6039;top:1046;width:200;height:193">
                    <v:group id="shape_0" style="position:absolute;left:6039;top:1046;width:200;height:114">
                      <v:oval id="shape_0" fillcolor="#8e8e8e" stroked="t" o:allowincell="f" style="position:absolute;left:6039;top:1046;width:199;height:11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066;top:1061;width:144;height:81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094;top:1077;width:88;height:50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22;top:1093;width:32;height:1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76;top:1091;width:127;height:148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08;top:1175;width:87;height:6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6076;top:1091;width:127;height:94">
                        <v:shape id="shape_0" coordsize="915,1180" path="m0,0l915,15l630,1180l270,1155l0,0xe" fillcolor="black" stroked="t" o:allowincell="f" style="position:absolute;left:6076;top:1091;width:126;height:93;mso-wrap-style:none;v-text-anchor:middle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6122;top:1095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24;top:1160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073;top:965;width:127;height:149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05;top:965;width:87;height:63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073;top:1019;width:127;height:94">
                      <v:shape id="shape_0" coordsize="915,1180" path="m0,0l915,15l630,1180l270,1155l0,0xe" fillcolor="black" stroked="t" o:allowincell="f" style="position:absolute;left:6073;top:1019;width:126;height:93;flip:y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6119;top:1092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1;top:1027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051;top:448;width:200;height:278">
                  <v:group id="shape_0" style="position:absolute;left:6051;top:530;width:200;height:196">
                    <v:group id="shape_0" style="position:absolute;left:6051;top:530;width:200;height:115">
                      <v:oval id="shape_0" fillcolor="#8e8e8e" stroked="t" o:allowincell="f" style="position:absolute;left:6051;top:530;width:199;height:11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078;top:546;width:144;height:8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106;top:562;width:88;height:50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34;top:578;width:32;height:1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88;top:576;width:127;height:15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20;top:661;width:87;height:6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6088;top:576;width:127;height:94">
                        <v:shape id="shape_0" coordsize="915,1180" path="m0,0l915,15l630,1180l270,1155l0,0xe" fillcolor="black" stroked="t" o:allowincell="f" style="position:absolute;left:6088;top:576;width:126;height:93;mso-wrap-style:none;v-text-anchor:middle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6134;top:580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36;top:645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085;top:448;width:127;height:151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17;top:449;width:87;height:64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085;top:505;width:127;height:94">
                      <v:shape id="shape_0" coordsize="915,1180" path="m0,0l915,15l630,1180l270,1155l0,0xe" fillcolor="black" stroked="t" o:allowincell="f" style="position:absolute;left:6085;top:505;width:126;height:93;flip:y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6131;top:578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33;top:513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888;top:327;width:497;height:91">
                  <v:line id="shape_0" from="5888,419" to="6384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888;top:327;width:496;height:85;flip:y;mso-wrap-style:none;v-text-anchor:middle">
                    <v:imagedata r:id="rId31" o:detectmouseclick="t"/>
                    <v:stroke color="#3465a4" joinstyle="round" endcap="flat"/>
                    <w10:wrap type="none"/>
                  </v:rect>
                </v:group>
                <v:group id="shape_0" style="position:absolute;left:5968;top:1244;width:370;height:217">
                  <v:line id="shape_0" from="6153,1244" to="6153,13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5968;top:1293;width:369;height:1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16;top:1453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某同学用滑轮组将重为</w:t>
      </w:r>
      <w:r>
        <w:rPr>
          <w:rFonts w:cs="宋体;SimSun" w:ascii="宋体;SimSun" w:hAnsi="宋体;SimSun"/>
          <w:szCs w:val="21"/>
        </w:rPr>
        <w:t>3.2N</w:t>
      </w:r>
      <w:r>
        <w:rPr>
          <w:rFonts w:ascii="宋体;SimSun" w:hAnsi="宋体;SimSun" w:cs="宋体;SimSun"/>
          <w:szCs w:val="21"/>
        </w:rPr>
        <w:t>物体匀速提高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用了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，已知滑轮组的机械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下列说法正确的是 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ind w:left="420" w:hanging="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力所做的有用功是</w:t>
      </w:r>
      <w:r>
        <w:rPr>
          <w:rFonts w:cs="宋体;SimSun" w:ascii="宋体;SimSun" w:hAnsi="宋体;SimSun"/>
          <w:color w:val="000000"/>
          <w:szCs w:val="21"/>
        </w:rPr>
        <w:t>6.4J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拉力所做的总功是</w:t>
      </w:r>
      <w:r>
        <w:rPr>
          <w:rFonts w:cs="宋体;SimSun" w:ascii="宋体;SimSun" w:hAnsi="宋体;SimSun"/>
          <w:color w:val="000000"/>
          <w:szCs w:val="21"/>
        </w:rPr>
        <w:t>8J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绳末端移动的速度是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绳末端移动的距离是</w:t>
      </w:r>
      <w:r>
        <w:rPr>
          <w:rFonts w:cs="宋体;SimSun" w:ascii="宋体;SimSun" w:hAnsi="宋体;SimSun"/>
          <w:color w:val="000000"/>
          <w:szCs w:val="21"/>
        </w:rPr>
        <w:t>5 m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9535</wp:posOffset>
                </wp:positionH>
                <wp:positionV relativeFrom="paragraph">
                  <wp:posOffset>469265</wp:posOffset>
                </wp:positionV>
                <wp:extent cx="1015365" cy="1427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427400"/>
                          <a:chOff x="0" y="0"/>
                          <a:chExt cx="1015200" cy="1427400"/>
                        </a:xfrm>
                      </wpg:grpSpPr>
                      <wps:wsp>
                        <wps:cNvSpPr txBox="1"/>
                        <wps:spPr>
                          <a:xfrm>
                            <a:off x="250920" y="1130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64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1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82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899640"/>
                            <a:ext cx="6084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4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41472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321840"/>
                            <a:ext cx="1695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378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0"/>
                                <a:ext cx="127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129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996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8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0332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42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370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98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0267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81144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17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34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00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536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903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795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23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6.95pt;width:79.85pt;height:112.45pt" coordorigin="6141,739" coordsize="1597,2249">
                <v:shape id="shape_0" stroked="f" o:allowincell="f" style="position:absolute;left:6536;top:251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998" to="6476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004" to="736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2361" to="6780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1390" to="6503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1;top:1026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1;top:2156;width:96;height:373">
                  <v:rect id="shape_0" fillcolor="white" stroked="f" o:allowincell="f" style="position:absolute;left:6551;top:2172;width:95;height:3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9,2156" to="6639,2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7,2289" to="6567,23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740,1392" to="774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74;top:1246;width:267;height:277">
                  <v:rect id="shape_0" fillcolor="white" stroked="f" o:allowincell="f" style="position:absolute;left:6309;top:1246;width:231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74;top:1276;width:216;height:157">
                    <v:line id="shape_0" from="6290,1276" to="6490,1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74;top:1366;width:66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6141,1390" to="6141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2361" to="7419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004" to="7374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47;top:2319;width:372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46,2065" to="7346,23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46,2057" to="7737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55;top:136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78;top:2356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017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4,1396" to="7736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1784" to="7373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9;top:881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4;top:1661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38;top:1511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739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494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360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2360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091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．某同学设计了如图所示的双向开关电路，电源电压保持不变，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V 3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，</w:t>
      </w:r>
      <w:r>
        <w:rPr>
          <w:rFonts w:ascii="宋体;SimSun" w:hAnsi="宋体;SimSun" w:cs="宋体;SimSun"/>
          <w:szCs w:val="21"/>
          <w:lang w:val="en-US" w:eastAsia="en-US"/>
        </w:rPr>
        <w:t>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3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。当开关拨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置且滑片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恰好正常发光。下列说法正确的是（不计灯丝电阻随温度的变化）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 xml:space="preserve">9V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正常发光时，电路中的电流为</w:t>
      </w:r>
      <w:r>
        <w:rPr>
          <w:rFonts w:cs="宋体;SimSun" w:ascii="宋体;SimSun" w:hAnsi="宋体;SimSun"/>
          <w:szCs w:val="21"/>
          <w:lang w:val="en-US" w:eastAsia="en-US"/>
        </w:rPr>
        <w:t>0.6A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使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正常发光，滑动变阻器接入电路中的阻值应为</w:t>
      </w:r>
      <w:r>
        <w:rPr>
          <w:rFonts w:ascii="宋体;SimSun" w:hAnsi="宋体;SimSun" w:cs="宋体;SimSun"/>
          <w:spacing w:val="-40"/>
          <w:szCs w:val="21"/>
          <w:lang w:val="en-US" w:eastAsia="en-US"/>
        </w:rPr>
        <w:t>３</w:t>
      </w:r>
      <w:r>
        <w:rPr>
          <w:rFonts w:cs="宋体;SimSun" w:ascii="宋体;SimSun" w:hAnsi="宋体;SimSun"/>
          <w:spacing w:val="-40"/>
          <w:szCs w:val="21"/>
        </w:rPr>
        <w:t>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别正常发光时，两种电路的总功率之比为</w:t>
      </w:r>
      <w:r>
        <w:rPr>
          <w:rFonts w:cs="宋体;SimSun" w:ascii="宋体;SimSun" w:hAnsi="宋体;SimSun"/>
          <w:szCs w:val="21"/>
          <w:lang w:val="en-US" w:eastAsia="en-US"/>
        </w:rPr>
        <w:t>2:1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051560" cy="38862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填空题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在酒泉卫星发射中心发射神州十号载人飞船。宇航员与地面控制中心是通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传递信息。在太空实验中，发现水滴在失重的环境下呈现球形并不飞散开，这是因为分子间存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6720</wp:posOffset>
                </wp:positionH>
                <wp:positionV relativeFrom="paragraph">
                  <wp:posOffset>38735</wp:posOffset>
                </wp:positionV>
                <wp:extent cx="198755" cy="1073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0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中学生小明发现自己最近一段时间只能看清近处的物体，看不清远处的物体，老师告诉他可能患上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近视”或“远视”）眼病，需要佩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透镜矫正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田径比赛中，跳远运动员用力向后下方蹬地，人却向前上方腾空而起，这是因为物体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跳远运动员上升过程中，把动能转化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73380</wp:posOffset>
                </wp:positionV>
                <wp:extent cx="3886200" cy="1409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09760"/>
                          <a:chOff x="0" y="0"/>
                          <a:chExt cx="3886200" cy="1409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00400" y="0"/>
                            <a:ext cx="6858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3040"/>
                            <a:ext cx="209916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2280" y="1112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4pt;width:306pt;height:111pt" coordorigin="1080,588" coordsize="6120,2220">
                <v:shape id="shape_0" stroked="f" o:allowincell="f" style="position:absolute;left:6120;top:588;width:1079;height:17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24;width:3305;height:16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38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我国北方用“暖气”取暖，为了提高取暖效果，“暖气”通常安装在窗户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填“上方”或“下方”）；“暖气”通常用水作为介质，是因为水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较大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0940</wp:posOffset>
                </wp:positionH>
                <wp:positionV relativeFrom="paragraph">
                  <wp:posOffset>60960</wp:posOffset>
                </wp:positionV>
                <wp:extent cx="1485900" cy="17824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82360"/>
                          <a:chOff x="0" y="0"/>
                          <a:chExt cx="1486080" cy="1782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860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1399680"/>
                            <a:ext cx="885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4.8pt;width:117pt;height:140.35pt" coordorigin="5844,96" coordsize="2340,2807">
                <v:shape id="shape_0" stroked="f" o:allowincell="f" style="position:absolute;left:5844;top:96;width:2339;height:22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2300;width:139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：烧杯和液体的总质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克。 </w: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/>
      </w:pPr>
      <w:r>
        <w:rPr>
          <w:rFonts w:ascii="宋体;SimSun" w:hAnsi="宋体;SimSun" w:cs="宋体;SimSun"/>
          <w:szCs w:val="21"/>
        </w:rPr>
        <w:t>温度计的示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有两个电路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流经各元件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其两端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关系如图所示。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件并联后接在１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电源两端，并联电路的总电流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时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轮船是采用增大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方法增大可利用的浮力；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潜水艇是靠改变自身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来实现上浮和下沉的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3980</wp:posOffset>
                </wp:positionH>
                <wp:positionV relativeFrom="paragraph">
                  <wp:posOffset>172085</wp:posOffset>
                </wp:positionV>
                <wp:extent cx="1370330" cy="139128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91400"/>
                          <a:chOff x="0" y="0"/>
                          <a:chExt cx="137016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016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16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3000" y="654120"/>
                                    <a:ext cx="587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V/c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per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7120" cy="108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7120" cy="108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7920" y="0"/>
                                        <a:ext cx="0" cy="108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5000"/>
                                        <a:ext cx="1077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7200" y="720"/>
                                      <a:ext cx="39168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7920" y="144720"/>
                                  <a:ext cx="48960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653400"/>
                                  <a:ext cx="88128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67040"/>
                                <a:ext cx="4572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02200"/>
                              <a:ext cx="4572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093320"/>
                            <a:ext cx="660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13.55pt;width:107.9pt;height:109.55pt" coordorigin="6148,271" coordsize="2158,2191">
                <v:group id="shape_0" style="position:absolute;left:6148;top:271;width:2158;height:1714">
                  <v:group id="shape_0" style="position:absolute;left:6148;top:271;width:2158;height:1714">
                    <v:group id="shape_0" style="position:absolute;left:6148;top:271;width:2158;height:1714">
                      <v:group id="shape_0" style="position:absolute;left:6148;top:271;width:2158;height:1714">
                        <v:shape id="shape_0" stroked="f" o:allowincell="f" style="position:absolute;left:7381;top:1301;width:92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/c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48;top:271;width:1695;height:1714">
                          <v:group id="shape_0" style="position:absolute;left:6148;top:271;width:1695;height:1714">
                            <v:line id="shape_0" from="6302,271" to="6302,198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148,1759" to="7843,175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301;top:272;width:616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6302,499" to="7072,17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2,1300" to="7689,17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68;top:534;width:71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28;top:1062;width:71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0;top:1993;width:10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所示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由图像可以获得的信息：同种物质的质量与体积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两种物质密度的</w:t>
      </w:r>
      <w:r>
        <w:rPr>
          <w:rFonts w:ascii="宋体;SimSun" w:hAnsi="宋体;SimSun" w:cs="宋体;SimSun"/>
          <w:kern w:val="2"/>
          <w:szCs w:val="21"/>
        </w:rPr>
        <w:t>关系：</w:t>
      </w:r>
      <w:r>
        <w:rPr>
          <w:i/>
          <w:spacing w:val="8"/>
          <w:kern w:val="2"/>
          <w:sz w:val="28"/>
          <w:szCs w:val="28"/>
        </w:rPr>
        <w:t>ρ</w:t>
      </w:r>
      <w:r>
        <w:rPr>
          <w:rFonts w:cs="宋体;SimSun" w:ascii="宋体;SimSun" w:hAnsi="宋体;SimSun"/>
          <w:spacing w:val="8"/>
          <w:kern w:val="2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6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i/>
          <w:spacing w:val="-6"/>
          <w:kern w:val="2"/>
          <w:sz w:val="28"/>
          <w:szCs w:val="28"/>
        </w:rPr>
        <w:t>ρ</w:t>
      </w:r>
      <w:r>
        <w:rPr>
          <w:rFonts w:cs="宋体;SimSun" w:ascii="宋体;SimSun" w:hAnsi="宋体;SimSun"/>
          <w:spacing w:val="8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（选填“＞”“＜”“＝”）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被称为“黑色金子”的煤炭是重要的能源之一，它是一种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源。（选填“可再生”或“不可再生”）。已知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烟煤的热值约为</w:t>
      </w:r>
      <w:r>
        <w:rPr>
          <w:rFonts w:cs="宋体;SimSun" w:ascii="宋体;SimSun" w:hAnsi="宋体;SimSun"/>
          <w:szCs w:val="21"/>
        </w:rPr>
        <w:t>2.9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烟煤完全燃烧放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出的热量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auto" w:line="264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五一假期小明全家从哈尔滨到西藏游玩，到达西藏后，小明感到呼吸有些困难，爸爸告诉他这是由于西藏地区海拔高，大气压比哈尔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缘故；并且告诉小明大气压对液体的沸点也有影响，气压越低，液体的沸点越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填“高”或“低”），所以当地烹饪牛羊肉以烧烤为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420" w:hanging="420"/>
        <w:rPr>
          <w:rFonts w:ascii="宋体;SimSun" w:hAnsi="宋体;SimSun" w:cs="宋体;SimSun"/>
          <w:sz w:val="1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3380</wp:posOffset>
                </wp:positionH>
                <wp:positionV relativeFrom="paragraph">
                  <wp:posOffset>297180</wp:posOffset>
                </wp:positionV>
                <wp:extent cx="1148715" cy="11722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72160"/>
                          <a:chOff x="0" y="0"/>
                          <a:chExt cx="1148760" cy="1172160"/>
                        </a:xfrm>
                      </wpg:grpSpPr>
                      <wps:wsp>
                        <wps:cNvSpPr txBox="1"/>
                        <wps:spPr>
                          <a:xfrm>
                            <a:off x="335880" y="845280"/>
                            <a:ext cx="649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87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23.4pt;width:90.45pt;height:92.35pt" coordorigin="6588,468" coordsize="1809,1847">
                <v:shape id="shape_0" stroked="f" o:allowincell="f" style="position:absolute;left:7117;top:1799;width:10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468;width:1808;height:12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春天到了，路边的丁香花盛开了，人们在很远的地方就能闻到花香，这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，这说明了分子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7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凌晨，我国自主研发的月球探测器被成功送入</w:t>
      </w:r>
    </w:p>
    <w:p>
      <w:pPr>
        <w:pStyle w:val="Normal"/>
        <w:snapToGrid w:val="false"/>
        <w:spacing w:lineRule="auto" w:line="264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空，月球车“月兔号”在月球上成功降落，如图所示。月球车</w:t>
      </w:r>
    </w:p>
    <w:p>
      <w:pPr>
        <w:pStyle w:val="Normal"/>
        <w:snapToGrid w:val="false"/>
        <w:spacing w:lineRule="auto" w:line="264"/>
        <w:ind w:left="315" w:firstLine="105"/>
        <w:rPr/>
      </w:pPr>
      <w:r>
        <w:rPr>
          <w:rFonts w:ascii="宋体;SimSun" w:hAnsi="宋体;SimSun" w:cs="宋体;SimSun"/>
          <w:szCs w:val="21"/>
        </w:rPr>
        <w:t>的车轮做得比较宽大，这是为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 车轮表面凹</w:t>
      </w:r>
    </w:p>
    <w:p>
      <w:pPr>
        <w:pStyle w:val="Normal"/>
        <w:snapToGrid w:val="false"/>
        <w:spacing w:lineRule="auto" w:line="264"/>
        <w:ind w:left="315" w:firstLine="105"/>
        <w:rPr/>
      </w:pPr>
      <w:r>
        <w:rPr>
          <w:rFonts w:ascii="宋体;SimSun" w:hAnsi="宋体;SimSun" w:cs="宋体;SimSun"/>
          <w:szCs w:val="21"/>
        </w:rPr>
        <w:t>凸不平，这是为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051560" cy="38862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探究与实验题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66" w:hanging="294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294" w:hanging="294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所示是小方同学用两只外形相同的蜡烛“探究平面镜成像的特点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294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70350</wp:posOffset>
                </wp:positionH>
                <wp:positionV relativeFrom="paragraph">
                  <wp:posOffset>35560</wp:posOffset>
                </wp:positionV>
                <wp:extent cx="1257300" cy="14268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26680"/>
                          <a:chOff x="0" y="0"/>
                          <a:chExt cx="1257480" cy="1426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17080"/>
                            <a:ext cx="720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2.8pt;width:99pt;height:112.35pt" coordorigin="6410,56" coordsize="1980,2247">
                <v:shape id="shape_0" stroked="f" o:allowincell="f" style="position:absolute;left:6410;top:56;width:1979;height:17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1815;width:113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透明的玻璃板代替平面镜，主要是利用玻璃透明的特点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294" w:firstLine="525"/>
        <w:jc w:val="left"/>
        <w:rPr/>
      </w:pPr>
      <w:r>
        <w:rPr>
          <w:rFonts w:ascii="宋体;SimSun" w:hAnsi="宋体;SimSun" w:cs="宋体;SimSun"/>
          <w:szCs w:val="21"/>
        </w:rPr>
        <w:t>便于确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取相同的蜡烛，是为了便于比较像和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18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实验过程中，把一只点燃的蜡烛放在玻璃板前，再将另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蜡烛（选填“点燃”或“不点燃”）放在玻璃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73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后面来回移动，直到看上去跟前面的蜡烛的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点燃的蜡烛放在玻璃板前面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 xml:space="preserve">的Ａ处时，玻璃板后Ｂ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的蜡烛好像也被“点燃”了；移去Ｂ处的蜡烛，将光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放在Ｂ处，发现光屏上并没有蜡烛的像，这说明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924" w:hanging="6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方将玻璃板移去，在玻璃板位置放一个凸透镜，Ｂ处放光屏，发现光屏上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924" w:hanging="84"/>
        <w:jc w:val="left"/>
        <w:rPr/>
      </w:pPr>
      <w:r>
        <w:rPr>
          <w:rFonts w:ascii="宋体;SimSun" w:hAnsi="宋体;SimSun" w:cs="宋体;SimSun"/>
          <w:szCs w:val="21"/>
        </w:rPr>
        <w:t>好成倒立、等大的蜡烛的像，则该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小明和小红一起做探究杠杆平衡条件的实验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81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614045</wp:posOffset>
                </wp:positionV>
                <wp:extent cx="3688715" cy="1536065"/>
                <wp:effectExtent l="0" t="0" r="0" b="400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1536120"/>
                          <a:chOff x="0" y="0"/>
                          <a:chExt cx="3688560" cy="1536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>
                            <a:lum contrast="54000"/>
                          </a:blip>
                          <a:srcRect l="0" t="37736" r="0" b="-1887"/>
                          <a:stretch/>
                        </pic:blipFill>
                        <pic:spPr>
                          <a:xfrm>
                            <a:off x="1935360" y="200520"/>
                            <a:ext cx="17532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074600"/>
                            <a:ext cx="1028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12040"/>
                            <a:ext cx="15372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12052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2052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90560" y="102960"/>
                            <a:ext cx="71640" cy="2592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6880"/>
                              <a:gd name="textAreaBottom" fmla="*/ 14328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39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56320" y="29520"/>
                            <a:ext cx="71640" cy="396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8.35pt;width:290.4pt;height:120.95pt" coordorigin="1380,967" coordsize="5808,2419">
                <v:shape id="shape_0" stroked="f" o:allowincell="f" style="position:absolute;left:4428;top:1283;width:2760;height:176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659;width:16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301;width:2420;height:16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2865;width:7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2865;width:7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59;top:1130;width:112;height:40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64;top:973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967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5;top:1014;width:112;height:62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，将杠杆的中点置于支架上，当杠杆静止时发现杠杆停在如图甲所示的位置。小明将左端的平衡螺母向右调，小红认为也可以将右端的平衡螺母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调（选填“右”或“左”），使杠杆在水平位置平衡。</w:t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杠杆的两端加挂钩码，并移动钩码，使杠杆在水平位置平衡，如图乙所示，</w:t>
      </w:r>
    </w:p>
    <w:p>
      <w:pPr>
        <w:pStyle w:val="Normal"/>
        <w:tabs>
          <w:tab w:val="clear" w:pos="420"/>
          <w:tab w:val="left" w:pos="4253" w:leader="none"/>
        </w:tabs>
        <w:ind w:left="9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测出力臂。多次实验并把数据记录在表格中。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Ｆ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１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１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Ｆ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/>
      </w:pPr>
      <w:r>
        <w:rPr>
          <w:rFonts w:ascii="宋体;SimSun" w:hAnsi="宋体;SimSun" w:cs="宋体;SimSun"/>
          <w:szCs w:val="21"/>
        </w:rPr>
        <w:t>实验时杠杆在水平位置平衡的目的是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bookmarkStart w:id="2" w:name="OLE_LINK1"/>
      <w:r>
        <w:rPr>
          <w:rFonts w:ascii="宋体;SimSun" w:hAnsi="宋体;SimSun" w:cs="宋体;SimSun"/>
          <w:szCs w:val="21"/>
          <w:u w:val="single"/>
        </w:rPr>
        <w:t xml:space="preserve">          </w:t>
      </w:r>
      <w:bookmarkEnd w:id="2"/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/>
      </w:pPr>
      <w:r>
        <w:rPr>
          <w:rFonts w:ascii="宋体;SimSun" w:hAnsi="宋体;SimSun" w:cs="宋体;SimSun"/>
          <w:szCs w:val="21"/>
        </w:rPr>
        <w:t>多次实验的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根据以上数据得出杠杆平衡的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红将图乙中杠杆两侧的钩码各取下一个，杠杆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右侧下降”或“左侧下降”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小明只将图乙中的杠杆左侧的两个钩码取下，要使杠杆重新在水平位置平衡，应将右侧钩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说出钩码移动的方向及格数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探究“电流与电阻的关系”实验过程中，老师给同学们准备了以下器材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蓄电池（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）、电流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0.6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A </w:t>
      </w:r>
      <w:r>
        <w:rPr>
          <w:rFonts w:ascii="宋体;SimSun" w:hAnsi="宋体;SimSun" w:cs="宋体;SimSun"/>
          <w:szCs w:val="21"/>
        </w:rPr>
        <w:t>）、电压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）、定值电阻（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、开关、滑动变阻器（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）、导线若干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开关应处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断开”或“闭合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按图甲连好电路后，闭合开关发现电压表和电流表都无示数，经检查，漏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了一根导线，如图乙，请你帮小明补接上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460</wp:posOffset>
                </wp:positionH>
                <wp:positionV relativeFrom="paragraph">
                  <wp:posOffset>38735</wp:posOffset>
                </wp:positionV>
                <wp:extent cx="4299585" cy="1563370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1563480"/>
                          <a:chOff x="0" y="0"/>
                          <a:chExt cx="4299480" cy="1563480"/>
                        </a:xfrm>
                      </wpg:grpSpPr>
                      <wps:wsp>
                        <wps:cNvSpPr/>
                        <wps:spPr>
                          <a:xfrm rot="5400000">
                            <a:off x="3611880" y="97956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270" y="117"/>
                                  <a:pt x="120" y="234"/>
                                  <a:pt x="60" y="312"/>
                                </a:cubicBezTo>
                                <a:cubicBezTo>
                                  <a:pt x="0" y="390"/>
                                  <a:pt x="60" y="442"/>
                                  <a:pt x="6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564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270" y="117"/>
                                  <a:pt x="120" y="234"/>
                                  <a:pt x="60" y="312"/>
                                </a:cubicBezTo>
                                <a:cubicBezTo>
                                  <a:pt x="0" y="390"/>
                                  <a:pt x="60" y="442"/>
                                  <a:pt x="6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75760"/>
                            <a:ext cx="38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473760"/>
                            <a:ext cx="19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60084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440" y="163080"/>
                            <a:ext cx="112392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840"/>
                                <a:ext cx="93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98080"/>
                                <a:ext cx="48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352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31840"/>
                                <a:ext cx="439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01240"/>
                                <a:ext cx="406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43640"/>
                                <a:ext cx="54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48680"/>
                                <a:ext cx="33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25280"/>
                                <a:ext cx="306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04760"/>
                                <a:ext cx="26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7120"/>
                                <a:ext cx="234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1520"/>
                                <a:ext cx="349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9040"/>
                                <a:ext cx="15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8960"/>
                                <a:ext cx="115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2120"/>
                                <a:ext cx="7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7440"/>
                                <a:ext cx="3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320" y="37440"/>
                                <a:ext cx="3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42120"/>
                                <a:ext cx="7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48960"/>
                                <a:ext cx="115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59040"/>
                                <a:ext cx="15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11520"/>
                                <a:ext cx="349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87120"/>
                                <a:ext cx="234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0" y="104760"/>
                                <a:ext cx="26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25280"/>
                                <a:ext cx="306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148680"/>
                                <a:ext cx="33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360" y="143640"/>
                                <a:ext cx="54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9520" y="201240"/>
                                <a:ext cx="406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231840"/>
                                <a:ext cx="439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160" y="26352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7640" y="298080"/>
                                <a:ext cx="48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0680" y="294840"/>
                                <a:ext cx="93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113040"/>
                              <a:ext cx="9460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9280" y="31680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684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32940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6960" y="299880"/>
                            <a:ext cx="1306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27576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47376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991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995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995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67896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65F91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宋体;SimSun" w:ascii="Cambria" w:hAnsi="Cambria" w:cs="Cambria"/>
                                  <w:color w:val="365F91"/>
                                  <w:lang w:val="en-US" w:eastAsia="zh-CN" w:bidi="ar-SA"/>
                                </w:rPr>
                                <w:t xml:space="preserve">  0.6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26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800"/>
                            <a:ext cx="10839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1376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6588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30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376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887040"/>
                              <a:ext cx="1879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1436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1497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0"/>
                              <a:ext cx="608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608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84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704160"/>
                              <a:ext cx="236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1376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3280" y="23040"/>
                              <a:ext cx="1695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1472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20"/>
                                <a:ext cx="13788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127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424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160" y="308160"/>
                              <a:ext cx="1497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73080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3080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04160"/>
                              <a:ext cx="236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5428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53784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1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2756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04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2080" y="126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26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08240" y="54720"/>
                            <a:ext cx="15588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.05pt;width:338.55pt;height:123.1pt" coordorigin="996,61" coordsize="6771,2462">
                <v:shape id="shape_0" coordsize="420,468" path="m420,0c270,117,120,234,60,312c0,390,60,442,60,468e" stroked="t" o:allowincell="f" style="position:absolute;left:6684;top:1605;width:419;height:467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420,468" path="m420,0c270,117,120,234,60,312c0,390,60,442,60,468e" stroked="t" o:allowincell="f" style="position:absolute;left:5796;top:1676;width:419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215;top:495;width:6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807;width:3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007;width:21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3;top:318;width:1769;height:1309">
                  <v:group id="shape_0" style="position:absolute;left:5803;top:318;width:1769;height:602">
                    <v:line id="shape_0" from="5803,782" to="5949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787" to="5985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733" to="6024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8,683" to="6066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635" to="6110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544" to="6155,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552" to="6202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515" to="6252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2,483" to="6303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455" to="6356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336" to="6409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411" to="6463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1,395" to="6518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3,384" to="6574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6,377" to="6631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9,318" to="6689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377" to="6750,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384" to="6813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395" to="6874,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3,411" to="6936,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336" to="7021,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455" to="7056,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483" to="7114,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515" to="7171,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552" to="7225,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1,544" to="7306,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7,635" to="7330,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683" to="7377,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1,733" to="7423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787" to="7466,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782" to="7572,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5946;top:496;width:1489;height:113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5672;top:560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61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72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580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533" to="6976,1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3;top:495;width:6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807;width:6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80;top:162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9;top:1628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9;top:1628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24;top:1130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65F91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宋体;SimSun" w:ascii="Cambria" w:hAnsi="Cambria" w:cs="Cambria"/>
                            <w:color w:val="365F91"/>
                            <w:lang w:val="en-US" w:eastAsia="zh-CN" w:bidi="ar-SA"/>
                          </w:rPr>
                          <w:t xml:space="preserve">  0.6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6;top:404;width:1707;height:1650">
                  <v:line id="shape_0" from="1104,583" to="1104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1925" to="1739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1555" to="1743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583" to="2702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96;top:914;width:22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6;top:1801;width:296;height:253">
                    <v:oval id="shape_0" fillcolor="white" stroked="t" o:allowincell="f" style="position:absolute;left:1326;top:1809;width:225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86;top:1801;width:235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4;top:404;width:96;height:372">
                    <v:rect id="shape_0" fillcolor="white" stroked="f" o:allowincell="f" style="position:absolute;left:1744;top:420;width:95;height:35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32,404" to="1832,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0,537" to="1760,64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64;top:1513;width:37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3,583" to="2703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72;top:441;width:267;height:277">
                    <v:rect id="shape_0" fillcolor="white" stroked="f" o:allowincell="f" style="position:absolute;left:2107;top:441;width:231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072;top:470;width:216;height:156">
                      <v:line id="shape_0" from="2088,470" to="2288,6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72;top:560;width:66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056;top:890;width:235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4,1555" to="2382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1555" to="1744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10;top:1513;width:37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9,1259" to="2309,151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09,1251" to="2700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17;top:1523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82,1550" to="1182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58;top:1514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960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47;width:2454;height:175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871" w:firstLine="30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补接后，小明先</w:t>
      </w:r>
      <w:r>
        <w:rPr>
          <w:rFonts w:ascii="宋体;SimSun" w:hAnsi="宋体;SimSun" w:cs="宋体;SimSun"/>
          <w:spacing w:val="-12"/>
          <w:szCs w:val="21"/>
        </w:rPr>
        <w:t>将</w:t>
      </w:r>
      <w:r>
        <w:rPr>
          <w:rFonts w:cs="宋体;SimSun" w:ascii="宋体;SimSun" w:hAnsi="宋体;SimSun"/>
          <w:spacing w:val="-12"/>
          <w:szCs w:val="21"/>
        </w:rPr>
        <w:t>5Ω</w:t>
      </w:r>
      <w:r>
        <w:rPr>
          <w:rFonts w:ascii="宋体;SimSun" w:hAnsi="宋体;SimSun" w:cs="宋体;SimSun"/>
          <w:spacing w:val="-12"/>
          <w:szCs w:val="21"/>
        </w:rPr>
        <w:t>电</w:t>
      </w:r>
      <w:r>
        <w:rPr>
          <w:rFonts w:ascii="宋体;SimSun" w:hAnsi="宋体;SimSun" w:cs="宋体;SimSun"/>
          <w:szCs w:val="21"/>
        </w:rPr>
        <w:t>阻接入电路，调节滑动变阻器使电压表示数</w:t>
      </w:r>
      <w:r>
        <w:rPr>
          <w:rFonts w:ascii="宋体;SimSun" w:hAnsi="宋体;SimSun" w:cs="宋体;SimSun"/>
          <w:spacing w:val="-8"/>
          <w:szCs w:val="21"/>
        </w:rPr>
        <w:t>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电流表示数如图丙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再</w:t>
      </w:r>
      <w:r>
        <w:rPr>
          <w:rFonts w:ascii="宋体;SimSun" w:hAnsi="宋体;SimSun" w:cs="宋体;SimSun"/>
          <w:spacing w:val="-12"/>
          <w:szCs w:val="21"/>
        </w:rPr>
        <w:t>将</w:t>
      </w:r>
      <w:r>
        <w:rPr>
          <w:rFonts w:cs="宋体;SimSun" w:ascii="宋体;SimSun" w:hAnsi="宋体;SimSun"/>
          <w:spacing w:val="-12"/>
          <w:szCs w:val="21"/>
        </w:rPr>
        <w:t>5Ω</w:t>
      </w:r>
      <w:r>
        <w:rPr>
          <w:rFonts w:ascii="宋体;SimSun" w:hAnsi="宋体;SimSun" w:cs="宋体;SimSun"/>
          <w:spacing w:val="-12"/>
          <w:szCs w:val="21"/>
        </w:rPr>
        <w:t>的</w:t>
      </w:r>
      <w:r>
        <w:rPr>
          <w:rFonts w:ascii="宋体;SimSun" w:hAnsi="宋体;SimSun" w:cs="宋体;SimSun"/>
          <w:szCs w:val="21"/>
        </w:rPr>
        <w:t>电阻更换</w:t>
      </w:r>
      <w:r>
        <w:rPr>
          <w:rFonts w:ascii="宋体;SimSun" w:hAnsi="宋体;SimSun" w:cs="宋体;SimSun"/>
          <w:spacing w:val="-12"/>
          <w:szCs w:val="21"/>
        </w:rPr>
        <w:t>为</w:t>
      </w:r>
      <w:r>
        <w:rPr>
          <w:rFonts w:cs="宋体;SimSun" w:ascii="宋体;SimSun" w:hAnsi="宋体;SimSun"/>
          <w:spacing w:val="-12"/>
          <w:szCs w:val="21"/>
        </w:rPr>
        <w:t>10Ω</w:t>
      </w:r>
      <w:r>
        <w:rPr>
          <w:rFonts w:ascii="宋体;SimSun" w:hAnsi="宋体;SimSun" w:cs="宋体;SimSun"/>
          <w:szCs w:val="21"/>
        </w:rPr>
        <w:t>电阻，为了使电压表示数仍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应将滑动变阻器适当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左”或“右”）移动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09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小明再换</w:t>
      </w:r>
      <w:r>
        <w:rPr>
          <w:rFonts w:ascii="宋体;SimSun" w:hAnsi="宋体;SimSun" w:cs="宋体;SimSun"/>
          <w:spacing w:val="-12"/>
          <w:szCs w:val="21"/>
        </w:rPr>
        <w:t>接</w:t>
      </w:r>
      <w:r>
        <w:rPr>
          <w:rFonts w:cs="宋体;SimSun" w:ascii="宋体;SimSun" w:hAnsi="宋体;SimSun"/>
          <w:spacing w:val="-12"/>
          <w:szCs w:val="21"/>
        </w:rPr>
        <w:t>15Ω</w:t>
      </w:r>
      <w:r>
        <w:rPr>
          <w:rFonts w:ascii="宋体;SimSun" w:hAnsi="宋体;SimSun" w:cs="宋体;SimSun"/>
          <w:spacing w:val="-12"/>
          <w:szCs w:val="21"/>
        </w:rPr>
        <w:t>电</w:t>
      </w:r>
      <w:r>
        <w:rPr>
          <w:rFonts w:ascii="宋体;SimSun" w:hAnsi="宋体;SimSun" w:cs="宋体;SimSun"/>
          <w:szCs w:val="21"/>
        </w:rPr>
        <w:t>阻时，无论怎样调节滑动变阻器，都不能使电压表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分析其可能的原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答出一种情况即可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组的小娟同学思考了一会，在不增减器材的条件下解决了这一问题，完成了实验，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2286000" cy="43815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777"/>
                              <w:gridCol w:w="778"/>
                              <w:gridCol w:w="7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5pt;mso-wrap-distance-left:9pt;mso-wrap-distance-right:9pt;mso-wrap-distance-top:0pt;mso-wrap-distance-bottom:0pt;margin-top:42.75pt;mso-position-vertical-relative:text;margin-left:1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777"/>
                        <w:gridCol w:w="778"/>
                        <w:gridCol w:w="7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945"/>
        <w:rPr/>
      </w:pPr>
      <w:r>
        <w:rPr>
          <w:rFonts w:ascii="宋体;SimSun" w:hAnsi="宋体;SimSun" w:cs="宋体;SimSun"/>
          <w:szCs w:val="21"/>
        </w:rPr>
        <w:t>实验结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38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本实验采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利用该电路还能完成的实验有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（答出１个实验名称即可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51560" cy="3886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分析与交流题（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元宵佳节是中华民族的传统节日，象征着团圆美满的元宵是每个餐桌不可或缺的美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。细心的小红在看妈妈煮元宵时发现，元宵刚下锅时，先沉入锅底，加热一段时间后，元宵好象变“胖了”又浮上来。请用所学的物理知识解释：为什么元宵刚下锅时下沉，加热一段时间后，会浮上来？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4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986790" cy="9410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41040"/>
                          <a:chOff x="0" y="0"/>
                          <a:chExt cx="986760" cy="941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9849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693360"/>
                            <a:ext cx="760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77.75pt;height:74.1pt" coordorigin="6660,1092" coordsize="1555,1482">
                <v:shape id="shape_0" stroked="f" o:allowincell="f" style="position:absolute;left:6660;top:1092;width:1550;height:116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016;top:2184;width:11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太阳是人类能源的宝库，使用太阳能汽车是利用太阳能的途径之一。如图是一款太阳能汽车。它的外形呈流线形，主要由太阳能电池板和电动机构成，由于大量使用了密度小、机械强度大的新型材料，使整车的质量较小。上述短文中包含了一些物理知识，请你指出其中的信息和对应的物理知识。（说出两条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物理信息：整车的质量较小</w: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知识：减小自身的重力从而减小对地面的压强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51560" cy="38862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综合与应用题（</w:t>
      </w:r>
      <w:r>
        <w:rPr>
          <w:rFonts w:eastAsia="黑体;SimHei" w:cs="宋体;SimSun" w:ascii="黑体;SimHei" w:hAnsi="黑体;SimHei"/>
          <w:szCs w:val="21"/>
        </w:rPr>
        <w:t>33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今年冬天比往年同期气温低，学校为了使师生能喝到热水，买了多台电热水壶。其铭牌上标有“</w:t>
      </w:r>
      <w:r>
        <w:rPr>
          <w:rFonts w:cs="宋体;SimSun" w:ascii="宋体;SimSun" w:hAnsi="宋体;SimSun"/>
          <w:szCs w:val="21"/>
        </w:rPr>
        <w:t>220V  2000W”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解答下列问题：</w:t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台电热水壶正常工作</w:t>
      </w:r>
      <w:r>
        <w:rPr>
          <w:rFonts w:cs="宋体;SimSun" w:ascii="宋体;SimSun" w:hAnsi="宋体;SimSun"/>
          <w:szCs w:val="21"/>
        </w:rPr>
        <w:t>4.2h</w:t>
      </w:r>
      <w:r>
        <w:rPr>
          <w:rFonts w:ascii="宋体;SimSun" w:hAnsi="宋体;SimSun" w:cs="宋体;SimSun"/>
          <w:szCs w:val="21"/>
        </w:rPr>
        <w:t>消耗多少电能？</w:t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电热水壶放出的热量全部被水吸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一台电热水壶</w:t>
      </w:r>
      <w:r>
        <w:rPr>
          <w:rFonts w:cs="宋体;SimSun" w:ascii="宋体;SimSun" w:hAnsi="宋体;SimSun"/>
          <w:szCs w:val="21"/>
        </w:rPr>
        <w:t>4.2h</w:t>
      </w:r>
      <w:r>
        <w:rPr>
          <w:rFonts w:ascii="宋体;SimSun" w:hAnsi="宋体;SimSun" w:cs="宋体;SimSun"/>
          <w:szCs w:val="21"/>
        </w:rPr>
        <w:t>内可将质量为多少千克初温为</w:t>
      </w:r>
      <w:r>
        <w:rPr>
          <w:rFonts w:cs="宋体;SimSun" w:ascii="宋体;SimSun" w:hAnsi="宋体;SimSun"/>
          <w:szCs w:val="21"/>
        </w:rPr>
        <w:t>20</w:t>
      </w:r>
      <w:bookmarkStart w:id="3" w:name="OLE_LINK4"/>
      <w:r>
        <w:rPr>
          <w:rFonts w:cs="宋体;SimSun" w:ascii="宋体;SimSun" w:hAnsi="宋体;SimSun"/>
          <w:szCs w:val="21"/>
        </w:rPr>
        <w:t>℃</w:t>
      </w:r>
      <w:bookmarkEnd w:id="3"/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100℃?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】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马来西亚航空公司的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次航班发生了失联事件，我国派出多艘舰船进行搜救。其中一艘船的排水量为</w:t>
      </w:r>
      <w:r>
        <w:rPr>
          <w:rFonts w:cs="宋体;SimSun" w:ascii="宋体;SimSun" w:hAnsi="宋体;SimSun"/>
          <w:szCs w:val="21"/>
        </w:rPr>
        <w:t>5000t</w:t>
      </w:r>
      <w:r>
        <w:rPr>
          <w:rFonts w:ascii="宋体;SimSun" w:hAnsi="宋体;SimSun" w:cs="宋体;SimSun"/>
          <w:szCs w:val="21"/>
        </w:rPr>
        <w:t>，海水的密度是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1143000" cy="12230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22920"/>
                          <a:chOff x="0" y="0"/>
                          <a:chExt cx="1143000" cy="1222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43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925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8.55pt;width:90pt;height:96.3pt" coordorigin="6201,171" coordsize="1800,1926">
                <v:shape id="shape_0" stroked="f" o:allowincell="f" style="position:absolute;left:6201;top:171;width:1799;height:14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16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解答下列问题：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载时，该船受到的浮力是多少？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船用声呐搜寻到水下</w:t>
      </w:r>
      <w:r>
        <w:rPr>
          <w:rFonts w:cs="宋体;SimSun" w:ascii="宋体;SimSun" w:hAnsi="宋体;SimSun"/>
          <w:szCs w:val="21"/>
        </w:rPr>
        <w:t>2000m</w:t>
      </w:r>
      <w:r>
        <w:rPr>
          <w:rFonts w:ascii="宋体;SimSun" w:hAnsi="宋体;SimSun" w:cs="宋体;SimSun"/>
          <w:szCs w:val="21"/>
        </w:rPr>
        <w:t>处有一疑似失联客机的物体，该物体受到海水的压强是多少？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某次执行搜寻任务时，该船以</w:t>
      </w:r>
      <w:r>
        <w:rPr>
          <w:rFonts w:cs="宋体;SimSun" w:ascii="宋体;SimSun" w:hAnsi="宋体;SimSun"/>
          <w:szCs w:val="21"/>
        </w:rPr>
        <w:t>18km/h</w:t>
      </w:r>
      <w:r>
        <w:rPr>
          <w:rFonts w:ascii="宋体;SimSun" w:hAnsi="宋体;SimSun" w:cs="宋体;SimSun"/>
          <w:szCs w:val="21"/>
        </w:rPr>
        <w:t>匀速行驶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，受到的动力为</w:t>
      </w:r>
      <w:r>
        <w:rPr>
          <w:rFonts w:cs="宋体;SimSun" w:ascii="宋体;SimSun" w:hAnsi="宋体;SimSun"/>
          <w:szCs w:val="21"/>
        </w:rPr>
        <w:t>1.2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Ｎ，则该船在５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内动力做的功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20320"/>
              <wp:effectExtent l="635" t="8255" r="635" b="8255"/>
              <wp:wrapNone/>
              <wp:docPr id="4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205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1.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4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tif"/><Relationship Id="rId43" Type="http://schemas.openxmlformats.org/officeDocument/2006/relationships/image" Target="media/image24.png"/><Relationship Id="rId44" Type="http://schemas.openxmlformats.org/officeDocument/2006/relationships/image" Target="media/image23.ti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31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3:3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