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0055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7675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9580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95800" cy="595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52950" cy="584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81525" cy="573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29125" cy="576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05325" cy="574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86275" cy="6038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95800" cy="581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11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DefaultParagraphCharChar">
    <w:name w:val="DefaultParagraph Char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Style3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3:00Z</dcterms:created>
  <dc:creator>Windows 用户</dc:creator>
  <dc:description/>
  <dc:language>en-US</dc:language>
  <cp:lastModifiedBy>UQi.me</cp:lastModifiedBy>
  <cp:lastPrinted>2014-04-02T13:11:00Z</cp:lastPrinted>
  <dcterms:modified xsi:type="dcterms:W3CDTF">2014-07-14T03:43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