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贺州学院本科生毕业论文（设计）开题报告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0"/>
        <w:gridCol w:w="1767"/>
        <w:gridCol w:w="1455"/>
        <w:gridCol w:w="3581"/>
      </w:tblGrid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黎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0610506028</w:t>
            </w:r>
          </w:p>
        </w:tc>
      </w:tr>
      <w:tr>
        <w:trPr>
          <w:trHeight w:val="467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与电信信息工程系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电子信息工程</w:t>
            </w:r>
          </w:p>
        </w:tc>
      </w:tr>
      <w:tr>
        <w:trPr>
          <w:trHeight w:val="467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生华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讲师</w:t>
            </w:r>
          </w:p>
        </w:tc>
      </w:tr>
      <w:tr>
        <w:trPr>
          <w:trHeight w:val="4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声波倒车测距仪设计</w:t>
            </w:r>
          </w:p>
        </w:tc>
      </w:tr>
      <w:tr>
        <w:trPr>
          <w:trHeight w:val="10940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课题研究动态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随着汽车工业的飞速发展，拥有私人轿车的人越来越多，将会出现的交通问题也随之越来越多。其中安全倒车时刚拿驾照或者车龄不久的开车人士的问题之一，只要稍不留神不仅会给自己或别人带来损失，还有可能造成不必要的争吵。针对上述问题，我们设计了一个倒车防撞报警器，能以声音或者更为直观的显示告知驾驶员周围障碍物的情况，解除了驾驶员泊车和启动车辆时前后左右探视所引起的困扰，并帮助驾驶员扫除了视野死角和视线模糊的缺陷，提高了安全性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研究意义</w:t>
            </w:r>
          </w:p>
          <w:p>
            <w:pPr>
              <w:pStyle w:val="WPSPlain"/>
              <w:spacing w:lineRule="atLeast" w:line="367"/>
              <w:jc w:val="both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着电子技术的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现了微波雷达测距、激光测距及超声波测距。前二种方法由于技术难度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本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仅用于军事及工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而超声波测距则由于其技术难度相对不太大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且成本低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于民用推广。超声波作为一种特殊的声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样具有声波传输的基本物理特性—— 反射、折射、干涉、衍射、散射。超声波测距即是利用其反射特性。关于超声波测距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外早已有人做过此方面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但由于均使用了特殊难购的专用元器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其难以推广应用。本研究则均采用国内生产厂家的通用元器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本低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能可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得本技术更易于推广应用。作为本技术的应用实例之一——汽车倒车超声波防撞测距报警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我国八•五期间需重点开发的重大科研项目之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也是汽车六大类汽车电子产品中的一种。以往的汽车倒车报警器可分为四大类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即嘀嘀声加闪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声加闪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声加闪光和倒车至危险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15m )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发出报警的超声波倒车报警器。本研究综合了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报警器各功能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将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报警器加以改进、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其不仅可发出警告行人的语言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而且还能在整个倒车过程中自动测量车尾与最近障碍物之间的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用数字显示出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倒车至极限安全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m )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发出急促的警告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醒驾驶员注意刹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的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设计以超声波作为探测器。具体内容如下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了解超声波测距原理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根据超声波测距原理，设计超声波测距器的硬件结构电路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掌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D2560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音芯片的使用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目标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设计出超声波测距仪的硬件结构电路。</w:t>
            </w:r>
          </w:p>
          <w:p>
            <w:pPr>
              <w:pStyle w:val="Normal"/>
              <w:ind w:left="959" w:hanging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设计的电路进行分析能够产生超声波，实现超声波的发送与接收，从而实现利用超声波方法测量物体间的距离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设计的电路进行分析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以数字的形式显示测量距离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用蜂鸣器和语音同时报警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题设计须起到汽车倒车防撞作用。设计成本要低廉，操作要简单，性能要稳定，隐蔽性要好，产品必须易于升级，可靠性高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5371465" cy="307022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3070080"/>
                                <a:chOff x="0" y="0"/>
                                <a:chExt cx="5371560" cy="30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30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593640"/>
                                  <a:ext cx="915840" cy="18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240" y="990720"/>
                                  <a:ext cx="685080" cy="197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66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240" y="1684080"/>
                                  <a:ext cx="6850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6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990720"/>
                                  <a:ext cx="800280" cy="19764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111960"/>
                                    <a:gd name="textAreaBottom" fmla="*/ 112320 h 11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494640"/>
                                  <a:ext cx="227160" cy="692640"/>
                                </a:xfrm>
                                <a:custGeom>
                                  <a:avLst/>
                                  <a:gdLst>
                                    <a:gd name="textAreaLeft" fmla="*/ 17280 w 128880"/>
                                    <a:gd name="textAreaRight" fmla="*/ 111600 w 128880"/>
                                    <a:gd name="textAreaTop" fmla="*/ 68760 h 392760"/>
                                    <a:gd name="textAreaBottom" fmla="*/ 284760 h 39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990720"/>
                                  <a:ext cx="685080" cy="197640"/>
                                </a:xfrm>
                                <a:custGeom>
                                  <a:avLst/>
                                  <a:gdLst>
                                    <a:gd name="textAreaLeft" fmla="*/ 60480 w 388440"/>
                                    <a:gd name="textAreaRight" fmla="*/ 340200 w 388440"/>
                                    <a:gd name="textAreaTop" fmla="*/ 28080 h 111960"/>
                                    <a:gd name="textAreaBottom" fmla="*/ 84240 h 11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1684080"/>
                                  <a:ext cx="914400" cy="2966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70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2376720"/>
                                  <a:ext cx="229320" cy="395640"/>
                                </a:xfrm>
                                <a:custGeom>
                                  <a:avLst/>
                                  <a:gdLst>
                                    <a:gd name="textAreaLeft" fmla="*/ 17280 w 129960"/>
                                    <a:gd name="textAreaRight" fmla="*/ 112680 w 129960"/>
                                    <a:gd name="textAreaTop" fmla="*/ 39240 h 224280"/>
                                    <a:gd name="textAreaBottom" fmla="*/ 162720 h 22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2376720"/>
                                  <a:ext cx="1485360" cy="593640"/>
                                </a:xfrm>
                                <a:prstGeom prst="rightArrowCallout">
                                  <a:avLst>
                                    <a:gd name="adj1" fmla="val 25002"/>
                                    <a:gd name="adj2" fmla="val 25000"/>
                                    <a:gd name="adj3" fmla="val 41702"/>
                                    <a:gd name="adj4" fmla="val 6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4120" y="2376000"/>
                                  <a:ext cx="9144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电源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96640"/>
                                  <a:ext cx="137160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度测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7320" y="891000"/>
                                  <a:ext cx="137088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显示模块（1286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7320" y="1583640"/>
                                  <a:ext cx="137088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超声波模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583640"/>
                                  <a:ext cx="11437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警电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7120" y="593640"/>
                                  <a:ext cx="9136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T89S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3.9pt;width:422.95pt;height:241.75pt" coordorigin="369,78" coordsize="8459,4835">
                      <v:rect id="shape_0" stroked="f" o:allowincell="t" style="position:absolute;left:369;top:78;width:8458;height:4834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3769;top:1013;width:1441;height:284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207;top:1638;width:1078;height:310;mso-wrap-style:none;v-text-anchor:middle;mso-position-horizontal:center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207;top:2730;width:1078;height:311;mso-wrap-style:none;v-text-anchor:middle;mso-position-horizontal:center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2507;top:1638;width:1259;height:310;mso-wrap-style:none;v-text-anchor:middle;mso-position-horizontal:center" type="_x0000_t1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1068;top:857;width:357;height:1090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white" stroked="t" o:allowincell="t" style="position:absolute;left:1427;top:1638;width:1078;height:310;mso-wrap-style:none;v-text-anchor:middle;mso-position-horizontal:center" type="_x0000_t9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2327;top:2730;width:1439;height:466;mso-wrap-style:none;v-text-anchor:middle;mso-position-horizontal:center" type="_x0000_t6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4306;top:3821;width:360;height:62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78" coordsize="21600,21600" o:spt="78" adj="14035,5400,5400,5400" path="m,l@7,l@7@10l@13@10l@13@9l21600,10800l@13@12l@13@11l@7@11l@7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5"/>
                          <v:f eqn="prod @7 1 2"/>
                        </v:formulas>
                        <v:path gradientshapeok="t" o:connecttype="rect" textboxrect="0,0,@7,21600"/>
                        <v:handles>
                          <v:h position="@13,@10"/>
                          <v:h position="21600,@9"/>
                          <v:h position="@13,0"/>
                          <v:h position="@7,21600"/>
                        </v:handles>
                      </v:shapetype>
                      <v:shape id="shape_0" fillcolor="white" stroked="t" o:allowincell="t" style="position:absolute;left:1966;top:3821;width:2338;height:934;mso-wrap-style:none;v-text-anchor:middle;mso-position-horizontal:center" type="_x0000_t7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66;top:3820;width:1439;height:93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源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26;top:545;width:2159;height:778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测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286;top:1481;width:2158;height:778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模块（12864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286;top:2572;width:2158;height:778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声波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25;top:2572;width:1800;height:778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电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766;top:1013;width:1438;height:280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89S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462" w:leader="none"/>
                <w:tab w:val="left" w:pos="6300" w:leader="none"/>
              </w:tabs>
              <w:spacing w:lineRule="auto" w:line="30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图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 系统框图</w:t>
            </w:r>
          </w:p>
          <w:p>
            <w:pPr>
              <w:pStyle w:val="Normal"/>
              <w:tabs>
                <w:tab w:val="clear" w:pos="420"/>
                <w:tab w:val="center" w:pos="4462" w:leader="none"/>
                <w:tab w:val="left" w:pos="6300" w:leader="none"/>
              </w:tabs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的步骤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一：</w:t>
            </w:r>
            <w:r>
              <w:rPr>
                <w:sz w:val="24"/>
                <w:szCs w:val="24"/>
              </w:rPr>
              <w:t>认真研究有关理论知识并大量查阅文献，确定系统的总体设计方案，设计出系统框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步骤二：决定各项参数所需要的硬件设施，完成电路的理论分析和电路模型构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三：</w:t>
            </w:r>
            <w:r>
              <w:rPr>
                <w:sz w:val="24"/>
                <w:szCs w:val="24"/>
              </w:rPr>
              <w:t>对各单元模块进行调试与验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步骤四：对单元模块进行整合，整体调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五：完成原理图设计和硬件制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六：编写程序和整体调试电路 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撰写，整理校核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八：原理图、硬件、软件、论文总体检查测试，进行必要修改，完成本课题。</w:t>
            </w:r>
          </w:p>
          <w:p>
            <w:pPr>
              <w:pStyle w:val="Normal"/>
              <w:ind w:left="29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法：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）</w:t>
            </w:r>
            <w:r>
              <w:rPr>
                <w:rFonts w:ascii="Verdana" w:hAnsi="Verdana" w:cs="Verdana"/>
                <w:color w:val="000000"/>
                <w:sz w:val="24"/>
              </w:rPr>
              <w:t>超声波测距原理</w:t>
            </w:r>
          </w:p>
          <w:p>
            <w:pPr>
              <w:pStyle w:val="Normal"/>
              <w:ind w:left="290"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发射器发出的超声波以速度</w:t>
            </w:r>
            <w:r>
              <w:rPr>
                <w:rFonts w:cs="Verdana" w:ascii="Verdana" w:hAnsi="Verdana"/>
                <w:color w:val="000000"/>
                <w:sz w:val="24"/>
              </w:rPr>
              <w:t>υ</w:t>
            </w:r>
            <w:r>
              <w:rPr>
                <w:rFonts w:ascii="Verdana" w:hAnsi="Verdana" w:cs="Verdana"/>
                <w:color w:val="000000"/>
                <w:sz w:val="24"/>
              </w:rPr>
              <w:t>在空气中传播，在到达被测物体时被反射返回，由接收器接收，其往返时间为</w:t>
            </w:r>
            <w:r>
              <w:rPr>
                <w:rFonts w:cs="Verdana" w:ascii="Verdana" w:hAnsi="Verdana"/>
                <w:color w:val="000000"/>
                <w:sz w:val="24"/>
              </w:rPr>
              <w:t>t</w:t>
            </w:r>
            <w:r>
              <w:rPr>
                <w:rFonts w:ascii="Verdana" w:hAnsi="Verdana" w:cs="Verdana"/>
                <w:color w:val="000000"/>
                <w:sz w:val="24"/>
              </w:rPr>
              <w:t>，由</w:t>
            </w:r>
            <w:r>
              <w:rPr>
                <w:rFonts w:cs="Verdana" w:ascii="Verdana" w:hAnsi="Verdana"/>
                <w:color w:val="000000"/>
                <w:sz w:val="24"/>
              </w:rPr>
              <w:t>s=vt/2</w:t>
            </w:r>
            <w:r>
              <w:rPr>
                <w:rFonts w:ascii="Verdana" w:hAnsi="Verdana" w:cs="Verdana"/>
                <w:color w:val="000000"/>
                <w:sz w:val="24"/>
              </w:rPr>
              <w:t>即可算出被测物体的距离。由于超声波也是一种声波，其声速</w:t>
            </w:r>
            <w:r>
              <w:rPr>
                <w:rFonts w:cs="Verdana" w:ascii="Verdana" w:hAnsi="Verdana"/>
                <w:color w:val="000000"/>
                <w:sz w:val="24"/>
              </w:rPr>
              <w:t>v</w:t>
            </w:r>
            <w:r>
              <w:rPr>
                <w:rFonts w:ascii="Verdana" w:hAnsi="Verdana" w:cs="Verdana"/>
                <w:color w:val="000000"/>
                <w:sz w:val="24"/>
              </w:rPr>
              <w:t>与温度有关，下表列出了几种不同温度下的声速。在使用时，如果温度变化不大，则可认为声速是基本不变的。如果测距精度要求很高，则应通过温度补偿的方法加以校正。</w:t>
            </w:r>
          </w:p>
          <w:p>
            <w:pPr>
              <w:pStyle w:val="Normal"/>
              <w:ind w:left="290" w:firstLine="1771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</w:rPr>
              <w:t>超声波波速与温度的关系表</w:t>
            </w:r>
          </w:p>
          <w:tbl>
            <w:tblPr>
              <w:tblW w:w="8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812"/>
              <w:gridCol w:w="933"/>
              <w:gridCol w:w="881"/>
              <w:gridCol w:w="836"/>
              <w:gridCol w:w="689"/>
              <w:gridCol w:w="726"/>
              <w:gridCol w:w="699"/>
              <w:gridCol w:w="726"/>
            </w:tblGrid>
            <w:tr>
              <w:trPr>
                <w:trHeight w:val="293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4"/>
                    </w:rPr>
                    <w:t>温度（℃）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-3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-2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-1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4"/>
                    </w:rPr>
                    <w:t>声速（</w:t>
                  </w: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m</w:t>
                  </w:r>
                  <w:r>
                    <w:rPr>
                      <w:rFonts w:ascii="Verdana" w:hAnsi="Verdana" w:cs="Verdana"/>
                      <w:color w:val="000000"/>
                      <w:sz w:val="24"/>
                    </w:rPr>
                    <w:t>／</w:t>
                  </w: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s</w:t>
                  </w:r>
                  <w:r>
                    <w:rPr>
                      <w:rFonts w:ascii="Verdana" w:hAnsi="Verdana" w:cs="Verdana"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2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23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3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4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49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86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(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超声波测距仪原理框图如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所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片机发出</w:t>
            </w:r>
            <w:r>
              <w:rPr>
                <w:sz w:val="24"/>
              </w:rPr>
              <w:t>40kHZ</w:t>
            </w:r>
            <w:r>
              <w:rPr>
                <w:sz w:val="24"/>
              </w:rPr>
              <w:t>的信号，经放大后通过超声波发射器输出；超声波接收器将接收到的超声波信号经放大器放大，用锁相环电路进行检波处理后，启动单片机中断程序，测得时间为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，再由软件进行判别、计算，得出距离数并送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献综述摘要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随着汽车工业的飞速发展，拥有私人轿车的人越来越多，将会出现的交通问题也随之越来越多。其中安全倒车时刚拿驾照或者车龄不久的开车人士的问题之一，只要稍不留神不仅会给自己或别人带来损失，还有可能造成不必要的争吵。针对上述问题，设计了一个倒车防撞报警器，能以声音或者更为直观的显示告知驾驶员周围障碍物的情况，解除了驾驶员泊车和启动车辆时前后左右探视所引起的困扰，并帮助驾驶员扫除了视野死角和视线模糊的缺陷，提高了安全性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论文的内容是基于</w:t>
            </w:r>
            <w:r>
              <w:rPr>
                <w:rFonts w:cs="宋体;SimSun" w:ascii="宋体;SimSun" w:hAnsi="宋体;SimSun"/>
                <w:sz w:val="24"/>
              </w:rPr>
              <w:t>AT89S52</w:t>
            </w:r>
            <w:r>
              <w:rPr>
                <w:rFonts w:ascii="宋体;SimSun" w:hAnsi="宋体;SimSun" w:cs="宋体;SimSun"/>
                <w:sz w:val="24"/>
              </w:rPr>
              <w:t>单片机倒车防撞系统的设计，主要是利用超声波的特点和优势，将超声波测距系统和</w:t>
            </w:r>
            <w:r>
              <w:rPr>
                <w:rFonts w:cs="宋体;SimSun" w:ascii="宋体;SimSun" w:hAnsi="宋体;SimSun"/>
                <w:sz w:val="24"/>
              </w:rPr>
              <w:t>AT89S52</w:t>
            </w:r>
            <w:r>
              <w:rPr>
                <w:rFonts w:ascii="宋体;SimSun" w:hAnsi="宋体;SimSun" w:cs="宋体;SimSun"/>
                <w:sz w:val="24"/>
              </w:rPr>
              <w:t>单片机结合于一体，设计出一种基于</w:t>
            </w:r>
            <w:r>
              <w:rPr>
                <w:rFonts w:cs="宋体;SimSun" w:ascii="宋体;SimSun" w:hAnsi="宋体;SimSun"/>
                <w:sz w:val="24"/>
              </w:rPr>
              <w:t>AT89S52</w:t>
            </w:r>
            <w:r>
              <w:rPr>
                <w:rFonts w:ascii="宋体;SimSun" w:hAnsi="宋体;SimSun" w:cs="宋体;SimSun"/>
                <w:sz w:val="24"/>
              </w:rPr>
              <w:t>单片机的倒车防撞报警系统。该系统采用软、硬件结合的方法，具有模块化和多用化的特点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概述了超声波检测的发展及基本原理，阐述了超声波传感器的原理及特性。对于系统的一些主要参数进行了讨论，并且在介绍超声波测距系统功能的基础上，提出了系统的总体构成。通过多种发射接收电路设计方案比较，得出了最佳设计方案，并对系统各个设计单元的原理进行了介绍。对组成各系统电路的芯片进行了介绍，并阐述了它们的工作原理。论文介绍了系统的软件结构，通过编程来实现系统功能。最后，通过对系统的误差分析，给出了系统的改进方案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8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参考文献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1]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汉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片机原理及其接口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[M]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华大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.49-77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[2]</w:t>
            </w:r>
            <w:r>
              <w:rPr>
                <w:rFonts w:ascii="宋体;SimSun" w:hAnsi="宋体;SimSun" w:cs="宋体;SimSun"/>
                <w:sz w:val="24"/>
                <w:szCs w:val="24"/>
              </w:rPr>
              <w:t>谭浩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,C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设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[M]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华大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]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亮，侯国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片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编程与实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：人民邮电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]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建华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D2560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音芯片在语音报站器中的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[J]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技术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03(8)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[5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sz w:val="24"/>
                <w:szCs w:val="24"/>
              </w:rPr>
              <w:t>《传感器及遥测技术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丁镇生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工业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8.5</w:t>
              <w:br/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sz w:val="24"/>
                <w:szCs w:val="24"/>
              </w:rPr>
              <w:t>《传感器的应用及电路设计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继文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学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7 .1</w:t>
              <w:br/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sz w:val="24"/>
                <w:szCs w:val="24"/>
              </w:rPr>
              <w:t>《现代汽车用传感器检修技术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东江、宋良玉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械工业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9.9</w:t>
              <w:br/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《集成电路及其应用实例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希才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学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8.2</w:t>
              <w:br/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《汽车电子控制装置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戴卓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理工大学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.1</w:t>
              <w:br/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《汽车检测诊断方法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国恒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民交通出版社</w:t>
            </w:r>
            <w:r>
              <w:rPr>
                <w:sz w:val="24"/>
                <w:szCs w:val="24"/>
              </w:rPr>
              <w:t>1998.5</w:t>
              <w:br/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《实用现代汽车电器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衡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工业出版社</w:t>
            </w:r>
            <w:r>
              <w:rPr>
                <w:sz w:val="24"/>
                <w:szCs w:val="24"/>
              </w:rPr>
              <w:t>1999.9</w:t>
              <w:br/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MOS</w:t>
            </w:r>
            <w:r>
              <w:rPr>
                <w:sz w:val="24"/>
                <w:szCs w:val="24"/>
              </w:rPr>
              <w:t>器件手册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日）相田、泰志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庞振东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清华出版社</w:t>
            </w:r>
            <w:r>
              <w:rPr>
                <w:sz w:val="24"/>
                <w:szCs w:val="24"/>
              </w:rPr>
              <w:t>1997.1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13]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华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电子技术基础》（模拟部分 第五版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[M]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06.1</w:t>
            </w:r>
          </w:p>
        </w:tc>
      </w:tr>
      <w:tr>
        <w:trPr>
          <w:trHeight w:val="482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写作进度及具体时间安排</w:t>
            </w:r>
          </w:p>
        </w:tc>
      </w:tr>
      <w:tr>
        <w:trPr>
          <w:trHeight w:val="482" w:hRule="atLeast"/>
        </w:trPr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</w:tr>
      <w:tr>
        <w:trPr>
          <w:trHeight w:val="512" w:hRule="atLeast"/>
        </w:trPr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74" w:hRule="atLeast"/>
        </w:trPr>
        <w:tc>
          <w:tcPr>
            <w:tcW w:w="9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对开题报告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27:00Z</dcterms:created>
  <dc:creator>微软用户</dc:creator>
  <dc:description/>
  <cp:keywords/>
  <dc:language>en-US</dc:language>
  <cp:lastModifiedBy>微软用户</cp:lastModifiedBy>
  <dcterms:modified xsi:type="dcterms:W3CDTF">2010-11-14T07:29:00Z</dcterms:modified>
  <cp:revision>1</cp:revision>
  <dc:subject/>
  <dc:title>贺州学院本科生毕业论文（设计）开题报告</dc:title>
</cp:coreProperties>
</file>