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8"/>
        <w:gridCol w:w="901"/>
        <w:gridCol w:w="1741"/>
        <w:gridCol w:w="2990"/>
        <w:gridCol w:w="1628"/>
      </w:tblGrid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录用单位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玲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21231222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竖新镇文化体育广播电视站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崇明县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治良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21232101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崇明县新海镇长征居委会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崇明县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8T02:17:26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