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547"/>
        <w:gridCol w:w="1430"/>
        <w:gridCol w:w="4337"/>
        <w:gridCol w:w="1343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单位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君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22333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待业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爱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22333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长征医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陈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22338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同济医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戒毒管理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016042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嘉定区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定区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016043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静安区人民政府静安寺街道办事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安区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5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9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三樱机械制造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23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广捷信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骏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9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宏渠工程咨询监理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孝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1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恩号物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3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宽翼家纺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俊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1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6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华侨城投资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6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普陀区长寿路街道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2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宝钢钢构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浦东发展银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伦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8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科技网络通信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4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徐汇中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翔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0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茸国际物流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斯维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6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阳街道社区事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陈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1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机械施工集团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斌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证大丽笙酒店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海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8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高桥畅兴国际物流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淑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01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信息安全工程技术研究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23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银皓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1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1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华谊信息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1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亦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0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7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金醉潭酒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耀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4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联通上海分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4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船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5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仲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3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东中华造船（集团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1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奉贤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0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松江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思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8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黑瞳网络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逸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8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老西门街道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4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旻甄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01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ST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祺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3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崇明县城桥镇农业服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臻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342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机场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6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宁特种供应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一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19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人寿上海分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辰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15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18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瑞庭网络技术（上海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36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提篮桥监狱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颖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6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天湖监狱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5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普陀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2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质量管理科学研究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海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8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辛蓓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03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奉贤区金水苑小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3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川路街道红六居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颿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4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2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自动化仪表七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7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平安保险股份有限公司上海分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韶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4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徐汇区长桥街道社区卫生服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8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黄浦区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鸿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6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顺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6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提篮桥监狱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3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地铁第一运营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文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9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5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出入境边防检查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6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华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0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1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兴霸通信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佳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1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安银行信用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4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安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晶晶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1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闸北区北站街道永顺里居委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泽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5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力建设集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大雄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2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崇明县陈家镇朝阳村委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雨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4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翼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4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云霄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7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平安财产保险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俊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9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置创机电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3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医疗保险咨询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超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9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瑞纽机械装备制造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元昕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05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静安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焘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7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1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出入境边防总站文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旻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2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夏普电器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陆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5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公安博物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3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汽车集团财务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4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3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铁路局上海电务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2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容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2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中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7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云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3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6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新村司法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晓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6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6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安全生产监察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文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4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普陀区甘泉路街道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晓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6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庆镇人民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悦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阀特流体控制阀门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22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名佳国际贸易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5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边防检查站－浦东检查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21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公安杨浦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兴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9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谱尼测试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3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查查信息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嘉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0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6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洋山港海事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志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7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城市轨道和公交总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2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场派出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捷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3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亿嘉国际货运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彦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市容环境卫生水上管理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1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黄浦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9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信松江新城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子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7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亦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7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茸平排水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东虓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9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香港永裕服装制造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洁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4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出入境边防检查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3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东方航空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小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9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定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40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美传媒集团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玮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7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吉祥航空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超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4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骥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3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博网络科技（上海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7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祖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24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惠生通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翔闻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2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杨浦区保安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柳卿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2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汇区华泾镇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晨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0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社会保障卡服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维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1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松江烟草糖酒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7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海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3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物腾云物联网（上海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0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金杨中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5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1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斯米克机电设备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丹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9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绿化建设养护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佳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4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自由贸易区执法大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子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4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周浦房屋管理办事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鑫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6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界龙永发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富方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7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0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器科学研究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0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道园道路综合养护供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2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亭林镇对外经济发展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泳儀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05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晓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9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嘉定区劳动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0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嘉定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康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9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香花桥水务管理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1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7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申通地铁集团运营管理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伦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1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1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贝恩科线缆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6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汇丽防火工程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惠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3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安睦司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梅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6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思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21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公安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婵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0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宝山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9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纳铁福传动轴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安慈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3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崇明县竖新镇堡西村村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啸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20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仁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7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食品药品监督管理局崇明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树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9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远国际货运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9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思米（中国）精密机械贸易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俊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0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范尼斯特国际配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靖霈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1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瓦仕贸易（上海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子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5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2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闵行区农村经营管理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24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朱行小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佳维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7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金山区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英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9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8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压端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烨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7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云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2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熙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自贸区工会工作委员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寒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7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城成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明月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7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庙镇文广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5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信访办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俊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0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圣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7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0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民生银行电子银行部上海运营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5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空间电源研究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昕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9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杭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1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国晖（上海）律师事务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震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4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通国际物流（中国）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建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23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和矫正事务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懿韵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4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闸北区人民检察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0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监管总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2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储银行青浦支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9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国冶信息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钰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08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视通网络电视技术发展有限责任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0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宁区虹桥社区事务受理服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龙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3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外国语学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17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金汇镇人民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2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购酒网电子商务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18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城市轨道和公交总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俊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2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检察院反贪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弘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24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华力微电子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4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浦东新区劳动人事争议仲裁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8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国际信托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士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06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东昌西泰克现代物流管理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叶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2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婷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02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业自动化仪表研究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17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1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烟草专卖局青浦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5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双钱载重轮胎分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韡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22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林万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上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企业集团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2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施能电器设备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兆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5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盼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7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嘉定区公安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茜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0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凯翔鞋业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5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联蓝通信工程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凡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0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佳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4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三零卫士信息安全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燕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14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第一税务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6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欣融食品原料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0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浦东发展银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11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宝路第二居委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伽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2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倩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010319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崇明县庙镇人民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燕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5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菱意电器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瞿佳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2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万荣园林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蕴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2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仓桥水晶梨合作社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建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8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汇蓬企业管理咨询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海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1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云峰流仕汽车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鸣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5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民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7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文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4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企源信息科技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臻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4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银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潘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1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邮政储蓄银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2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捷翔货运代理有限公司上海分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8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4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铁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2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博应信息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蔚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4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公安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4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虹口区嘉兴路街道社区事务受理服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志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3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飖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23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松江新城建设发展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0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翔茂驾校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睦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43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寅晶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2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元一电子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靓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2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川沙新镇建设和环境保护事务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泽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9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佳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2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飞众汽车配件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8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亿事达企业投资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3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奇搜网络科技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昊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39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公安局国际机场分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文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3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庆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08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静安区业余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8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23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农业学校实验园艺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25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安检护卫保障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鸿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1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9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正弘建设工程顾问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8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新诤信知识产权服务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21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亭镇红梅社区居委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佳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3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稳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9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米青国际装饰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燕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0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迪斯（上海）管理服务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佳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5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崇明县计量质量检测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菲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4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金盾消防安全科技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0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俊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4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ony</w:t>
            </w:r>
            <w:r>
              <w:rPr>
                <w:rFonts w:ascii="宋体" w:hAnsi="宋体" w:cs="宋体"/>
                <w:sz w:val="24"/>
              </w:rPr>
              <w:t>南京东路直营店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奇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25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松江区新桥镇财政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金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23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福鸣信息技术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0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绿化和市容信息中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2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徐汇分局湖南路派出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国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4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4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伟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24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银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刁珂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4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尚集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晟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1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嘉佑财富旅游信息科技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5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汇众轿车车桥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2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自来水市北有限公司闸北水厂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2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山区高境镇社区办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5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振华重工集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志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师范大学科学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远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17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一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1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德镇陶瓷学院科技艺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孟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15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5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丝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9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8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阴师范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泽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17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4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琦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8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6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梦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6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宇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5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8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佩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15309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财经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佳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1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1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书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3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嘉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9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3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淳翀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4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胜利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7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岸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9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警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钰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7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计量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晓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26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8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居孝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6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1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6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盛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0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逸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1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1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晨昕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03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劲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3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子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06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林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8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家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0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农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24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海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4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怀天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5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西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5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9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佳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22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18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科技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宦天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3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天华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鑫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8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2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子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8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4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沛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7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辰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0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8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雷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焰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1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新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0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机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跃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8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力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7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4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3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警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李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4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5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文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6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原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继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20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建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隽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19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泽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3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迪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0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4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科技大学城市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祯耀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3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04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翠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6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04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乾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7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2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11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天华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林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24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朱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0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光遥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3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东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2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圣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5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天华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34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堃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6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警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6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佳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1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9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4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5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鹏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010204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燕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1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北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3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晨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7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跃健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3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海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3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一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6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家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2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凌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6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建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旗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5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晓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4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翔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4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佳慧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2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嘉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4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1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1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15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羽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6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晨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9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1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一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5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楚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8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3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吴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8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徐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1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仙隆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1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超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3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益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7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逸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2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0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9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电力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4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新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2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聊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艺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3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汉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2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8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俊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3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方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32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义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9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贤达经济人文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秋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4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5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滨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沈捷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2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民族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昌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4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欣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8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维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17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建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5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天华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晓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0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双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3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君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8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长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3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3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南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2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涌祥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1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2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1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信会计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潇霆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21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朝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5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5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3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宇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15304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信会计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5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悦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3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士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8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帅旗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3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1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02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鑫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4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煜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1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建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11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亚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3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晶晶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0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晴怡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10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秋景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13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可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15303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翔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7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宏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1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东华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捷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15303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治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6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超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02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仕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1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3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2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小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3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红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22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科技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宜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5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凌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0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侃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03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嘉庚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20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3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大鹏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06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22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18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18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融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1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6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国际问题研究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高帆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2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信会计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09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筱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07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技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蔺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8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松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7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5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翔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5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鼎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01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秉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3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343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宽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1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开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1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011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涵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03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奚秦豪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03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建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怡希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23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文正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擎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817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泉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5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袁翔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9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司法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青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5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维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50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信会计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亚甫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19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凯翔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3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507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其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020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学院贤达经济人文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向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50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交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126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轩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112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家铭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05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正翔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6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信会计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开臣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6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东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兆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3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森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源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2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叶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2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南医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双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06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010616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920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14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18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秋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16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春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亚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23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博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14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刑事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悦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501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对外经贸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22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农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帆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3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5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南医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劲松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2902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宁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宇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25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鄢子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12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夕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07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菁昀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3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5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骏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208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泽宇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04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高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2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黄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20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炜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125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庆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4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殷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12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通大学杏林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佳妮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9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绍川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22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佳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1916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书洋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0153010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旗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72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封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09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戏剧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欢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80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超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705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明阳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5022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8052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方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0080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博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20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232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工程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磊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02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家浩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0100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学儒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5519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64132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警察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晨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52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4090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晨涛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1172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家彬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3022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警官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琦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4922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公安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俊卿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0132250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双盾劳防制品有限公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戒毒管理局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晓静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016082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泾小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4T04:35:1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