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center"/>
        <w:rPr/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郴州市</w:t>
      </w:r>
      <w:r>
        <w:rPr>
          <w:rFonts w:ascii="仿宋" w:hAnsi="仿宋" w:cs="Times New Roman" w:eastAsia="仿宋"/>
          <w:sz w:val="32"/>
          <w:szCs w:val="32"/>
        </w:rPr>
        <w:t>高校毕业生“三支一扶” 计划招募</w:t>
      </w:r>
      <w:r>
        <w:rPr/>
        <w:t>面试资格审查名单</w:t>
      </w:r>
    </w:p>
    <w:tbl>
      <w:tblPr>
        <w:tblW w:w="7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09"/>
        <w:gridCol w:w="960"/>
        <w:gridCol w:w="1240"/>
      </w:tblGrid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湖区支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旺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卫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珍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婉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仙区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少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俐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仙区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作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玲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虞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兴市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世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宇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阳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邦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璟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阳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利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新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晓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兴县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文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汝城县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郭琳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寨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汝城县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敏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汝城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利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乐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爱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任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仁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墨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荣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赫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海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志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桉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斯亮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东县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招募计划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玉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亚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靖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01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Style15"/>
        <w:snapToGrid w:val="false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楷体_GB2312"/>
          <w:b/>
          <w:b/>
          <w:bCs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刘小晖</dc:creator>
  <dc:description/>
  <cp:keywords/>
  <dc:language>en-US</dc:language>
  <cp:lastModifiedBy>林会芳</cp:lastModifiedBy>
  <dcterms:modified xsi:type="dcterms:W3CDTF">2014-08-04T02:56:00Z</dcterms:modified>
  <cp:revision>136</cp:revision>
  <dc:subject/>
  <dc:title/>
</cp:coreProperties>
</file>