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-18030"/>
          <w:kern w:val="0"/>
          <w:sz w:val="44"/>
          <w:szCs w:val="44"/>
        </w:rPr>
      </w:pPr>
      <w:r>
        <w:rPr>
          <w:rFonts w:ascii="方正小标宋_GBK" w:hAnsi="方正小标宋_GBK" w:cs="宋体-18030" w:eastAsia="方正小标宋_GBK"/>
          <w:color w:val="000000"/>
          <w:kern w:val="0"/>
          <w:sz w:val="44"/>
          <w:szCs w:val="44"/>
        </w:rPr>
        <w:t>江苏省</w:t>
      </w:r>
      <w:r>
        <w:rPr>
          <w:rFonts w:eastAsia="方正小标宋_GBK" w:cs="宋体-18030" w:ascii="方正小标宋_GBK" w:hAnsi="方正小标宋_GBK"/>
          <w:color w:val="000000"/>
          <w:kern w:val="0"/>
          <w:sz w:val="44"/>
          <w:szCs w:val="44"/>
        </w:rPr>
        <w:t>2014</w:t>
      </w:r>
      <w:r>
        <w:rPr>
          <w:rFonts w:ascii="方正小标宋_GBK" w:hAnsi="方正小标宋_GBK" w:cs="宋体-18030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宋体-18030" w:eastAsia="方正小标宋_GBK"/>
          <w:kern w:val="0"/>
          <w:sz w:val="44"/>
          <w:szCs w:val="44"/>
        </w:rPr>
        <w:t>“三支一扶”计划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-18030"/>
          <w:kern w:val="0"/>
          <w:sz w:val="44"/>
          <w:szCs w:val="44"/>
        </w:rPr>
      </w:pPr>
      <w:r>
        <w:rPr>
          <w:rFonts w:ascii="方正小标宋_GBK" w:hAnsi="方正小标宋_GBK" w:cs="宋体-18030" w:eastAsia="方正小标宋_GBK"/>
          <w:kern w:val="0"/>
          <w:sz w:val="44"/>
          <w:szCs w:val="44"/>
        </w:rPr>
        <w:t>高校毕业生拟录用人员名单</w:t>
      </w:r>
    </w:p>
    <w:p>
      <w:pPr>
        <w:pStyle w:val="Normal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ascii="方正黑体_GBK" w:hAnsi="方正黑体_GBK" w:cs="宋体-18030" w:eastAsia="方正黑体_GBK"/>
          <w:kern w:val="0"/>
          <w:sz w:val="32"/>
          <w:szCs w:val="32"/>
        </w:rPr>
        <w:t>徐州市（</w:t>
      </w:r>
      <w:r>
        <w:rPr>
          <w:rFonts w:eastAsia="方正黑体_GBK" w:cs="宋体-18030" w:ascii="方正黑体_GBK" w:hAnsi="方正黑体_GBK"/>
          <w:kern w:val="0"/>
          <w:sz w:val="32"/>
          <w:szCs w:val="32"/>
        </w:rPr>
        <w:t>60</w:t>
      </w:r>
      <w:r>
        <w:rPr>
          <w:rFonts w:ascii="方正黑体_GBK" w:hAnsi="方正黑体_GBK" w:cs="宋体-18030" w:eastAsia="方正黑体_GBK"/>
          <w:kern w:val="0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tbl>
      <w:tblPr>
        <w:tblW w:w="92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46"/>
        <w:gridCol w:w="3294"/>
        <w:gridCol w:w="1626"/>
        <w:gridCol w:w="1660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彤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6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琴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91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素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62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20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80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62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延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40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徐海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60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应用技术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3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蕊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4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0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金陵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31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诗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徐海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90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6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7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7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双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广陵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21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警官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5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豪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4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师范大学科文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83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科文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11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42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0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3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4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61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11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科文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91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8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50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嬗琨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2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50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02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82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9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92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62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传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1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10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32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泳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师范大学科文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61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20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秀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工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20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美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50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姗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02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2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阳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广陵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3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沙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4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桂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72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钰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2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忠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3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蒙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技术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0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东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4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梦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业职业技术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6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卫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6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60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杏林科技职业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63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卫生职业技术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72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长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医药高等职业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40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万杰医学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123</w:t>
            </w:r>
          </w:p>
        </w:tc>
      </w:tr>
    </w:tbl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ascii="方正黑体_GBK" w:hAnsi="方正黑体_GBK" w:cs="宋体-18030" w:eastAsia="方正黑体_GBK"/>
          <w:kern w:val="0"/>
          <w:sz w:val="32"/>
          <w:szCs w:val="32"/>
        </w:rPr>
        <w:t>二、南通市（</w:t>
      </w:r>
      <w:r>
        <w:rPr>
          <w:rFonts w:eastAsia="方正黑体_GBK" w:cs="宋体-18030" w:ascii="方正黑体_GBK" w:hAnsi="方正黑体_GBK"/>
          <w:kern w:val="0"/>
          <w:sz w:val="32"/>
          <w:szCs w:val="32"/>
        </w:rPr>
        <w:t>40</w:t>
      </w:r>
      <w:r>
        <w:rPr>
          <w:rFonts w:ascii="方正黑体_GBK" w:hAnsi="方正黑体_GBK" w:cs="宋体-18030" w:eastAsia="方正黑体_GBK"/>
          <w:kern w:val="0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tbl>
      <w:tblPr>
        <w:tblW w:w="945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20"/>
        <w:gridCol w:w="3780"/>
        <w:gridCol w:w="1482"/>
        <w:gridCol w:w="1656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笑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3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引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6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61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张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环境资源职业技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5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杏林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7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宝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5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皎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7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畑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51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旭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1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6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宇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业学院怀德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9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8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静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42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焕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3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22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蓓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8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金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0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9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7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5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均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7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俊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8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0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沈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9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3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晓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科技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7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冬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滨江学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7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雯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8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忆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南广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3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章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72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名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1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5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帅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3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耀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9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5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迎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职业技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1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柳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红山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4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6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3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422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ascii="方正黑体_GBK" w:hAnsi="方正黑体_GBK" w:cs="宋体-18030" w:eastAsia="方正黑体_GBK"/>
          <w:kern w:val="0"/>
          <w:sz w:val="32"/>
          <w:szCs w:val="32"/>
        </w:rPr>
        <w:t>连云港市（</w:t>
      </w:r>
      <w:r>
        <w:rPr>
          <w:rFonts w:eastAsia="方正黑体_GBK" w:cs="宋体-18030" w:ascii="方正黑体_GBK" w:hAnsi="方正黑体_GBK"/>
          <w:kern w:val="0"/>
          <w:sz w:val="32"/>
          <w:szCs w:val="32"/>
        </w:rPr>
        <w:t>60</w:t>
      </w:r>
      <w:r>
        <w:rPr>
          <w:rFonts w:ascii="方正黑体_GBK" w:hAnsi="方正黑体_GBK" w:cs="宋体-18030" w:eastAsia="方正黑体_GBK"/>
          <w:kern w:val="0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3385"/>
        <w:gridCol w:w="1460"/>
        <w:gridCol w:w="1780"/>
      </w:tblGrid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70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00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52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郡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62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宜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滨江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10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00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以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22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43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师范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41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11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32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心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其他高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82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60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61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金审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11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佩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80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子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32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61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30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13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30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21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22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92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12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30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波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80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40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72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01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90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其他高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82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21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文理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50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煜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11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其他高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32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乔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泰州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70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继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02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职业技术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20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31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31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32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12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201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52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51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业职业技术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60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32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51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31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91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水利职业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90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亚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康达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62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中医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11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鹤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医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40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康达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30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中医药高等职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10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彦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万杰医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11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协和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50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中医药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021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ascii="方正黑体_GBK" w:hAnsi="方正黑体_GBK" w:cs="宋体-18030" w:eastAsia="方正黑体_GBK"/>
          <w:kern w:val="0"/>
          <w:sz w:val="32"/>
          <w:szCs w:val="32"/>
        </w:rPr>
        <w:t>淮安市（</w:t>
      </w:r>
      <w:r>
        <w:rPr>
          <w:rFonts w:eastAsia="方正黑体_GBK" w:cs="宋体-18030" w:ascii="方正黑体_GBK" w:hAnsi="方正黑体_GBK"/>
          <w:kern w:val="0"/>
          <w:sz w:val="32"/>
          <w:szCs w:val="32"/>
        </w:rPr>
        <w:t>80</w:t>
      </w:r>
      <w:r>
        <w:rPr>
          <w:rFonts w:ascii="方正黑体_GBK" w:hAnsi="方正黑体_GBK" w:cs="宋体-18030" w:eastAsia="方正黑体_GBK"/>
          <w:kern w:val="0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tbl>
      <w:tblPr>
        <w:tblW w:w="95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420"/>
        <w:gridCol w:w="1440"/>
        <w:gridCol w:w="1963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5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9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轻工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3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8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盼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6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娜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2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6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6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8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6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7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7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贯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6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2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倩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人文科技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2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1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陈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31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潇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水利水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7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8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6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7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2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5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30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8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瑾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1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4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1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8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5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9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8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馨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2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6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晓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3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6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7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3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0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7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传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航空工业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2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沙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杏林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1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泰州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2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月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0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7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8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卫生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6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卫生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9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杏林科技职业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8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康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7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杏林科技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3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其他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8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康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6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卫生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3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卫生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7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卫生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7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康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5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雅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卫生高等职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7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合职业技术学院淮阴卫生分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7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3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合职业技术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分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6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1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中医药高等职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2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琰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坛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6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30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4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红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8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3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科技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9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联合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9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5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8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国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4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1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天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6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0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8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雨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31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子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9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030</w:t>
            </w:r>
          </w:p>
        </w:tc>
      </w:tr>
    </w:tbl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ascii="方正黑体_GBK" w:hAnsi="方正黑体_GBK" w:cs="宋体-18030" w:eastAsia="方正黑体_GBK"/>
          <w:kern w:val="0"/>
          <w:sz w:val="32"/>
          <w:szCs w:val="32"/>
        </w:rPr>
        <w:t>五、盐城市（</w:t>
      </w:r>
      <w:r>
        <w:rPr>
          <w:rFonts w:eastAsia="方正黑体_GBK" w:cs="宋体-18030" w:ascii="方正黑体_GBK" w:hAnsi="方正黑体_GBK"/>
          <w:kern w:val="0"/>
          <w:sz w:val="32"/>
          <w:szCs w:val="32"/>
        </w:rPr>
        <w:t>80</w:t>
      </w:r>
      <w:r>
        <w:rPr>
          <w:rFonts w:ascii="方正黑体_GBK" w:hAnsi="方正黑体_GBK" w:cs="宋体-18030" w:eastAsia="方正黑体_GBK"/>
          <w:kern w:val="0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240"/>
        <w:gridCol w:w="1620"/>
        <w:gridCol w:w="198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3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9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金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6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4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4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中北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8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筠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陶瓷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7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立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杏林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4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行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1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滨江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6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筱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3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学院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8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甜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6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萍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1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明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2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倩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2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2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2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师范大学科文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4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5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5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兆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9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1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文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6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佳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5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婷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泰州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0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白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1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3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1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4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泰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8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6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滨江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3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师范大学科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6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滨江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8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9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白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0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3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方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7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9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0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7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8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2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5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爱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4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语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8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6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1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鹏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4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卫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2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3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6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9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6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师范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4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9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7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玖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5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8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8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9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荣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6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得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9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6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盼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5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8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3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9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5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京江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3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联合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8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3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1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翰林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9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3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咏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1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卫生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204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ascii="方正黑体_GBK" w:hAnsi="方正黑体_GBK" w:cs="宋体-18030" w:eastAsia="方正黑体_GBK"/>
          <w:kern w:val="0"/>
          <w:sz w:val="32"/>
          <w:szCs w:val="32"/>
        </w:rPr>
        <w:t>六、扬州市（</w:t>
      </w:r>
      <w:r>
        <w:rPr>
          <w:rFonts w:eastAsia="方正黑体_GBK" w:cs="宋体-18030" w:ascii="方正黑体_GBK" w:hAnsi="方正黑体_GBK"/>
          <w:kern w:val="0"/>
          <w:sz w:val="32"/>
          <w:szCs w:val="32"/>
        </w:rPr>
        <w:t>33</w:t>
      </w:r>
      <w:r>
        <w:rPr>
          <w:rFonts w:ascii="方正黑体_GBK" w:hAnsi="方正黑体_GBK" w:cs="宋体-18030" w:eastAsia="方正黑体_GBK"/>
          <w:kern w:val="0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tbl>
      <w:tblPr>
        <w:tblW w:w="94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876"/>
        <w:gridCol w:w="3191"/>
        <w:gridCol w:w="1477"/>
        <w:gridCol w:w="202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琛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教育科学学院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72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妍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外国语学院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71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姝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社会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31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航空航天大学金城学院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20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美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90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滨江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42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52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农学院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10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农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21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金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11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玲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31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扬州大学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82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技术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52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扬州大学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21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61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职业联合技术学院淮阴卫生分院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61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62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医科大学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60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30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人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52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40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师范大学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62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73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之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62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信息工程大学 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3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工程学院 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0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娅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南大学成贤学院  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60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财经大学红山学院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60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盐城师范学院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211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邮电大学通达学院 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11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30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21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晓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师范大学  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411</w:t>
            </w:r>
          </w:p>
        </w:tc>
      </w:tr>
    </w:tbl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方正仿宋_GBK" w:cs="宋体;SimSun"/>
          <w:kern w:val="0"/>
          <w:sz w:val="24"/>
          <w:szCs w:val="32"/>
        </w:rPr>
      </w:pPr>
      <w:r>
        <w:rPr>
          <w:rFonts w:eastAsia="方正仿宋_GBK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-18030"/>
          <w:kern w:val="0"/>
          <w:sz w:val="32"/>
          <w:szCs w:val="32"/>
        </w:rPr>
      </w:pPr>
      <w:r>
        <w:rPr>
          <w:rFonts w:eastAsia="方正仿宋_GBK" w:cs="宋体-18030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ascii="方正黑体_GBK" w:hAnsi="方正黑体_GBK" w:cs="宋体-18030" w:eastAsia="方正黑体_GBK"/>
          <w:kern w:val="0"/>
          <w:sz w:val="32"/>
          <w:szCs w:val="32"/>
        </w:rPr>
        <w:t>七、泰州市（</w:t>
      </w:r>
      <w:r>
        <w:rPr>
          <w:rFonts w:eastAsia="方正黑体_GBK" w:cs="宋体-18030" w:ascii="方正黑体_GBK" w:hAnsi="方正黑体_GBK"/>
          <w:kern w:val="0"/>
          <w:sz w:val="32"/>
          <w:szCs w:val="32"/>
        </w:rPr>
        <w:t>40</w:t>
      </w:r>
      <w:r>
        <w:rPr>
          <w:rFonts w:ascii="方正黑体_GBK" w:hAnsi="方正黑体_GBK" w:cs="宋体-18030" w:eastAsia="方正黑体_GBK"/>
          <w:kern w:val="0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685"/>
        <w:gridCol w:w="1428"/>
        <w:gridCol w:w="1744"/>
      </w:tblGrid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32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泰州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329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528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221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12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银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828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406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理工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509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小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泰州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806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712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青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92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学怀德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13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81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70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嘉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303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508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11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殿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工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508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其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826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医药高等职业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33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科文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802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泰州科技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62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12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212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韵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90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红山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418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金审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92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伟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红山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129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江淮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62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工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41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中北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72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208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523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昭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428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51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贵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311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传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师范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211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鑫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11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727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振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泰州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616</w:t>
            </w:r>
          </w:p>
        </w:tc>
      </w:tr>
    </w:tbl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eastAsia="方正黑体_GBK" w:cs="宋体-18030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-18030"/>
          <w:kern w:val="0"/>
          <w:sz w:val="32"/>
          <w:szCs w:val="32"/>
        </w:rPr>
      </w:pPr>
      <w:r>
        <w:rPr>
          <w:rFonts w:ascii="方正黑体_GBK" w:hAnsi="方正黑体_GBK" w:cs="宋体-18030" w:eastAsia="方正黑体_GBK"/>
          <w:kern w:val="0"/>
          <w:sz w:val="32"/>
          <w:szCs w:val="32"/>
        </w:rPr>
        <w:t>八、宿迁市（</w:t>
      </w:r>
      <w:r>
        <w:rPr>
          <w:rFonts w:eastAsia="方正黑体_GBK" w:cs="宋体-18030" w:ascii="方正黑体_GBK" w:hAnsi="方正黑体_GBK"/>
          <w:kern w:val="0"/>
          <w:sz w:val="32"/>
          <w:szCs w:val="32"/>
        </w:rPr>
        <w:t>100</w:t>
      </w:r>
      <w:r>
        <w:rPr>
          <w:rFonts w:ascii="方正黑体_GBK" w:hAnsi="方正黑体_GBK" w:cs="宋体-18030" w:eastAsia="方正黑体_GBK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方正黑体_GBK" w:cs="宋体;SimSun"/>
          <w:kern w:val="0"/>
          <w:sz w:val="24"/>
          <w:szCs w:val="32"/>
        </w:rPr>
      </w:pPr>
      <w:r>
        <w:rPr>
          <w:rFonts w:eastAsia="方正黑体_GBK" w:cs="宋体;SimSun" w:ascii="宋体;SimSun" w:hAnsi="宋体;SimSun"/>
          <w:kern w:val="0"/>
          <w:sz w:val="24"/>
          <w:szCs w:val="32"/>
        </w:rPr>
      </w:r>
    </w:p>
    <w:tbl>
      <w:tblPr>
        <w:tblW w:w="97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888"/>
        <w:gridCol w:w="3600"/>
        <w:gridCol w:w="1452"/>
        <w:gridCol w:w="1800"/>
      </w:tblGrid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RANGE!A2%3AE102"/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  <w:bookmarkEnd w:id="0"/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瑞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82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62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广陵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70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12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72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广陵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20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财经政法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41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909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彬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滨江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73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通达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00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九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70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通达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918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芬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11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梦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翰林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70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技术师范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22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71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929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渝森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金审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92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12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炳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市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428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23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40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62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滨江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31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光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红山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42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00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008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子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52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72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滨江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219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师范大学科文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90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00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广陵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311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太湖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92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琳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11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00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金审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32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52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103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42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南广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12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608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昕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92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彦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323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63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62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21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西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80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中北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12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10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师范大学科文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309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太湖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90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728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玲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503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82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泰州学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41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91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闪闪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师范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10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盟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80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90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91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丽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20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90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01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92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162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鑫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32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100409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823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业职业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60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518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41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慧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923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113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赵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广陵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12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朝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81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91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229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乃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20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11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昕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53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62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312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218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涛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12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171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艺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211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广陵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130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00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222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320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中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923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绪静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042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猛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3010061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22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30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雪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医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0708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学连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22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嘉仪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现代职业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1123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卫生职业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0102104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8:00Z</dcterms:created>
  <dc:creator>蔡越</dc:creator>
  <dc:description/>
  <cp:keywords/>
  <dc:language>en-US</dc:language>
  <cp:lastModifiedBy>蔡越</cp:lastModifiedBy>
  <dcterms:modified xsi:type="dcterms:W3CDTF">2014-08-04T08:59:00Z</dcterms:modified>
  <cp:revision>1</cp:revision>
  <dc:subject/>
  <dc:title>江苏省2014年“三支一扶”计划</dc:title>
</cp:coreProperties>
</file>