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语文必修二第二单元诗歌教学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教学设想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中国现代诗是结构条约、语言精练、寓音乐性的一种文学形式，让学生学诗有助于提高文学修养、个性修养。学诗得先学会吟诗、品诗。所以，本单元的教学主要是让同学们掌握朗诵诗歌的技巧、鉴赏诗歌的方法，学会品读诗歌。同时让同学们尝试写诗，懂得怎样提炼感情，用最简洁的语言表达最丰富的情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基本阅读篇目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篇诗歌，扩展阅读篇目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篇诗歌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首歌词。将实行分组分工合作制，尝试动手搜集资料、整理资料，动手写鉴赏报告，并配乐朗诵诗歌，让同学们在活动过程中掌握朗读技巧、鉴赏诗歌的方法，并在活动中体验诗歌意境，了解诗歌的特点，增强对诗歌的感悟，培养合作探究的精神。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思路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主持：老师；分组：全班分为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组（每组</w:t>
      </w:r>
      <w:r>
        <w:rPr>
          <w:rFonts w:cs="宋体;SimSun" w:ascii="宋体;SimSun" w:hAnsi="宋体;SimSun"/>
          <w:b/>
          <w:szCs w:val="21"/>
        </w:rPr>
        <w:t>10-12</w:t>
      </w:r>
      <w:r>
        <w:rPr>
          <w:rFonts w:ascii="宋体;SimSun" w:hAnsi="宋体;SimSun" w:cs="宋体;SimSun"/>
          <w:b/>
          <w:szCs w:val="21"/>
        </w:rPr>
        <w:t>人），男、女生兼顾，推选正、副组长各一名，正组长为主持人。（组长也可由老师指定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鉴赏报告；组员分工进行介绍，每节课一首，内容包括：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诗歌写作背景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本组对诗歌反映的内容、情感的看法及其理论依据（注重对诗歌意象、意境的探究）；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诗歌的艺术手法。（以上内容，重点的要板书或投影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节由一名组员介绍选择朗诵伴奏曲的创意，进行个人或小组配乐朗诵（包括歌唱）。每组介绍、朗诵时间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余下时间由其他组的同学补充或提问、朗诵（上台的同学也可适当提问台下同学），最后由老师作小结发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活动过程生动活泼，形式多姿多彩；该节课轮不到的其他组同学应认真记录，活动结束后将笔记上交，由老师作检查；其他组的组长应对上台表达交流的组作总体评价；活动结束后也要对所有同学作总的活动过程等级评价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安排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课时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介绍朗读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作用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要求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技巧（结合课本</w:t>
      </w:r>
      <w:r>
        <w:rPr>
          <w:rFonts w:cs="宋体;SimSun" w:ascii="宋体;SimSun" w:hAnsi="宋体;SimSun"/>
          <w:szCs w:val="21"/>
        </w:rPr>
        <w:t>P21</w:t>
      </w:r>
      <w:r>
        <w:rPr>
          <w:rFonts w:ascii="宋体;SimSun" w:hAnsi="宋体;SimSun" w:cs="宋体;SimSun"/>
          <w:szCs w:val="21"/>
        </w:rPr>
        <w:t>页《朗诵的要领》和参考课本</w:t>
      </w:r>
      <w:r>
        <w:rPr>
          <w:rFonts w:cs="宋体;SimSun" w:ascii="宋体;SimSun" w:hAnsi="宋体;SimSun"/>
          <w:szCs w:val="21"/>
        </w:rPr>
        <w:t>P56“</w:t>
      </w:r>
      <w:r>
        <w:rPr>
          <w:rFonts w:ascii="宋体;SimSun" w:hAnsi="宋体;SimSun" w:cs="宋体;SimSun"/>
          <w:szCs w:val="21"/>
        </w:rPr>
        <w:t>点击链接”有关资料）示范：让学生听诗歌朗诵录音或教师朗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教师点拨：怎样鉴赏诗歌（以《毛泽东词两首》中一首或《再别康桥》为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时代背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鉴赏（包括描写的内容、表达的情怀、意象的运用、抒发的情感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艺术手法（采用的修辞、表达的技巧、词语的选用等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各组负责的诗歌篇目（各组自报，若有相同，抽签决定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组活动：进行活动分工，落实任务、搜集、整理资料（可结合课后题进行）；朗诵诗歌并作鉴赏、组内交流，准备活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课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组学生：选择古诗词新作《毛泽东词两首》中的一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过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小组活动时间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小组同学作补充或提问，组长评价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点评该组报告内容，总结有关情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学生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“新月诗派”代表诗作《死水》或者《再别康桥》任选一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赏、朗诵、评价、点评过程同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五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学生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代表作《雪落在中国的土地上》、《欢乐》、《雨巷》中的一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赏、朗诵、评价、点评过程同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六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学生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代表诗作《热爱生命》或者《双桅船》任选一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赏、朗诵、评价、点评过程同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七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组学生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代表诗作《我和春天有个约会》或者《山民》任选一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赏、朗诵、评价、点评过程同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八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组学生：课本中外国诗歌任选一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赏、朗诵、评价、点评过程同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九课时    诗歌朗诵比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进行本单元诗歌朗诵比赛，每组二名选手参赛，评出朗诵奖若干名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时间指导仿写或创作诗词、改编歌词（有条件可尝试自己作词作曲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利用课外时间进行创作活动，每人创作一首诗歌或歌词作品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课时  学生诗词作品展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组推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同学朗诵上台朗诵自己的诗词作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出若干优秀作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集出版或张贴展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选最佳活动小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过程等级评价。教师作总结发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诗歌鉴赏活动各组诗歌选择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组  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选择诗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组长（主持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一小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二小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三小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四小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五小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六小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2:00Z</dcterms:created>
  <dc:creator>微软用户</dc:creator>
  <dc:description/>
  <dc:language>en-US</dc:language>
  <cp:lastModifiedBy>UQi.me</cp:lastModifiedBy>
  <dcterms:modified xsi:type="dcterms:W3CDTF">2014-09-15T03:52:00Z</dcterms:modified>
  <cp:revision>2</cp:revision>
  <dc:subject/>
  <dc:title/>
</cp:coreProperties>
</file>