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侨中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高一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生物教学计划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高一生物备课组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胡隆胜</w:t>
      </w:r>
    </w:p>
    <w:p>
      <w:pPr>
        <w:pStyle w:val="Normal"/>
        <w:ind w:firstLine="63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指导思想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全面贯彻党的教育方针，提高教学的有效性，全面落实海南侨中</w:t>
      </w:r>
      <w:r>
        <w:rPr>
          <w:sz w:val="24"/>
        </w:rPr>
        <w:t>2015</w:t>
      </w:r>
      <w:r>
        <w:rPr>
          <w:sz w:val="24"/>
        </w:rPr>
        <w:t>届高一备课组长动员大会的基本精神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 w:val="24"/>
        </w:rPr>
        <w:t>二、学生情况简要分析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我校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届高一共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教学班，其中理科班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个，有两个加强班，有四个重点班。四个次重点班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普通班。学生对学习生物课的有一定兴趣浓，学习也有一点热情，但是多数同学对生物学科思想认识上不够重视，认为高中生物课是与初中生物一样简单，生物基础薄弱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大部分学生对生物学基本概念和基本原理理解不够，应用知识分析解决问题的能力不强，对图形图表的理解力不够，试验设计能力还不能得心应手，对学习生物学的方法掌握不够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目的要求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养学生主动思考主动探索等主动意识及良好的学习、生活习惯作为教学的一个重点，继续把培养学生的兴趣，调动学习积极性，让学生的知识能力同步提高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仅要学生“理解生物知识”还要“会学生物知识”；注重基础、强化能力；采取的各项有效措施落实到位，关注优差生，有意识地培养和增强学生的应试能力，提高有效教学的针对性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具体措施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学生生活的朋友，学习的伴侣，了解其学习情况并加以指导和改进。作为教师，既要给学生的学习施压力，更要给学生的学习加动力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堂上师生应平等对话，合作交流，加强对生物知识，方法，策略的正确理解。让学生在轻松愉快的环境中成长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运用多媒体等手段加强直观教学，提高学生学习的积极性。多采用问题教学法，培养学生的问题意识，提高主动思考能力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堂上讲练结合，提高学生的理解问题的能力；例题要精选，真正让学生动眼动脑动手，培养分析解决问题的能力。讲练时，要重点抓中间面，培优生面，适当照顾落后面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加强教师自身的精细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胡隆胜为备课组长，加强集体备课，统一教案，统一进度，统一资料，统一试卷，统一考试。每位教师上课必须有教案，老教师至少要有简案，新教师必须要有详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王建华为导师组长，加强师徒一对一结对工作，具体安排如下：王建华——陈慧青，胡隆胜——张琳，刘仕康——姜瑜。每位徒弟第一学期要听导师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节，并虚心向导师学习，导师也要耐心指导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每月一测，每周一练，认真批阅考试试卷、练习和作业，及时反馈有关信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严格执行学校的考勤制度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成立海南侨中高一生物命题小组，命题组长胡隆胜，组员：王建华，胡隆胜。按照全组参与，一对一负责的制度，即一位教师负责命题，一位教师负责审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加强重点班的培优和高一年级生物奥赛工作，指导老师有王建华、胡隆胜。培优方式采用由本班任课教师负责，针对本班少数生物学科落后的学生进行个别辅导。要求指导老师有具体的培优计划、培优教案、培优对象。奥赛由胡隆胜任主教练，张琳任助教。上课时间为每周一次，每三节课时，具体的时间与地点是星期天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南楼</w:t>
      </w:r>
      <w:r>
        <w:rPr>
          <w:rFonts w:cs="宋体;SimSun" w:ascii="宋体;SimSun" w:hAnsi="宋体;SimSun"/>
          <w:sz w:val="24"/>
        </w:rPr>
        <w:t>E50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63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color w:val="000000"/>
          <w:sz w:val="44"/>
          <w:szCs w:val="44"/>
        </w:rPr>
      </w:pPr>
      <w:r>
        <w:rPr>
          <w:rFonts w:eastAsia="黑体;SimHei" w:cs="Arial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color w:val="000000"/>
          <w:sz w:val="44"/>
          <w:szCs w:val="44"/>
        </w:rPr>
      </w:pPr>
      <w:r>
        <w:rPr>
          <w:rFonts w:ascii="黑体;SimHei" w:hAnsi="黑体;SimHei" w:cs="Arial" w:eastAsia="黑体;SimHei"/>
          <w:b/>
          <w:color w:val="000000"/>
          <w:sz w:val="44"/>
          <w:szCs w:val="44"/>
        </w:rPr>
        <w:t>教学进度表</w:t>
      </w:r>
    </w:p>
    <w:p>
      <w:pPr>
        <w:pStyle w:val="Normal"/>
        <w:spacing w:lineRule="auto" w:line="360"/>
        <w:ind w:firstLine="180"/>
        <w:rPr>
          <w:sz w:val="36"/>
          <w:szCs w:val="36"/>
        </w:rPr>
      </w:pPr>
      <w:r>
        <w:rPr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color w:val="000000"/>
          <w:sz w:val="36"/>
          <w:szCs w:val="36"/>
        </w:rPr>
        <w:t>～</w:t>
      </w:r>
      <w:r>
        <w:rPr>
          <w:rFonts w:cs="宋体;SimSun" w:ascii="宋体;SimSun" w:hAnsi="宋体;SimSun"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color w:val="000000"/>
          <w:sz w:val="36"/>
          <w:szCs w:val="36"/>
        </w:rPr>
        <w:t>学年度第二学期</w:t>
      </w:r>
      <w:r>
        <w:rPr>
          <w:rFonts w:eastAsia="华文行楷" w:cs="宋体;SimSun" w:ascii="华文行楷" w:hAnsi="华文行楷"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color w:val="000000"/>
          <w:sz w:val="36"/>
          <w:szCs w:val="36"/>
        </w:rPr>
        <w:t>月</w:t>
      </w:r>
      <w:r>
        <w:rPr>
          <w:rFonts w:eastAsia="华文行楷" w:cs="宋体;SimSun" w:ascii="华文行楷" w:hAnsi="华文行楷"/>
          <w:color w:val="000000"/>
          <w:sz w:val="36"/>
          <w:szCs w:val="36"/>
        </w:rPr>
        <w:t>27</w:t>
      </w:r>
      <w:r>
        <w:rPr>
          <w:rFonts w:ascii="宋体;SimSun" w:hAnsi="宋体;SimSun" w:cs="宋体;SimSun"/>
          <w:color w:val="000000"/>
          <w:sz w:val="36"/>
          <w:szCs w:val="36"/>
        </w:rPr>
        <w:t>日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73"/>
        <w:gridCol w:w="5446"/>
        <w:gridCol w:w="858"/>
      </w:tblGrid>
      <w:tr>
        <w:trPr>
          <w:trHeight w:val="485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教 学 内 容 及 具 体 安 排</w:t>
            </w:r>
          </w:p>
        </w:tc>
      </w:tr>
      <w:tr>
        <w:trPr>
          <w:trHeight w:val="4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授    课    内    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时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.25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3.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光合作用原理和应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3.3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3.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细胞的增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3.1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3.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细胞的分化，衰老和凋亡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3.17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3.2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细胞的癌变，复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3.24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3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孟德尔的豌豆杂交实验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3.31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4.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孟德尔的豌豆杂交实验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4.7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4.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减数分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4.14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4.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受精作用，基因在染色体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4.21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4.2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9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伴性遗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4.28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5.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是主要的遗传物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5.5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5.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中段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5.12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5.1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分子的结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5.19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5.2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的复制，基因是有遗传效应的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片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5.26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6.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基因指导蛋白质的合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6.2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6.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基因对性状的控制，高考放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6.9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6.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高考放假，基因突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6.16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6.2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基因重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6.23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6.2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染色体变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6.3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7.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人类遗传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7.7-7.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复习，期末考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1"/>
        </w:rPr>
      </w:pPr>
      <w:r>
        <w:rPr>
          <w:sz w:val="30"/>
          <w:szCs w:val="30"/>
        </w:rPr>
        <w:t>科任教师填写一式三份，第三周前交教导处，科组长处各一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9:00Z</dcterms:created>
  <dc:creator>FtpDown</dc:creator>
  <dc:description/>
  <dc:language>en-US</dc:language>
  <cp:lastModifiedBy>UQi.me</cp:lastModifiedBy>
  <dcterms:modified xsi:type="dcterms:W3CDTF">2014-09-22T07:29:00Z</dcterms:modified>
  <cp:revision>2</cp:revision>
  <dc:subject/>
  <dc:title>海南侨中2015届高一第2学期生物教学计划</dc:title>
</cp:coreProperties>
</file>