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76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华文行楷" w:hAnsi="华文行楷" w:cs="宋体;SimSun" w:eastAsia="华文行楷"/>
          <w:color w:val="333333"/>
          <w:kern w:val="0"/>
          <w:sz w:val="44"/>
          <w:szCs w:val="36"/>
        </w:rPr>
        <w:t>高一化学实验教学计划</w:t>
      </w:r>
    </w:p>
    <w:p>
      <w:pPr>
        <w:pStyle w:val="Normal"/>
        <w:widowControl/>
        <w:ind w:firstLine="6480"/>
        <w:jc w:val="left"/>
        <w:rPr/>
      </w:pPr>
      <w:r>
        <w:rPr>
          <w:rFonts w:cs="宋体;SimSun"/>
          <w:color w:val="333333"/>
          <w:kern w:val="0"/>
          <w:sz w:val="18"/>
          <w:szCs w:val="18"/>
        </w:rPr>
        <w:t>必修</w:t>
      </w:r>
      <w:r>
        <w:rPr>
          <w:rFonts w:eastAsia="Times New Roman"/>
          <w:color w:val="333333"/>
          <w:kern w:val="0"/>
          <w:sz w:val="18"/>
          <w:szCs w:val="18"/>
        </w:rPr>
        <w:t xml:space="preserve">   </w:t>
      </w:r>
      <w:r>
        <w:rPr>
          <w:rFonts w:cs="宋体;SimSun"/>
          <w:color w:val="333333"/>
          <w:kern w:val="0"/>
          <w:sz w:val="18"/>
          <w:szCs w:val="18"/>
        </w:rPr>
        <w:t>化学</w:t>
      </w:r>
      <w:r>
        <w:rPr/>
        <w:t>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72"/>
        <w:gridCol w:w="1440"/>
        <w:gridCol w:w="4320"/>
      </w:tblGrid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  <w:szCs w:val="18"/>
              </w:rPr>
              <w:t>周次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  <w:szCs w:val="18"/>
              </w:rPr>
              <w:t>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  <w:szCs w:val="18"/>
              </w:rPr>
              <w:t>页码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  <w:szCs w:val="18"/>
              </w:rPr>
              <w:t>章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  <w:szCs w:val="18"/>
              </w:rPr>
              <w:t>实验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  <w:szCs w:val="18"/>
              </w:rPr>
              <w:t>实验内容（药品、仪器）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五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9.25-9.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2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物质的分散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光照胶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硫酸铜，氢氧化铁胶体，烧杯（</w:t>
            </w: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），激光笔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胶体净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浑浊污水，氢氧化铁胶体，烧杯（</w:t>
            </w: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），玻璃棒（</w:t>
            </w: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溶液的导电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氯化钠，盐酸，氢氧化钠，酒精，蔗糖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八</w:t>
            </w:r>
            <w:r>
              <w:rPr>
                <w:color w:val="333333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研究实验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萃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溴水，四氯化碳，分液漏斗，烧杯，铁架台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蒸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自来水（</w:t>
            </w:r>
            <w:r>
              <w:rPr>
                <w:color w:val="333333"/>
                <w:kern w:val="0"/>
                <w:sz w:val="18"/>
                <w:szCs w:val="18"/>
              </w:rPr>
              <w:t>Fe</w:t>
            </w:r>
            <w:r>
              <w:rPr>
                <w:color w:val="333333"/>
                <w:kern w:val="0"/>
                <w:sz w:val="18"/>
                <w:szCs w:val="18"/>
                <w:vertAlign w:val="superscript"/>
              </w:rPr>
              <w:t>3+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），沸石，冷凝管，分液漏斗等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9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物质的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试纸检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硫酸铵，</w:t>
            </w:r>
            <w:r>
              <w:rPr>
                <w:color w:val="333333"/>
                <w:kern w:val="0"/>
                <w:sz w:val="18"/>
                <w:szCs w:val="18"/>
              </w:rPr>
              <w:t>PH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试纸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Cl</w:t>
            </w:r>
            <w:r>
              <w:rPr>
                <w:color w:val="333333"/>
                <w:kern w:val="0"/>
                <w:sz w:val="18"/>
                <w:szCs w:val="18"/>
                <w:vertAlign w:val="superscript"/>
              </w:rPr>
              <w:t>-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的检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氯化铵，氯化钾，硝酸银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SO</w:t>
            </w:r>
            <w:r>
              <w:rPr>
                <w:color w:val="333333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333333"/>
                <w:kern w:val="0"/>
                <w:sz w:val="18"/>
                <w:szCs w:val="18"/>
                <w:vertAlign w:val="superscript"/>
              </w:rPr>
              <w:t>2-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检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硫酸铵，硫酸钾，氯化钡，盐酸，试管（</w:t>
            </w: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焰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铂丝，氯化钾，硫酸钾，盐酸，酒精灯，蓝色钴玻璃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七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10.9-10.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溶液的配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溶液的配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碳酸钠，烧杯，容量瓶，洗瓶，天平，玻璃棒，滴管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九</w:t>
            </w:r>
            <w:r>
              <w:rPr>
                <w:color w:val="333333"/>
                <w:kern w:val="0"/>
                <w:sz w:val="18"/>
                <w:szCs w:val="18"/>
              </w:rPr>
              <w:t>10.23-10.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8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氯气生产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电解食盐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食盐水，氢氧化钠，</w:t>
            </w:r>
            <w:r>
              <w:rPr>
                <w:color w:val="333333"/>
                <w:kern w:val="0"/>
                <w:sz w:val="18"/>
                <w:szCs w:val="18"/>
              </w:rPr>
              <w:t>U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形管，碳棒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1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氯气的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铁</w:t>
            </w:r>
            <w:r>
              <w:rPr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氯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铁丝，镊子，火柴</w:t>
            </w:r>
            <w:r>
              <w:rPr>
                <w:rFonts w:eastAsia="Times New Roman"/>
                <w:color w:val="EAEAE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布条</w:t>
            </w:r>
            <w:r>
              <w:rPr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氯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氯气，集气瓶，布条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强碱，氯气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针筒（</w:t>
            </w: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），氯气，水，氢氧化钠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氯水，</w:t>
            </w:r>
            <w:r>
              <w:rPr>
                <w:color w:val="333333"/>
                <w:kern w:val="0"/>
                <w:sz w:val="18"/>
                <w:szCs w:val="18"/>
              </w:rPr>
              <w:t>PH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试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氯水，</w:t>
            </w:r>
            <w:r>
              <w:rPr>
                <w:color w:val="333333"/>
                <w:kern w:val="0"/>
                <w:sz w:val="18"/>
                <w:szCs w:val="18"/>
              </w:rPr>
              <w:t>PH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试纸，盐酸，玻璃棒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氯水与品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氯水，品红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氯水与硝酸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氯水，硝酸银，稀硝酸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10.30-11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3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溴，碘的提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溴的提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溴化钾，氯水，四氯化碳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碘的提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碘化钾，溴水，氯水，四氯化碳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3 11.20-11.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8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钠的性质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钠的氧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钠，滤纸，小刀，玻璃片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钠的燃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钠，石棉网，酒精灯，三脚架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钠与氯气反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钠，氯气，集气瓶，导管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钠与水反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钠，水，酚酞，烧杯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0" w:hanging="0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4  11.27-12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碳酸钠的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石灰水氯化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碳酸钠，澄清石灰水，氯化钠，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与浓盐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碳酸钠，浓盐酸，集气瓶，气球，滴管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C0C0C0"/>
                <w:sz w:val="13"/>
                <w:szCs w:val="13"/>
              </w:rPr>
              <w:t>新</w:t>
            </w:r>
            <w:r>
              <w:rPr>
                <w:color w:val="C0C0C0"/>
                <w:sz w:val="13"/>
                <w:szCs w:val="13"/>
              </w:rPr>
              <w:t>-</w:t>
            </w:r>
            <w:r>
              <w:rPr>
                <w:color w:val="C0C0C0"/>
                <w:sz w:val="13"/>
                <w:szCs w:val="13"/>
              </w:rPr>
              <w:t>课</w:t>
            </w:r>
            <w:r>
              <w:rPr>
                <w:color w:val="C0C0C0"/>
                <w:sz w:val="13"/>
                <w:szCs w:val="13"/>
              </w:rPr>
              <w:t xml:space="preserve">- </w:t>
            </w:r>
            <w:r>
              <w:rPr>
                <w:color w:val="C0C0C0"/>
                <w:sz w:val="13"/>
                <w:szCs w:val="13"/>
              </w:rPr>
              <w:t>标</w:t>
            </w:r>
            <w:r>
              <w:rPr>
                <w:color w:val="C0C0C0"/>
                <w:sz w:val="13"/>
                <w:szCs w:val="13"/>
              </w:rPr>
              <w:t xml:space="preserve">- </w:t>
            </w:r>
            <w:hyperlink r:id="rId2">
              <w:r>
                <w:rPr>
                  <w:rStyle w:val="InternetLink"/>
                  <w:color w:val="C0C0C0"/>
                  <w:sz w:val="13"/>
                  <w:szCs w:val="13"/>
                </w:rPr>
                <w:t>第</w:t>
              </w:r>
            </w:hyperlink>
            <w:r>
              <w:rPr>
                <w:rFonts w:eastAsia="Times New Roman"/>
                <w:color w:val="C0C0C0"/>
                <w:sz w:val="13"/>
                <w:szCs w:val="13"/>
              </w:rPr>
              <w:t xml:space="preserve"> </w:t>
            </w:r>
            <w:r>
              <w:rPr>
                <w:color w:val="C0C0C0"/>
                <w:sz w:val="13"/>
                <w:szCs w:val="13"/>
              </w:rPr>
              <w:t>一</w:t>
            </w:r>
            <w:r>
              <w:rPr>
                <w:color w:val="C0C0C0"/>
                <w:sz w:val="13"/>
                <w:szCs w:val="13"/>
              </w:rPr>
              <w:t>-</w:t>
            </w:r>
            <w:r>
              <w:rPr>
                <w:color w:val="C0C0C0"/>
                <w:sz w:val="13"/>
                <w:szCs w:val="13"/>
              </w:rPr>
              <w:t>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与</w:t>
            </w:r>
            <w:r>
              <w:rPr>
                <w:color w:val="333333"/>
                <w:kern w:val="0"/>
                <w:sz w:val="18"/>
                <w:szCs w:val="18"/>
              </w:rPr>
              <w:t>PH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试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碳酸钠，</w:t>
            </w:r>
            <w:r>
              <w:rPr>
                <w:color w:val="333333"/>
                <w:kern w:val="0"/>
                <w:sz w:val="18"/>
                <w:szCs w:val="18"/>
              </w:rPr>
              <w:t>PH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试纸，玻璃棒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与油污的铜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碳酸钠，油污的铜片，烧杯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5  12.4-12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53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离子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电解质导电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盐酸，醋酸，，氨水</w:t>
            </w:r>
            <w:hyperlink r:id="rId3">
              <w:r>
                <w:rPr>
                  <w:rStyle w:val="InternetLink"/>
                  <w:color w:val="DDDDDD"/>
                  <w:sz w:val="15"/>
                  <w:szCs w:val="15"/>
                </w:rPr>
                <w:t>w   W  w .x  K b 1.c o M</w:t>
              </w:r>
            </w:hyperlink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5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镁的提取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CO</w:t>
            </w:r>
            <w:r>
              <w:rPr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中燃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镁，</w:t>
            </w:r>
            <w:r>
              <w:rPr>
                <w:color w:val="333333"/>
                <w:kern w:val="0"/>
                <w:sz w:val="18"/>
                <w:szCs w:val="18"/>
              </w:rPr>
              <w:t>CO</w:t>
            </w:r>
            <w:r>
              <w:rPr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，砂纸，坩埚钳，集气瓶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与稀硫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vertAlign w:val="subscript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稀硫酸，镁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 12.11-12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4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铝的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与氢氧化钠</w:t>
            </w:r>
            <w:r>
              <w:rPr>
                <w:color w:val="333333"/>
                <w:kern w:val="0"/>
                <w:sz w:val="18"/>
                <w:szCs w:val="18"/>
              </w:rPr>
              <w:t>4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铝，氢氧化钠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与浓硝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铝，浓硝酸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与浓硫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铝，浓硫酸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与盐酸</w:t>
            </w:r>
            <w:r>
              <w:rPr>
                <w:color w:val="333333"/>
                <w:kern w:val="0"/>
                <w:sz w:val="18"/>
                <w:szCs w:val="18"/>
              </w:rPr>
              <w:t>6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铝，盐酸</w:t>
            </w:r>
            <w:r>
              <w:rPr>
                <w:color w:val="333333"/>
                <w:kern w:val="0"/>
                <w:sz w:val="18"/>
                <w:szCs w:val="18"/>
              </w:rPr>
              <w:t>6M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与氢氧化钠</w:t>
            </w:r>
            <w:r>
              <w:rPr>
                <w:color w:val="333333"/>
                <w:kern w:val="0"/>
                <w:sz w:val="18"/>
                <w:szCs w:val="18"/>
              </w:rPr>
              <w:t>6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铝，氢氧化钠</w:t>
            </w:r>
            <w:r>
              <w:rPr>
                <w:color w:val="333333"/>
                <w:kern w:val="0"/>
                <w:sz w:val="18"/>
                <w:szCs w:val="18"/>
              </w:rPr>
              <w:t>6M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7 12.18-12.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6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铝的氢氧化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与氨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氯化铝，氨水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与盐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氢氧化铝，盐酸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与氢氧化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氢氧化铝，氢氧化钠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 12.25-12.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3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铁化合物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铁离子的转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铁粉，氯化铁，二氯化铁，硫氢化钾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Fe</w:t>
            </w:r>
            <w:r>
              <w:rPr>
                <w:color w:val="333333"/>
                <w:kern w:val="0"/>
                <w:sz w:val="18"/>
                <w:szCs w:val="18"/>
                <w:vertAlign w:val="superscript"/>
              </w:rPr>
              <w:t>3+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与铜反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氯化铁，铜，烧杯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5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钢铁的腐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铁的腐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氯化钠，铁粉，铁粉与碳粉，水槽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十九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color w:val="333333"/>
                <w:kern w:val="0"/>
                <w:sz w:val="18"/>
                <w:szCs w:val="18"/>
              </w:rPr>
              <w:t>1.1-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8SO</w:t>
            </w:r>
            <w:r>
              <w:rPr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的性质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333333"/>
                <w:kern w:val="0"/>
                <w:sz w:val="18"/>
                <w:szCs w:val="18"/>
              </w:rPr>
              <w:t>1 SO</w:t>
            </w:r>
            <w:r>
              <w:rPr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，水，</w:t>
            </w:r>
            <w:r>
              <w:rPr>
                <w:color w:val="333333"/>
                <w:kern w:val="0"/>
                <w:sz w:val="18"/>
                <w:szCs w:val="18"/>
              </w:rPr>
              <w:t>P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SO</w:t>
            </w:r>
            <w:r>
              <w:rPr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（气体），水，</w:t>
            </w:r>
            <w:r>
              <w:rPr>
                <w:color w:val="333333"/>
                <w:kern w:val="0"/>
                <w:sz w:val="18"/>
                <w:szCs w:val="18"/>
              </w:rPr>
              <w:t>PH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试纸，针筒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FFFFFF"/>
                <w:sz w:val="11"/>
                <w:szCs w:val="11"/>
              </w:rPr>
              <w:t>w    W w  .X k b 1.c O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 SO</w:t>
            </w:r>
            <w:r>
              <w:rPr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品红加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SO</w:t>
            </w:r>
            <w:r>
              <w:rPr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（液），品红，酒精灯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氯化钡，</w:t>
            </w:r>
            <w:r>
              <w:rPr>
                <w:color w:val="333333"/>
                <w:kern w:val="0"/>
                <w:sz w:val="18"/>
                <w:szCs w:val="18"/>
              </w:rPr>
              <w:t>H</w:t>
            </w:r>
            <w:r>
              <w:rPr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SO</w:t>
            </w:r>
            <w:r>
              <w:rPr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（液），氯化钡，</w:t>
            </w:r>
            <w:r>
              <w:rPr>
                <w:color w:val="333333"/>
                <w:kern w:val="0"/>
                <w:sz w:val="18"/>
                <w:szCs w:val="18"/>
              </w:rPr>
              <w:t>H</w:t>
            </w:r>
            <w:r>
              <w:rPr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，稀盐酸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硫酸制备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吸水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浓硫酸，五水硫酸铜（胆矾），表面皿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脱水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浓硫酸，蔗糖，品红，大试管，导管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与铜反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浓硫酸，铜，品红，氢氧化钠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二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1.8-1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7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氮氧化物产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氮气</w:t>
            </w:r>
            <w:r>
              <w:rPr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氧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氮气与氧气放电反应装置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氮肥生产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氨的喷泉实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氨气，酚酞试液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与</w:t>
            </w:r>
            <w:r>
              <w:rPr>
                <w:color w:val="333333"/>
                <w:kern w:val="0"/>
                <w:sz w:val="18"/>
                <w:szCs w:val="18"/>
              </w:rPr>
              <w:t>PH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试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氨水，</w:t>
            </w:r>
            <w:r>
              <w:rPr>
                <w:color w:val="333333"/>
                <w:kern w:val="0"/>
                <w:sz w:val="18"/>
                <w:szCs w:val="18"/>
              </w:rPr>
              <w:t>PH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试纸，玻璃棒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浓氨水浓盐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浓氨水，浓盐酸，棉花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氯化铵加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氯化铵，酒精灯</w:t>
            </w:r>
            <w:hyperlink r:id="rId4">
              <w:r>
                <w:rPr>
                  <w:rStyle w:val="InternetLink"/>
                  <w:color w:val="DDDDDD"/>
                  <w:sz w:val="15"/>
                  <w:szCs w:val="15"/>
                </w:rPr>
                <w:t>w   W  w .x  K b 1.c o M</w:t>
              </w:r>
            </w:hyperlink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氨气的制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氯化铵，氢氧化钙，酒精灯，石蕊试液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1 1.15-1.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硝酸的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浓硝酸与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浓硝酸，铜，分液漏斗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在加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ind w:firstLine="6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18"/>
        </w:rPr>
        <w:t>必修</w:t>
      </w:r>
      <w:r>
        <w:rPr>
          <w:rFonts w:ascii="宋体;SimSun" w:hAnsi="宋体;SimSun" w:cs="宋体;SimSun" w:eastAsia="Times New Roman"/>
          <w:color w:val="333333"/>
          <w:kern w:val="0"/>
          <w:sz w:val="24"/>
          <w:szCs w:val="1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18"/>
        </w:rPr>
        <w:t>化学</w:t>
      </w:r>
      <w:r>
        <w:rPr>
          <w:rFonts w:cs="宋体;SimSun" w:ascii="宋体;SimSun" w:hAnsi="宋体;SimSun"/>
          <w:color w:val="333333"/>
          <w:kern w:val="0"/>
          <w:sz w:val="24"/>
          <w:szCs w:val="18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99"/>
        <w:gridCol w:w="1439"/>
        <w:gridCol w:w="4097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  <w:szCs w:val="18"/>
              </w:rPr>
              <w:t>周次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  <w:szCs w:val="18"/>
              </w:rPr>
              <w:t>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  <w:szCs w:val="18"/>
              </w:rPr>
              <w:t>页码</w:t>
            </w:r>
            <w:r>
              <w:rPr>
                <w:rFonts w:eastAsia="Times New Roman"/>
                <w:b/>
                <w:bCs/>
                <w:color w:val="333333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  <w:szCs w:val="18"/>
              </w:rPr>
              <w:t>章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  <w:szCs w:val="18"/>
              </w:rPr>
              <w:t>实验名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  <w:szCs w:val="18"/>
              </w:rPr>
              <w:t>实验内容（药品、仪器）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元素周期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钠与水反应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钠，水，小刀，酚酞，烧杯，滤纸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镁与水反应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镁，水，砂纸，酚酞，试管，酒精灯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铝镁盐酸反应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铝，镁，盐酸，砂纸，酚酞，试管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化学反应速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钠水乙醇反应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钠，水，乙醇，烧杯，滤纸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化学反应速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温度因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%H</w:t>
            </w:r>
            <w:r>
              <w:rPr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，洗涤剂，热水浴，试管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催化剂因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%H</w:t>
            </w:r>
            <w:r>
              <w:rPr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，洗涤剂，二氧化锰，试管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浓度因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%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color w:val="333333"/>
                <w:kern w:val="0"/>
                <w:sz w:val="18"/>
                <w:szCs w:val="18"/>
              </w:rPr>
              <w:t>4%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color w:val="333333"/>
                <w:kern w:val="0"/>
                <w:sz w:val="18"/>
                <w:szCs w:val="18"/>
              </w:rPr>
              <w:t>6%H</w:t>
            </w:r>
            <w:r>
              <w:rPr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color w:val="333333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color w:val="333333"/>
                <w:kern w:val="0"/>
                <w:sz w:val="18"/>
                <w:szCs w:val="18"/>
              </w:rPr>
              <w:t>0.2M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氯化铜，试管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化学反应限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1M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硝酸银，铜，</w:t>
            </w:r>
            <w:r>
              <w:rPr>
                <w:color w:val="333333"/>
                <w:kern w:val="0"/>
                <w:sz w:val="18"/>
                <w:szCs w:val="18"/>
              </w:rPr>
              <w:t>1M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溴化钾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化学反应热效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放热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0.4M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硫酸铜，锌，玻璃棒，锥形瓶，温度计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吸热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氢氧化钙，碳酸氢铵，烧杯，玻璃棒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8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化学能转为电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分别插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锌片，铜片，稀硫酸，烧杯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同时插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锌片，铜片，稀硫酸，烧杯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连接导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锌片，铜片，稀硫酸，烧杯，导线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连灵敏电流计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锌片，铜片，稀硫酸，烧杯，导线，灵敏电流计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1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电能转为化学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电解氯化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U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形管，氯化铜，碳棒，电源，淀粉碘化钾试纸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7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石油炼制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乙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石油蒸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铁架台，圆底烧瓶，冷凝管，石油，酒精灯锥形瓶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石蜡油的裂解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酒精喷灯，素瓷片，矿渣棉，水槽，石蜡油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乙烯的性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溴的四氯化碳，酸性高锰酸钾，乙醇的浓硫酸溶液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煤的综合利用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物理性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苯，水，试管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与溴水，高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溴水，高锰酸钾，苯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点燃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酒精灯，玻璃棒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1:00Z</dcterms:created>
  <dc:creator>新课标第一网</dc:creator>
  <dc:description>新课标第一网系列资料                      www.xkb1.com</dc:description>
  <cp:keywords>新课标第一网</cp:keywords>
  <dc:language>en-US</dc:language>
  <cp:lastModifiedBy>UQi.me</cp:lastModifiedBy>
  <dcterms:modified xsi:type="dcterms:W3CDTF">2014-09-22T03:11:00Z</dcterms:modified>
  <cp:revision>2</cp:revision>
  <dc:subject>新课标第一网</dc:subject>
  <dc:title>新课标第一网</dc:title>
</cp:coreProperties>
</file>