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山岳的形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褶皱、断层的特点及其形成的构造地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并掌握山地对交通运输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褶皱山、断块山、谷地的形成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难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斜成谷、向斜成山的原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山地对人们生产生活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褶皱山、断块山与火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山岳又称山地，是陆地的主要组成部分之一，也是陆地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山岳有多种类型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它们的形成和发展都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作用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褶皱山与断块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褶皱山与断块山的比较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825"/>
        <w:gridCol w:w="826"/>
        <w:gridCol w:w="826"/>
        <w:gridCol w:w="808"/>
        <w:gridCol w:w="945"/>
        <w:gridCol w:w="1680"/>
      </w:tblGrid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山体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本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形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见形态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貌表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人类生产关系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褶皱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背斜、向斜</w:t>
            </w:r>
          </w:p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要求会依据倾斜形态判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连绵的山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岩层形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岩层新老关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未侵蚀地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侵蚀后地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背斜顶部：油、气，背斜适合修地下隧道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向斜槽部：水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____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向上</w:t>
            </w:r>
            <w:r>
              <w:rPr>
                <w:rFonts w:cs="宋体;SimSun" w:ascii="宋体;SimSun" w:hAnsi="宋体;SimSun"/>
                <w:szCs w:val="18"/>
              </w:rPr>
              <w:t>____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老翼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__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侵蚀成谷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____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向下弯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__________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谷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易侵蚀反成</w:t>
            </w:r>
            <w:r>
              <w:rPr>
                <w:rFonts w:cs="宋体;SimSun" w:ascii="宋体;SimSun" w:hAnsi="宋体;SimSun"/>
                <w:szCs w:val="18"/>
              </w:rPr>
              <w:t>______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断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沿断裂面两侧岩块错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独立山体，有陡崖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东非大裂谷、华山北坡大断崖；</w:t>
            </w:r>
          </w:p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升岩块：华山、庐山、泰山</w:t>
            </w:r>
          </w:p>
          <w:p>
            <w:pPr>
              <w:pStyle w:val="Normal"/>
              <w:ind w:hanging="3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降岩块：渭河平原、汾河谷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工程建设遇断层加固或避开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褶皱山：由背斜和向斜发育而成的山岭和谷地的统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褶皱的形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地壳运动产生的强大的挤压作用下，岩层会发生塑性变形，产生一系列的波状弯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褶皱的基本形式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褶皱的基本单位—褶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断块山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断层的形成：当地壳运动产生的强大压力和张力，超过了岩石的承受能力时，岩体就会破裂。岩体发生破裂后，如果两侧的岩体沿断裂面发生明显的位移，就形成了断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断层的基本形式：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0" t="5080" r="635" b="5715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7.8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上升岩块（地垒）：常形成块状山地或高地。具体实例：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沉岩块（地堑）：常形成谷地或低地。具体实例：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层构造带：因岩石破碎，易发育成沟谷、河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践意义——与人类生产的关系：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找油气资源：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找地下水：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修建水库：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修建地下隧道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板块构造学说的主要内容</w:t>
      </w:r>
    </w:p>
    <w:p>
      <w:pPr>
        <w:pStyle w:val="Normal"/>
        <w:spacing w:lineRule="auto" w:line="360"/>
        <w:ind w:left="1400" w:hanging="11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内容：全球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不是整体一块，而是被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分割成许多单元，叫做板块板块内部的地壳比较稳定，板块交界处地壳比较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地带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地震多集中分布在这一地带。</w:t>
      </w:r>
    </w:p>
    <w:p>
      <w:pPr>
        <w:pStyle w:val="Normal"/>
        <w:spacing w:lineRule="auto" w:line="360"/>
        <w:ind w:left="1400" w:hanging="0"/>
        <w:rPr/>
      </w:pPr>
      <w:r>
        <w:rPr>
          <w:rFonts w:ascii="宋体;SimSun" w:hAnsi="宋体;SimSun" w:cs="宋体;SimSun"/>
        </w:rPr>
        <w:t>世界上两大火山、地震带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0" w:hanging="1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板块分布：亚欧板块、非洲板块、印度洋板块、太平洋板块、美洲板块、南极洲板块。</w:t>
      </w:r>
    </w:p>
    <w:p>
      <w:pPr>
        <w:pStyle w:val="Normal"/>
        <w:ind w:left="2100" w:hanging="18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7620</wp:posOffset>
            </wp:positionV>
            <wp:extent cx="2628900" cy="1297305"/>
            <wp:effectExtent l="0" t="0" r="0" b="0"/>
            <wp:wrapTight wrapText="bothSides">
              <wp:wrapPolygon edited="0">
                <wp:start x="-73" y="0"/>
                <wp:lineTo x="-73" y="21378"/>
                <wp:lineTo x="21600" y="21378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0" w:hanging="1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0" w:hanging="1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0" w:hanging="1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0" w:hanging="1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界线的位置、生长边界和消亡边界的区分，生长边界有海岭、断层； 消亡边界</w:t>
      </w:r>
    </w:p>
    <w:p>
      <w:pPr>
        <w:pStyle w:val="Normal"/>
        <w:spacing w:lineRule="auto" w:line="360"/>
        <w:ind w:left="210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海沟、造山带。各板块与各大洲和大洋的关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应用：板块相对移动而发生的彼此碰撞或张裂，形成了地球表面的基本面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板块张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长边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形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板块碰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消亡边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两大陆板块相撞，形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大陆板块与海洋板块相撞，形成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能力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思维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方法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4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海岭、海沟将地壳分割成若干板块</w:t>
      </w:r>
    </w:p>
    <w:p>
      <w:pPr>
        <w:pStyle w:val="Normal"/>
        <w:spacing w:lineRule="exact" w:line="34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板块漂浮在地核之上，处于不断运动中</w:t>
      </w:r>
    </w:p>
    <w:p>
      <w:pPr>
        <w:pStyle w:val="Normal"/>
        <w:spacing w:lineRule="exact" w:line="34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板块的生长边界多形成岛弧和海岸山脉</w:t>
      </w:r>
    </w:p>
    <w:p>
      <w:pPr>
        <w:pStyle w:val="Normal"/>
        <w:spacing w:lineRule="exact" w:line="34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喜马拉雅山脉是由印度洋板块和亚欧板块碰撞形成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31775</wp:posOffset>
            </wp:positionV>
            <wp:extent cx="3771900" cy="12465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读下图，回答下列问题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五处，属背斜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地形上看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形成原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泰山的成因与图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处一致；地震多发地带位于图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图中五个部位不宜建地下隧道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良好的储油构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第</w:t>
      </w:r>
      <w:r>
        <w:rPr>
          <w:rFonts w:cs="宋体;SimSun" w:ascii="宋体;SimSun" w:hAnsi="宋体;SimSun"/>
          <w:color w:val="FF0000"/>
          <w:szCs w:val="28"/>
        </w:rPr>
        <w:t>3</w:t>
      </w:r>
      <w:r>
        <w:rPr>
          <w:rFonts w:ascii="宋体;SimSun" w:hAnsi="宋体;SimSun" w:cs="宋体;SimSun"/>
          <w:color w:val="FF0000"/>
          <w:szCs w:val="28"/>
        </w:rPr>
        <w:t>课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18665" cy="1088390"/>
                <wp:effectExtent l="0" t="0" r="0" b="0"/>
                <wp:wrapSquare wrapText="bothSides"/>
                <wp:docPr id="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088280"/>
                          <a:chOff x="0" y="0"/>
                          <a:chExt cx="201852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2018520" cy="817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3637" t="9075" r="2264" b="24592"/>
                            <a:stretch/>
                          </pic:blipFill>
                          <pic:spPr>
                            <a:xfrm>
                              <a:off x="0" y="7920"/>
                              <a:ext cx="2018520" cy="81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9120" y="0"/>
                              <a:ext cx="374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040" y="160200"/>
                            <a:ext cx="41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447840"/>
                            <a:ext cx="4813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41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58.95pt;height:85.7pt" coordorigin="5040,156" coordsize="3179,1714">
                <v:group id="shape_0" style="position:absolute;left:5040;top:582;width:3179;height:12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594;width:3178;height:127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5716;top:582;width:589;height:28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3;top:408;width:64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9;top:861;width:75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0;top:156;width:64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火山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火山喷发：处在地下深处的岩浆，在巨大的压力 作用下，有时候会沿着地壳的薄弱地带喷出地表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548640"/>
                <wp:effectExtent l="0" t="5080" r="635" b="5715"/>
                <wp:wrapNone/>
                <wp:docPr id="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8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05pt;width:8.9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18"/>
        </w:rPr>
        <w:t>地壳的线状裂隙流出—— 宽广的玄武岩高原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地壳的中央喷出口或管道喷出—— 火山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火山构造图：（右图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 </w:t>
      </w:r>
      <w:r>
        <w:rPr>
          <w:rFonts w:cs="宋体;SimSun" w:ascii="宋体;SimSun" w:hAnsi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、火山碎屑物质和喷涌出来的岩浆在流动过程中堆积而成的锥形体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、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。 没有破坏的：呈中央低凹的封闭洼地</w:t>
      </w:r>
    </w:p>
    <w:p>
      <w:pPr>
        <w:pStyle w:val="Normal"/>
        <w:spacing w:lineRule="auto" w:line="360"/>
        <w:ind w:firstLine="224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破坏后的：呈半封闭状态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火山喷发的影响：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危害：</w:t>
      </w:r>
      <w:r>
        <w:rPr>
          <w:rFonts w:ascii="宋体;SimSun" w:hAnsi="宋体;SimSun" w:cs="宋体;SimSun"/>
          <w:szCs w:val="18"/>
        </w:rPr>
        <w:t>高温熔岩和厚厚的火山灰，摧毁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，危及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生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利方面：能带来丰富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资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山岳对交通运输的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与平原地区相比，山区的地形特点是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山岳对交通运输的影响：影响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山岳地区修建交通运输干线不仅成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而且难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所以在山岳地区为了降低修建成本和难度，人们通常优先建造成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难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其次才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山岳地区，人们通常会把线路地址选在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地带。因此山区的交通运输线路主要分布在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地带，在其他地区密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山区修建公路和铁路往往采用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字形迂回前进，同样的直线距离，山岳地区线路弯曲程度和总长度一般大于相应的平原和丘陵地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修筑公路的原则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" cy="396240"/>
                <wp:effectExtent l="0" t="5080" r="635" b="5715"/>
                <wp:wrapNone/>
                <wp:docPr id="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要尽量避开地形、地质、水文条件复杂的地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应尽量在交通量最大、线路最短、占用耕地最少之间寻求平衡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反馈测试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，回答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3506470" cy="1066800"/>
                <wp:effectExtent l="0" t="0" r="0" b="0"/>
                <wp:wrapTopAndBottom/>
                <wp:docPr id="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1066680"/>
                          <a:chOff x="0" y="0"/>
                          <a:chExt cx="3506400" cy="106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064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9520" y="367560"/>
                            <a:ext cx="140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275040"/>
                            <a:ext cx="4330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隔水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pt;width:276.1pt;height:84pt" coordorigin="1440,300" coordsize="5522,1680">
                <v:shape id="shape_0" stroked="f" o:allowincell="f" style="position:absolute;left:1440;top:300;width:5521;height:167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71;top:879;width:22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4;top:733;width:681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隔水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图中山岭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槽部坚实抗侵蚀而成的向斜山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因顶部坚实抗侵蚀而成的背斜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沿顶部裂隙侵蚀而成的向斜山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沿槽部裂隙侵蚀而成的背斜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图中的隔水层由页岩组成。按成因分类，下列岩石中与页岩属于同一类型的是（    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4446" w:leader="none"/>
          <w:tab w:val="left" w:pos="5880" w:leader="none"/>
          <w:tab w:val="left" w:pos="6090" w:leader="none"/>
          <w:tab w:val="left" w:pos="7146" w:leader="none"/>
          <w:tab w:val="left" w:pos="75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花岗岩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大理岩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石灰岩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玄武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560"/>
        <w:rPr/>
      </w:pP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图为我国某地地形发育示意图，读图回答</w:t>
      </w:r>
      <w:r>
        <w:rPr>
          <w:rFonts w:cs="宋体;SimSun" w:ascii="宋体;SimSun" w:hAnsi="宋体;SimSun"/>
          <w:color w:val="000000"/>
        </w:rPr>
        <w:t>3—6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图中甲地反映的地形主要分布在我国的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黄土高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云贵高原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内蒙古高原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准噶尔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6040</wp:posOffset>
            </wp:positionH>
            <wp:positionV relativeFrom="paragraph">
              <wp:posOffset>87630</wp:posOffset>
            </wp:positionV>
            <wp:extent cx="2420620" cy="130556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图中地形的发育主要是受何种外力影响形成的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流水侵蚀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风力侵蚀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冰川侵蚀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流水沉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甲地建设铁路面临的主要困难最可能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冻土和冰川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地质基础不稳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沼泽、软土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流沙和水土流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选项中，描述该地区景观的是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不识庐山真面目，只缘身在此山中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4605</wp:posOffset>
            </wp:positionV>
            <wp:extent cx="1800225" cy="12573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山在两岸走，人在画中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/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会当凌绝顶，一览众山小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一片孤城万仞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某种地形示意图，完成</w:t>
      </w:r>
      <w:r>
        <w:rPr>
          <w:rFonts w:cs="宋体;SimSun" w:ascii="宋体;SimSun" w:hAnsi="宋体;SimSun"/>
        </w:rPr>
        <w:t>7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形成该种地形的主要原因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川侵蚀作用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水侵蚀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向斜成谷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背斜成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该种地形在我国哪个地区分布最为普遍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内蒙古高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青藏高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云贵高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土高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自然地理事物形成中，与图示地形成因有密切关联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挪威西海岸幽深的港湾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科罗拉多大峡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非大裂谷   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雅鲁藏布江大峡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图中四种地貌景观图，回答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34290</wp:posOffset>
            </wp:positionV>
            <wp:extent cx="4695825" cy="118110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上述四种地貌景观形成过程中，能量主要来自于地球内部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　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　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—④地貌景观典型分布的地区依次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青藏高原、东欧平原、云贵高原、新西兰北岛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云贵高原、渭河平原、准噶尔盆地、夏威夷群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喀斯特高原、东非大裂谷、黄土高原、亚平宁半岛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云贵高原、河西走廊、山东半岛、台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上述四种地貌景观的成因，与岩石的性质、高温多雨的气候条件密切相关的是（ 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476885</wp:posOffset>
            </wp:positionV>
            <wp:extent cx="2047875" cy="120967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　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　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图，回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从地貌上看，①处属于  </w:t>
      </w:r>
    </w:p>
    <w:p>
      <w:pPr>
        <w:pStyle w:val="Normal"/>
        <w:tabs>
          <w:tab w:val="clear" w:pos="420"/>
          <w:tab w:val="left" w:pos="7260" w:leader="none"/>
        </w:tabs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三角洲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冲积扇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冲积平原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冰川沉积物</w:t>
      </w:r>
    </w:p>
    <w:p>
      <w:pPr>
        <w:pStyle w:val="Normal"/>
        <w:tabs>
          <w:tab w:val="clear" w:pos="420"/>
          <w:tab w:val="left" w:pos="72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地质构造上看，②处属于</w:t>
      </w:r>
    </w:p>
    <w:p>
      <w:pPr>
        <w:pStyle w:val="Normal"/>
        <w:tabs>
          <w:tab w:val="clear" w:pos="420"/>
          <w:tab w:val="left" w:pos="7260" w:leader="none"/>
        </w:tabs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背斜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向斜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断层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褶皱</w:t>
      </w:r>
    </w:p>
    <w:p>
      <w:pPr>
        <w:pStyle w:val="Normal"/>
        <w:tabs>
          <w:tab w:val="clear" w:pos="420"/>
          <w:tab w:val="left" w:pos="72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我国中西部地区受②构造影响而形成的著名的山峰是</w:t>
      </w:r>
    </w:p>
    <w:p>
      <w:pPr>
        <w:pStyle w:val="Normal"/>
        <w:tabs>
          <w:tab w:val="clear" w:pos="420"/>
          <w:tab w:val="left" w:pos="7260" w:leader="none"/>
        </w:tabs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华山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泰山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天山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祁连山</w:t>
      </w:r>
    </w:p>
    <w:p>
      <w:pPr>
        <w:pStyle w:val="Normal"/>
        <w:tabs>
          <w:tab w:val="clear" w:pos="420"/>
          <w:tab w:val="left" w:pos="72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黄河从孟津以下流出山口，在何处形成地貌①</w:t>
      </w:r>
    </w:p>
    <w:p>
      <w:pPr>
        <w:pStyle w:val="Normal"/>
        <w:tabs>
          <w:tab w:val="clear" w:pos="420"/>
          <w:tab w:val="left" w:pos="7260" w:leader="none"/>
        </w:tabs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石家庄、邯郸           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西安、宝鸡</w:t>
      </w:r>
    </w:p>
    <w:p>
      <w:pPr>
        <w:pStyle w:val="Normal"/>
        <w:tabs>
          <w:tab w:val="clear" w:pos="420"/>
          <w:tab w:val="left" w:pos="7260" w:leader="none"/>
        </w:tabs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济南、徐州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郑州、开封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390775" cy="148590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读某地地质地形剖面图，图中</w:t>
      </w:r>
      <w:r>
        <w:rPr>
          <w:rFonts w:cs="宋体;SimSun" w:ascii="宋体;SimSun" w:hAnsi="宋体;SimSun"/>
        </w:rPr>
        <w:t>1.2.3.4.5.6</w:t>
      </w:r>
      <w:r>
        <w:rPr>
          <w:rFonts w:ascii="宋体;SimSun" w:hAnsi="宋体;SimSun" w:cs="宋体;SimSun"/>
        </w:rPr>
        <w:t>为地层编号，并表示地层由老到新。据此判断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若该地在我国境内，下列叙述不正确的是 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地区主要位于北方地区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地区水资源贫乏是制约其经济发展的长期性因素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地区曾经发生过强烈的地壳运动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地区的地质构造为：①处是背斜，②处是向斜，③处是地堑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图中的沙丘主要是哪种外力作用形成的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Ａ．风力作用           Ｂ．流水作用   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冰川作用           Ｄ．海浪作用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若图中①处与②处的相对高度为１０米。图中所示的沙丘为流动沙丘，为了治理沙漠化应该在哪里种草植树最合适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①　   Ｂ．②　　  Ｃ．③　　  Ｄ．④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若图中４号地层为含油层，则开采石油的最佳地点是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①　　  Ｂ．②　　　Ｃ．③　　　Ｄ．④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426720</wp:posOffset>
            </wp:positionV>
            <wp:extent cx="2857500" cy="148336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二、综合题：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读下图，回答问题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320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的地质构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斜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斜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乙两处的山地都是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流水、风力）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侵蚀、沉积）作用下形成</w:t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ind w:left="280" w:hanging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、②、③、④四处的岩石属于沉积岩的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若要开采坚硬的岩石作建筑材料，宜选择①处还是②处？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处；</w:t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开采优质花岗岩作装饰材料，宜选择③处还是④处？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处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B</w:t>
      </w:r>
      <w:r>
        <w:rPr>
          <w:rFonts w:ascii="宋体;SimSun" w:hAnsi="宋体;SimSun" w:cs="宋体;SimSun"/>
        </w:rPr>
        <w:t>两处有一处为自流井，它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处；</w:t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B</w:t>
      </w:r>
      <w:r>
        <w:rPr>
          <w:rFonts w:ascii="宋体;SimSun" w:hAnsi="宋体;SimSun" w:cs="宋体;SimSun"/>
        </w:rPr>
        <w:t>两处有一处为良好的储油构造，它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处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ind w:left="560" w:hanging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任意采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山区的森林，将会导致附近的河流泥沙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水旱灾害加剧，甚至可能造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等地质灾害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国黄土高原形成千沟万壑的地貌，主要原因是</w:t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土土质疏松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植被破坏严重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ind w:firstLine="5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面起伏明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水侵蚀严重</w:t>
      </w:r>
    </w:p>
    <w:p>
      <w:pPr>
        <w:pStyle w:val="Normal"/>
        <w:tabs>
          <w:tab w:val="clear" w:pos="420"/>
          <w:tab w:val="left" w:pos="7260" w:leader="none"/>
        </w:tabs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读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后回答下列问题</w:t>
      </w:r>
    </w:p>
    <w:p>
      <w:pPr>
        <w:pStyle w:val="Normal"/>
        <w:autoSpaceDE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5397500" cy="11398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四幅地质构造图中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是褶皱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断层。有向斜为山现象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背斜为山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地堑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地垒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5e2ff" stroked="f" o:allowincell="f" style="position:absolute;margin-left:-43.25pt;margin-top:304.4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trim="t" style="font-family:&quot;Arial Black&quot;;font-size:1pt"/>
          <v:fill o:detectmouseclick="t" type="solid" color2="#3a1d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4:00Z</dcterms:created>
  <dc:creator>微软系统</dc:creator>
  <dc:description>3edu教育网【www.3edu.net】</dc:description>
  <cp:keywords>3edu教育网【www.3edu.net】教学课件、教学试题、教案学案、教学素材</cp:keywords>
  <dc:language>en-US</dc:language>
  <cp:lastModifiedBy>UQi.me</cp:lastModifiedBy>
  <dcterms:modified xsi:type="dcterms:W3CDTF">2014-09-23T06:04:00Z</dcterms:modified>
  <cp:revision>2</cp:revision>
  <dc:subject>3edu教育网【www.3edu.net】教师助手，学生帮手，家长朋友，三星数学</dc:subject>
  <dc:title>第4章 第2节 山岳的形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