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国际工人运动的艰辛历程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课标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巴黎公社革命的主要史实，认识其在建立无产阶级政权上的经验教训。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目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知识与能力：了解第一国际建立及斗争的史实；通过对巴黎公社革命措施的学习，分析其性质及失败原因，培养学生运用史实分析历史问题的能力；了解第二国际建立及斗争的史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过程与方法：学生通过教材及教师补充的相关材料，进行推理分析，主动探究，寻找相关问题的答案；分析历史问题要把历史事件放到特定的历史环境中，结合巴黎公社发生的背景认识其发生的突发性，从历史发展规律的高度认识其失败的必然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情感态度与价值观：通过对巴黎公社战士英勇不屈、视死如归精神的体验，帮助学生养成革命英雄主义和无产阶级国际主义的情操。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课时：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课时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重点难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b/>
          <w:bCs/>
          <w:kern w:val="0"/>
        </w:rPr>
        <w:t>重点：</w:t>
      </w:r>
      <w:r>
        <w:rPr>
          <w:rFonts w:ascii="宋体;SimSun" w:hAnsi="宋体;SimSun" w:cs="宋体;SimSun"/>
        </w:rPr>
        <w:t>巴黎公社的革命措施和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b/>
          <w:bCs/>
          <w:kern w:val="0"/>
        </w:rPr>
        <w:t>难点：</w:t>
      </w:r>
      <w:r>
        <w:rPr>
          <w:rFonts w:ascii="宋体;SimSun" w:hAnsi="宋体;SimSun" w:cs="宋体;SimSun"/>
        </w:rPr>
        <w:t>巴黎公社失败的原因；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国际工人运动的特点及成因。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建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第一国际的建立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第一国际成立的历史背景，可从主观和客观两方面来进行分析。第一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五六十年代欧洲工人运动的高涨，是第一国际成立的客观条件。第二，马克思、恩格斯为建立新的国际工人组织而努力工作，是第一国际成立的主观条件。因此，第一国际是马克思主义与国际工人运动相结合的产物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第一国际的性质及任务，从第一国际的组成情况来看，第一国际是国际无产阶级的联合组织。第一国际把支持、声援、团结各国工人阶级，反对资本主义剥削的斗争作为自己的主要活动，同时把帮助各国工人阶级建立无产阶级独立政党作为一项重要内容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第一国际的指导思想及领导，马克思虽未担任第一国际主席或总书记的职务，但由于总委员会一致通过了他为第一国际起草的《成立宣言》和《共同章程》，为第一国际确定了正确的政治原则和组织原则，因此马克思主义实际成为第一国际的指导思想。马克思是第一国际的实际领导者，是第一国际的灵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巴黎公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巴黎公社革命发生的背景。法国在普法战争失败后，先后建立的国防政府和以梯也尔为首的临时政府，实行投降卖国和敌视工人的反动政策，是巴黎公社革命发生的直接原因。巴黎工人是在祖国处于危急关头、本身遭到临时政府进攻的情况下发动革命的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巴黎公社的革命措施。在教学中，建议教师注意：要突出巴黎公社的革命措施，让学生理解它们的内容，并且从中分析出它们鲜明的无产阶级性质，说明巴黎公社是人类历史上第一个无产阶级政权。一般来说，考察一个政权的性质，主要从它所采取的措施来分析。关于巴黎公社的革命措施，引导学生从政权建设和社会经济两方面归纳。巴黎公社采取的革命措施，在政治上主要是打碎资产阶级国家机器，建立无产阶级专政。在经济上采取的措施触及了资本主义私有制，具有明显的无产阶级性质。</w:t>
      </w:r>
      <w:r>
        <w:rPr>
          <w:rFonts w:ascii="宋体;SimSun" w:hAnsi="宋体;SimSun" w:cs="宋体;SimSun"/>
        </w:rPr>
        <w:t>以上所述足以说明巴黎公社是</w:t>
      </w:r>
      <w:r>
        <w:rPr>
          <w:rFonts w:ascii="宋体;SimSun" w:hAnsi="宋体;SimSun" w:cs="宋体;SimSun"/>
        </w:rPr>
        <w:t>人类历史上第</w:t>
      </w:r>
      <w:r>
        <w:rPr>
          <w:rFonts w:ascii="宋体;SimSun" w:hAnsi="宋体;SimSun" w:cs="宋体;SimSun"/>
        </w:rPr>
        <w:t>一个无产阶级专政的政权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巴黎公社的历史意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教材包括了三层意思：其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是它的失败原因，即历史教训</w:t>
      </w:r>
      <w:r>
        <w:rPr>
          <w:rFonts w:ascii="宋体;SimSun" w:hAnsi="宋体;SimSun" w:cs="宋体;SimSun"/>
        </w:rPr>
        <w:t>（此处可组织学生进行讨论）。</w:t>
      </w:r>
      <w:r>
        <w:rPr>
          <w:rFonts w:ascii="宋体;SimSun" w:hAnsi="宋体;SimSun" w:cs="宋体;SimSun"/>
        </w:rPr>
        <w:t>公社失败的主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</w:rPr>
        <w:t>原因</w:t>
      </w:r>
      <w:r>
        <w:rPr>
          <w:rFonts w:ascii="宋体;SimSun" w:hAnsi="宋体;SimSun" w:cs="宋体;SimSun"/>
        </w:rPr>
        <w:t>之一</w:t>
      </w:r>
      <w:r>
        <w:rPr>
          <w:rFonts w:ascii="宋体;SimSun" w:hAnsi="宋体;SimSun" w:cs="宋体;SimSun"/>
        </w:rPr>
        <w:t>是缺乏一个以马克思主义理论武装起来的革命政党的正确领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致在公社成立后不可避免地在重大政策和策略上犯了严重错误</w:t>
      </w:r>
      <w:r>
        <w:rPr>
          <w:rFonts w:ascii="宋体;SimSun" w:hAnsi="宋体;SimSun" w:cs="宋体;SimSun"/>
        </w:rPr>
        <w:t>；之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未能去宣传、发动农民，</w:t>
      </w:r>
      <w:r>
        <w:rPr>
          <w:rFonts w:ascii="宋体;SimSun" w:hAnsi="宋体;SimSun" w:cs="宋体;SimSun"/>
        </w:rPr>
        <w:t>争取到广大农民的支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缺乏工农联盟。</w:t>
      </w:r>
      <w:r>
        <w:rPr>
          <w:rFonts w:ascii="宋体;SimSun" w:hAnsi="宋体;SimSun" w:cs="宋体;SimSun"/>
        </w:rPr>
        <w:t>客观原因是当时资本主义正处于上升时期，资本主义生产关系远未发展到严重阻碍生产力发展的程度，此时想推翻资本主义制度还为时尚早（这是最根本的原因）；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是它的划时代意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是无产阶级推翻资产阶级统治，建立无产阶级专政的第一次伟大尝试。它给资本主义以第一次沉重打击，使无产阶级反对资产阶级的斗争进入一个新的时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其三是它留下了宝贵的历史经验，即通常所说的巴黎公社原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公社的原则是永存的，因为它反映了无产阶级革命的最一般规律，所以它是消灭不了的，在工人阶级得到解放以前，这些原则将一再表现出来，如俄国十月革命和中国新民主主义革命的胜利，就是这些原则的一再表现和新的胜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5e2ff" stroked="f" o:allowincell="f" style="position:absolute;margin-left:-43.25pt;margin-top:304.4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trim="t" style="font-family:&quot;Arial Black&quot;;font-size:1pt"/>
          <v:fill o:detectmouseclick="t" type="solid" color2="#3a1d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5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UQi.me</cp:lastModifiedBy>
  <dcterms:modified xsi:type="dcterms:W3CDTF">2014-09-23T06:25:00Z</dcterms:modified>
  <cp:revision>2</cp:revision>
  <dc:subject>3edu教育网【www.3edu.net】教师助手，学生帮手，家长朋友，三星数学</dc:subject>
  <dc:title>二、国际工人运动的艰辛历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