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导入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，我们都学过这样一首诗：“清明时节雨纷纷……”诗人断魂的情感延续千年，而七十年前，又有一位诗人，走在漠漠轻寒里的江南，依然是微雨纷纷，二十四桥揉碎在水波里，足音轻袅，一把油纸伞飘然在轻柔安稳的小巷，身后翩跹的落花，撒落了一地忧伤……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位诗人就是戴望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份意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是《雨巷》，今天，就让我们一同走进那个“子规声里雨如烟”的江南雨巷，体会一下那隽永的诗意吧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出示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诵读与感知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诵读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比较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点评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请大家把书翻到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页，轻声诵读，之后我们推选几位朗诵好的同学进行比赛，评选出“最具潜质朗诵新人奖”。获奖者将会获得有本人亲笔签名的精美笔记本一个。</w:t>
      </w:r>
    </w:p>
    <w:p>
      <w:pPr>
        <w:pStyle w:val="Normal"/>
        <w:widowControl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自读并推荐人选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大家朗诵得都非常认真，下面请代表们上台</w:t>
      </w:r>
      <w:r>
        <w:rPr>
          <w:rFonts w:cs="宋体;SimSun" w:ascii="宋体;SimSun" w:hAnsi="宋体;SimSun"/>
          <w:kern w:val="0"/>
          <w:sz w:val="24"/>
        </w:rPr>
        <w:t>PK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上台，师配乐）（学生读完，音乐静音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谁最应该获得这个“最具潜质朗诵新人奖”？同学们为什么选他（她）？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评：这首诗歌被誉为是“替新诗的音节开了个新纪元”，一方面是因为它的复沓艺术运用得最好，另一方面是它在韵律方面承袭了传统诗歌的音韵和谐之美，读起来朗朗上口。此外，同学们在朗诵时除具备良好的朗读要领如读准字音、停顿、重读、语调，最重要的是要对诗歌的情感基调把握得精准到位。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诗歌情调初探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那么，从感情基调上来说，《雨巷》究竟是一首什么情调的诗呢？</w:t>
      </w:r>
    </w:p>
    <w:p>
      <w:pPr>
        <w:pStyle w:val="Normal"/>
        <w:widowControl/>
        <w:ind w:left="360" w:hanging="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板书：感知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                 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情调）</w:t>
      </w:r>
    </w:p>
    <w:p>
      <w:pPr>
        <w:pStyle w:val="Normal"/>
        <w:widowControl/>
        <w:ind w:left="357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回答：这是一首忧伤、哀怨的诗歌。</w:t>
      </w:r>
    </w:p>
    <w:p>
      <w:pPr>
        <w:pStyle w:val="Normal"/>
        <w:widowControl/>
        <w:ind w:left="360" w:hanging="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板书：忧伤、哀怨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结：是的，诗中没有大江东去的慷慨豪迈，也没有涓涓细流似的轻快明丽，而是笼罩着一层淡淡的哀愁。那么我们朗诵的时候就要注意，不能用欢快的语调来读，而要尽量低沉，速度要慢，请大家带着这样的理解齐读一遍。（配乐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诗歌意象分析与主体探究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大家已经找到了朗诵家的感觉，希望回去以后还要多加练习和体会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诗歌虽然讲求含蓄，但是诗人为了表达情感，往往要将情感寄托于某种意象。这首诗歌写了一个怎样的哀怨故事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ind w:left="360" w:hanging="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学生：一个男子追求女子而不得的故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 xml:space="preserve">  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师：</w:t>
      </w:r>
      <w:r>
        <w:rPr>
          <w:rFonts w:ascii="宋体;SimSun" w:hAnsi="宋体;SimSun" w:cs="宋体;SimSun"/>
          <w:kern w:val="0"/>
          <w:sz w:val="24"/>
        </w:rPr>
        <w:t>究竟是一个什么样的女子，让诗人牵肠挂肚、寤寐思服呢？</w:t>
      </w:r>
    </w:p>
    <w:p>
      <w:pPr>
        <w:pStyle w:val="Normal"/>
        <w:widowControl/>
        <w:ind w:left="360" w:hanging="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板书：把握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意象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学生：美丽、有气质……丁香姑娘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大家归纳得非常准确，这是一位“丁香”一样的姑娘。诗人为什么选择“丁香”作为姑娘的修饰语呢？这还要先从它的植物属性说起。它什么时候开花？</w:t>
      </w:r>
    </w:p>
    <w:p>
      <w:pPr>
        <w:pStyle w:val="Normal"/>
        <w:widowControl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香也是古人的爱物。古人称之为“愁品”。它的特点是？</w:t>
      </w:r>
    </w:p>
    <w:p>
      <w:pPr>
        <w:pStyle w:val="Normal"/>
        <w:widowControl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3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63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品析得非常细致，丁香的特点就是姑娘的特点，作者用了哪些诗句来写这位丁香姑娘？请读出来</w:t>
      </w:r>
    </w:p>
    <w:p>
      <w:pPr>
        <w:pStyle w:val="Normal"/>
        <w:widowControl/>
        <w:ind w:left="479"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79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她是有</w:t>
      </w:r>
    </w:p>
    <w:p>
      <w:pPr>
        <w:pStyle w:val="Normal"/>
        <w:widowControl/>
        <w:ind w:left="479" w:firstLine="5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香一样的颜色，</w:t>
      </w:r>
    </w:p>
    <w:p>
      <w:pPr>
        <w:pStyle w:val="Normal"/>
        <w:widowControl/>
        <w:ind w:left="479" w:firstLine="5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香一样的芬芳，</w:t>
      </w:r>
    </w:p>
    <w:p>
      <w:pPr>
        <w:pStyle w:val="Normal"/>
        <w:widowControl/>
        <w:ind w:left="479" w:firstLine="5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香一样的忧愁，</w:t>
      </w:r>
    </w:p>
    <w:p>
      <w:pPr>
        <w:pStyle w:val="Normal"/>
        <w:widowControl/>
        <w:ind w:left="479" w:firstLine="5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雨中哀怨，</w:t>
      </w:r>
    </w:p>
    <w:p>
      <w:pPr>
        <w:pStyle w:val="Normal"/>
        <w:widowControl/>
        <w:ind w:left="479" w:firstLine="5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哀怨又彷徨；</w:t>
      </w:r>
    </w:p>
    <w:p>
      <w:pPr>
        <w:pStyle w:val="Normal"/>
        <w:widowControl/>
        <w:ind w:left="360" w:firstLine="46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79" w:firstLine="5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静默地走近</w:t>
      </w:r>
    </w:p>
    <w:p>
      <w:pPr>
        <w:pStyle w:val="Normal"/>
        <w:widowControl/>
        <w:ind w:left="479" w:firstLine="5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走近，又投出</w:t>
      </w:r>
    </w:p>
    <w:p>
      <w:pPr>
        <w:pStyle w:val="Normal"/>
        <w:widowControl/>
        <w:ind w:left="479" w:firstLine="5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息一般的眼光，</w:t>
      </w:r>
    </w:p>
    <w:p>
      <w:pPr>
        <w:pStyle w:val="Normal"/>
        <w:widowControl/>
        <w:ind w:left="479" w:firstLine="5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飘过</w:t>
      </w:r>
    </w:p>
    <w:p>
      <w:pPr>
        <w:pStyle w:val="Normal"/>
        <w:widowControl/>
        <w:ind w:left="479" w:firstLine="5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像梦一般地，</w:t>
      </w:r>
    </w:p>
    <w:p>
      <w:pPr>
        <w:pStyle w:val="Normal"/>
        <w:widowControl/>
        <w:ind w:left="479" w:firstLine="5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像梦一般地凄婉迷茫</w:t>
      </w:r>
    </w:p>
    <w:p>
      <w:pPr>
        <w:pStyle w:val="Normal"/>
        <w:widowControl/>
        <w:ind w:left="360" w:firstLine="46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79" w:firstLine="5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像梦中飘过</w:t>
      </w:r>
    </w:p>
    <w:p>
      <w:pPr>
        <w:pStyle w:val="Normal"/>
        <w:widowControl/>
        <w:ind w:left="479" w:firstLine="5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枝丁香地，</w:t>
      </w:r>
    </w:p>
    <w:p>
      <w:pPr>
        <w:pStyle w:val="Normal"/>
        <w:widowControl/>
        <w:ind w:left="479" w:firstLine="5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身旁飘过这女郎；</w:t>
      </w:r>
    </w:p>
    <w:p>
      <w:pPr>
        <w:pStyle w:val="Normal"/>
        <w:widowControl/>
        <w:ind w:left="479" w:firstLine="5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她静默地远了，远了，</w:t>
      </w:r>
    </w:p>
    <w:p>
      <w:pPr>
        <w:pStyle w:val="Normal"/>
        <w:widowControl/>
        <w:ind w:left="479" w:firstLine="5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到了颓圮的篱墙，</w:t>
      </w:r>
    </w:p>
    <w:p>
      <w:pPr>
        <w:pStyle w:val="Normal"/>
        <w:widowControl/>
        <w:ind w:left="479" w:firstLine="5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走尽这雨巷。</w:t>
      </w:r>
    </w:p>
    <w:p>
      <w:pPr>
        <w:pStyle w:val="Normal"/>
        <w:widowControl/>
        <w:ind w:left="360" w:firstLine="46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479" w:firstLine="5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雨的哀曲里，</w:t>
      </w:r>
    </w:p>
    <w:p>
      <w:pPr>
        <w:pStyle w:val="Normal"/>
        <w:widowControl/>
        <w:ind w:left="479" w:firstLine="5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消了她的颜色，</w:t>
      </w:r>
    </w:p>
    <w:p>
      <w:pPr>
        <w:pStyle w:val="Normal"/>
        <w:widowControl/>
        <w:ind w:left="479" w:firstLine="5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散了她的芬芳，</w:t>
      </w:r>
    </w:p>
    <w:p>
      <w:pPr>
        <w:pStyle w:val="Normal"/>
        <w:widowControl/>
        <w:ind w:left="479" w:firstLine="5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消散了，甚至她的</w:t>
      </w:r>
    </w:p>
    <w:p>
      <w:pPr>
        <w:pStyle w:val="Normal"/>
        <w:widowControl/>
        <w:ind w:left="479" w:firstLine="5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息般的眼光，</w:t>
      </w:r>
    </w:p>
    <w:p>
      <w:pPr>
        <w:pStyle w:val="Normal"/>
        <w:widowControl/>
        <w:ind w:left="479" w:firstLine="5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香般的惆怅。</w:t>
      </w:r>
    </w:p>
    <w:p>
      <w:pPr>
        <w:pStyle w:val="Normal"/>
        <w:widowControl/>
        <w:ind w:left="360" w:firstLine="46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师：</w:t>
      </w:r>
      <w:r>
        <w:rPr>
          <w:rFonts w:ascii="宋体;SimSun" w:hAnsi="宋体;SimSun" w:cs="宋体;SimSun"/>
          <w:bCs/>
          <w:sz w:val="24"/>
        </w:rPr>
        <w:t>“丁香姑娘”由盼望中出现、走近到消散</w:t>
      </w:r>
      <w:r>
        <w:rPr>
          <w:rFonts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使“我”在追寻她时经历了什么样的心路历程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widowControl/>
        <w:ind w:firstLine="46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期待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欣慰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失望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惆怅</w:t>
      </w:r>
    </w:p>
    <w:p>
      <w:pPr>
        <w:pStyle w:val="Normal"/>
        <w:widowControl/>
        <w:ind w:firstLine="46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诗人用丁香姑娘等典型意象构成了一幅忧伤的画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首忧伤的诗，那么诗人忧伤背后的原因究竟为何呢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生回答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鉴赏诗歌，要“知人论世”，此时介绍戴望舒。</w:t>
      </w:r>
    </w:p>
    <w:p>
      <w:pPr>
        <w:pStyle w:val="Normal"/>
        <w:widowControl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板书：爱情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   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主题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俗话说，一千个读者有一千个哈姆雷特，这首诗的主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仅仅是爱情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对此同学们还有没有不同的理解呢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介绍创作时代背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归纳忧伤原因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失恋之苦痛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现实之黑暗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人生哲理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可望而不可即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与美好事物擦肩而过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贪玩时，我们把时间关在门外，一转身，才发现它已经从窗外溜走了。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 xml:space="preserve">  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板书：生活　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政治　</w:t>
      </w:r>
    </w:p>
    <w:p>
      <w:pPr>
        <w:pStyle w:val="Normal"/>
        <w:widowControl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　　　　 高于生活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哲理</w:t>
      </w:r>
    </w:p>
    <w:p>
      <w:pPr>
        <w:pStyle w:val="Normal"/>
        <w:widowControl/>
        <w:rPr>
          <w:rFonts w:ascii="宋体;SimSun" w:hAnsi="宋体;SimSun" w:eastAsia="楷体_GB2312;微软雅黑" w:cs="宋体;SimSun"/>
          <w:kern w:val="0"/>
          <w:sz w:val="24"/>
        </w:rPr>
      </w:pPr>
      <w:r>
        <w:rPr>
          <w:rFonts w:eastAsia="楷体_GB2312;微软雅黑"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拓展、交流</w:t>
      </w:r>
    </w:p>
    <w:p>
      <w:pPr>
        <w:pStyle w:val="Normal"/>
        <w:widowControl/>
        <w:ind w:firstLine="46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你还知道哪些古典诗歌常用的典型意象？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诗人自己说，诗是“由真实经过想象而出来的，不单是真实，亦不单是想象”，它是一种介于“表现自己与隐藏自己”之间的“吞吞吐吐的东西”。我们一起调动联想和想象，假如我们是诗歌中的主人公，结合诗中意象，写一段你想象中的那个雨巷邂逅的场面，用自己的笔描绘出雨巷的独特意境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选择佳作，交流。　</w:t>
      </w:r>
    </w:p>
    <w:p>
      <w:pPr>
        <w:pStyle w:val="Normal"/>
        <w:widowControl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这是一首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诗</w:t>
      </w:r>
    </w:p>
    <w:p>
      <w:pPr>
        <w:pStyle w:val="Normal"/>
        <w:widowControl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知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  <w:u w:val="single"/>
        </w:rPr>
        <w:t>忧伤、哀怨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情调）</w:t>
      </w:r>
    </w:p>
    <w:p>
      <w:pPr>
        <w:pStyle w:val="Normal"/>
        <w:widowControl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把握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意象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↓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爱情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生活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政治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（主题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高于生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哲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5e2ff" stroked="f" o:allowincell="f" style="position:absolute;margin-left:-43.25pt;margin-top:304.45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trim="t" style="font-family:&quot;Arial Black&quot;;font-size:1pt"/>
          <v:fill o:detectmouseclick="t" type="solid" color2="#3a1d00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1:00Z</dcterms:created>
  <dc:creator>3edu</dc:creator>
  <dc:description>3edu教育网【www.3edu.net】</dc:description>
  <cp:keywords>3edu教育网【www.3edu.net】教学课件、教学试题、教案学案、教学素材</cp:keywords>
  <dc:language>en-US</dc:language>
  <cp:lastModifiedBy>UQi.me</cp:lastModifiedBy>
  <dcterms:modified xsi:type="dcterms:W3CDTF">2014-09-23T03:01:00Z</dcterms:modified>
  <cp:revision>2</cp:revision>
  <dc:subject>3edu教育网【www.3edu.net】教师助手，学生帮手，家长朋友，三星数学</dc:subject>
  <dc:title>第四单元 认识社会与价值选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