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微生物</w:t>
      </w:r>
      <w:r>
        <w:rPr>
          <w:rFonts w:eastAsia="黑体;SimHei" w:ascii="黑体;SimHei" w:hAnsi="黑体;SimHei"/>
          <w:b/>
          <w:sz w:val="30"/>
          <w:szCs w:val="30"/>
        </w:rPr>
        <w:tab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ind w:firstLine="560"/>
        <w:rPr/>
      </w:pPr>
      <w:r>
        <w:rPr/>
        <w:t>本专题中，微生物的有关知识应是大家高考复习的重点，因为这一部分内容与生物学科的其他知识有着千丝万缕的联系，在综合考试中，占有相当重要的地位：它可以和生命的物质和结构基础结合起来，考查细胞的结构和功能、生物膜系统的知识；可以和生物的代谢结合起来，综合考查呼吸作用、物质的转化、酶的活性和代谢的类型等代谢知识；可以和生物的遗传联系起来，考查遗传和变异、基因工程和细胞质遗传的知识；可以和生物与环境的知识结合起来，考查种群的数量变化的规律等，可以和发酵工程等结合起来，考察发酵工程中所涉及的微生物学原理和方法，因此有关微生物的知识应是将来高考的一个热点内容。</w:t>
      </w:r>
    </w:p>
    <w:p>
      <w:pPr>
        <w:pStyle w:val="Normal"/>
        <w:ind w:firstLine="560"/>
        <w:rPr/>
      </w:pPr>
      <w:r>
        <w:rPr/>
        <w:t>在</w:t>
      </w:r>
      <w:r>
        <w:rPr>
          <w:szCs w:val="21"/>
        </w:rPr>
        <w:t>高考中，对本专题的考查主要以选择题的形式进行，综合考查相关知识的实际运用，同时要特别注意有关根据微生物代谢类型进行微生物培养、分离的实验试题。</w:t>
      </w:r>
    </w:p>
    <w:p>
      <w:pPr>
        <w:pStyle w:val="Normal"/>
        <w:rPr/>
      </w:pPr>
      <w:r>
        <w:rPr/>
        <w:t>1</w:t>
      </w:r>
      <w:r>
        <w:rPr/>
        <w:t>、微生物类群的比较：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30"/>
        <w:gridCol w:w="1844"/>
        <w:gridCol w:w="1680"/>
        <w:gridCol w:w="1680"/>
      </w:tblGrid>
      <w:tr>
        <w:trPr>
          <w:trHeight w:val="3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生物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细胞结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有核酸和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质衣壳组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病毒、动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毒、噬菌体</w:t>
            </w:r>
          </w:p>
        </w:tc>
      </w:tr>
      <w:tr>
        <w:trPr>
          <w:trHeight w:val="3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核生物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细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核细胞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生、腐生、自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菌、蓝藻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线菌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菌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细胞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细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核细胞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生、寄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酵母菌、霉菌等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生生物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细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核细胞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生、异养、自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衣藻、变形虫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疟原虫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细菌的结构和功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结构与功能的关系。</w:t>
      </w:r>
    </w:p>
    <w:p>
      <w:pPr>
        <w:pStyle w:val="Normal"/>
        <w:ind w:firstLine="560"/>
        <w:rPr/>
      </w:pPr>
      <w:r>
        <w:rPr/>
        <w:t>细菌作为原核生物，其基本结构包括细胞壁、细胞膜、细胞质和拟核，与真核细胞的结构和功能有明显的区别。例如：细菌的细胞器中只有核糖体，拟核没有核膜，细胞内蛋白质合成时，转录和翻译是同时进行的，细胞呼吸的完成也没有专门的细胞器——线粒体等，所有这些功能特点都是由其结构所决定的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原核生物没有线粒体和叶绿体，但不等于原核生物不能进行有氧呼吸和光合作用，这一点很多同学容易弄混。如：硝化细菌、根瘤菌和圆褐固氮菌等属于需氧型生物，蓝藻属于自养需氧型生物。具体说来：原核生物与有氧呼吸有关的酶一般位于细胞膜的内表面，与光合作用有关的酶和色素一般位于光合片层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特殊结构</w:t>
      </w:r>
      <w:r>
        <w:rPr/>
        <w:t>与功能的关系。</w:t>
      </w:r>
    </w:p>
    <w:p>
      <w:pPr>
        <w:pStyle w:val="Normal"/>
        <w:ind w:firstLine="560"/>
        <w:rPr/>
      </w:pPr>
      <w:r>
        <w:rPr/>
        <w:t>细菌的芽孢能抵抗外界不良环境，部分细菌能以芽孢（细菌的休眠体）的形式来度过恶劣环境。有的细菌依靠鞭毛进行运动。还有的细菌具有夹膜，如</w:t>
      </w:r>
      <w:r>
        <w:rPr/>
        <w:t>S</w:t>
      </w:r>
      <w:r>
        <w:rPr/>
        <w:t>型肺炎双球菌具夹膜，有毒性，能使小鼠患败血症死亡。细菌的细胞体内除拟核中控制主要遗传的大型环状</w:t>
      </w:r>
      <w:r>
        <w:rPr/>
        <w:t>DNA</w:t>
      </w:r>
      <w:r>
        <w:rPr/>
        <w:t>外，在细胞质中还具有小型环状</w:t>
      </w:r>
      <w:r>
        <w:rPr/>
        <w:t>DNA</w:t>
      </w:r>
      <w:r>
        <w:rPr>
          <w:rFonts w:cs="宋体;SimSun" w:ascii="宋体;SimSun" w:hAnsi="宋体;SimSun"/>
        </w:rPr>
        <w:t>——</w:t>
      </w:r>
      <w:r>
        <w:rPr/>
        <w:t>质粒，上面含有抗药性、固氮、抗生素等性状的基因，它们中有的可作为标记基因，在基因工程中用作运载体。</w:t>
      </w:r>
    </w:p>
    <w:p>
      <w:pPr>
        <w:pStyle w:val="Normal"/>
        <w:rPr>
          <w:color w:val="FF6600"/>
          <w:shd w:fill="D8D8D8" w:val="clear"/>
        </w:rPr>
      </w:pPr>
      <w:r>
        <w:rPr/>
        <w:t>3</w:t>
      </w:r>
      <w:r>
        <w:rPr/>
        <w:t>、微生物的营养：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生物在生长过程中需要碳源、氮源、生长因子、水和无机盐等五大营养要素物质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源：碳源主要用于合成微生物的细胞物质和一些代谢产物，有些碳源还是异养型微生物的主要能源，微生物对碳源的需求量最大。不同种类的微生物需要的碳源不同。自养型微生物利用无机碳源，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，因此，在利用固体培养基培养硝化细菌等时，培养基中就不需要加入有机碳源——葡萄糖等。异养型微生物需要有机碳源，其中糖类是最常用的碳源，但甲烷氧化菌只能利用甲烷和甲醇作为碳源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氮源：氮源主要用于合成蛋白质、核酸及含氮的代谢产物。铵盐、硝酸盐是最主要的氮源。</w:t>
      </w:r>
      <w:r>
        <w:rPr>
          <w:color w:val="000000"/>
        </w:rPr>
        <w:t>圆褐固氮菌等具有固氮能力，能将大气中的氮还原成氨，因此培养时，培养基中无须加入其他</w:t>
      </w:r>
      <w:r>
        <w:rPr>
          <w:rFonts w:ascii="Times New Roman" w:hAnsi="Times New Roman" w:cs="Times New Roman"/>
        </w:rPr>
        <w:t>氮源。对于异养微生物来说，有机氮源既是氮源又是能源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生长因子：微生物生长不可缺少的微量有机物，主要包括维生素、氨基酸和碱基等。微生物之所以需要补充生长因子，往往是因为</w:t>
      </w:r>
      <w:r>
        <w:rPr>
          <w:rFonts w:ascii="Times New Roman" w:hAnsi="Times New Roman" w:cs="Times New Roman"/>
          <w:em w:val="underDot"/>
        </w:rPr>
        <w:t>缺乏</w:t>
      </w:r>
      <w:r>
        <w:rPr>
          <w:rFonts w:ascii="Times New Roman" w:hAnsi="Times New Roman" w:cs="Times New Roman"/>
        </w:rPr>
        <w:t>合成这些物质所需的</w:t>
      </w:r>
      <w:r>
        <w:rPr>
          <w:rFonts w:ascii="Times New Roman" w:hAnsi="Times New Roman" w:cs="Times New Roman"/>
          <w:em w:val="underDot"/>
        </w:rPr>
        <w:t>酶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em w:val="underDot"/>
        </w:rPr>
        <w:t>合成能力有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培养基的配制原则、种类应用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对比：中学教材中所涉及的培养基：植株培养、植物组织培养、动物细胞培养、微生物培养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初级代谢产物和次级代谢产物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6"/>
        <w:gridCol w:w="2234"/>
        <w:gridCol w:w="933"/>
        <w:gridCol w:w="1153"/>
        <w:gridCol w:w="16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生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种特异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代谢产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长全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长繁殖所必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基酸、核苷酸、多糖、维生素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级代谢产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长后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自身无明显生理作用或非生长繁殖所必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内或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激素、色素、毒素、抗生素等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微生物代谢的调节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方式：酶合成的调节和酶活性的调节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酶合成的调节：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调节对象：诱导酶的合成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调节方式：在环境中存在某些物质时合成诱导酶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举例：大肠杆菌在环境中只有乳糖作碳源时，才能合成半乳糖苷酶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意义：保证代谢需要，避免物质和能源的浪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酶活性的调节：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调节对象：酶的活性（诱导酶和组成酶）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调节方式：通过改变已有酶的催化活性来调节代谢的速率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举例：谷氨酸棒状杆菌合成谷氨酸时</w:t>
      </w:r>
    </w:p>
    <w:p>
      <w:pPr>
        <w:pStyle w:val="Style15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意义：快速、精细的调节代谢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微生物代谢的人工控制：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措施：改变微生物的遗传特性、控制生产过程中的各种条件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举例：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黄色短杆菌进行诱变处理，选育出不能合成高丝氨酸脱氢酶的菌种，提高了赖氨酸的产量。在谷氨酸的生产过程中，可通过采取一定的手段改变细胞膜的透性，使谷氨酸能迅速排放到细胞外，解除谷氨酸对谷氨酸脱氢酶的抑制作用，提高谷氨酸产量。</w:t>
      </w:r>
    </w:p>
    <w:p>
      <w:pPr>
        <w:pStyle w:val="Style15"/>
        <w:rPr/>
      </w:pPr>
      <w:r>
        <w:rPr>
          <w:color w:val="FF9900"/>
          <w:shd w:fill="D8D8D8" w:val="clear"/>
        </w:rPr>
        <w:t>6</w:t>
      </w:r>
      <w:r>
        <w:rPr>
          <w:color w:val="FF9900"/>
          <w:shd w:fill="D8D8D8" w:val="clear"/>
        </w:rPr>
        <w:t>、微生物的生长特点及应用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87"/>
        <w:gridCol w:w="1398"/>
        <w:gridCol w:w="1398"/>
        <w:gridCol w:w="1313"/>
        <w:gridCol w:w="1604"/>
      </w:tblGrid>
      <w:tr>
        <w:trPr>
          <w:trHeight w:val="118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3185</wp:posOffset>
                      </wp:positionV>
                      <wp:extent cx="3219450" cy="650240"/>
                      <wp:effectExtent l="9525" t="0" r="10160" b="10160"/>
                      <wp:wrapNone/>
                      <wp:docPr id="1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0" h="1024">
                                    <a:moveTo>
                                      <a:pt x="0" y="904"/>
                                    </a:moveTo>
                                    <a:cubicBezTo>
                                      <a:pt x="52" y="902"/>
                                      <a:pt x="185" y="894"/>
                                      <a:pt x="315" y="874"/>
                                    </a:cubicBezTo>
                                    <a:cubicBezTo>
                                      <a:pt x="445" y="854"/>
                                      <a:pt x="508" y="909"/>
                                      <a:pt x="780" y="784"/>
                                    </a:cubicBezTo>
                                    <a:cubicBezTo>
                                      <a:pt x="1052" y="659"/>
                                      <a:pt x="1483" y="236"/>
                                      <a:pt x="1950" y="124"/>
                                    </a:cubicBezTo>
                                    <a:cubicBezTo>
                                      <a:pt x="2417" y="12"/>
                                      <a:pt x="3180" y="0"/>
                                      <a:pt x="3585" y="109"/>
                                    </a:cubicBezTo>
                                    <a:cubicBezTo>
                                      <a:pt x="3990" y="218"/>
                                      <a:pt x="4131" y="627"/>
                                      <a:pt x="4378" y="779"/>
                                    </a:cubicBezTo>
                                    <a:cubicBezTo>
                                      <a:pt x="4625" y="931"/>
                                      <a:pt x="4926" y="973"/>
                                      <a:pt x="5070" y="10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0,1024" path="m0,904c52,902,185,894,315,874c445,854,508,909,780,784c1052,659,1483,236,1950,124c2417,12,3180,0,3585,109c3990,218,4131,627,4378,779c4625,931,4926,973,5070,1024e" stroked="t" o:allowincell="t" style="position:absolute;margin-left:17.4pt;margin-top:6.55pt;width:253.45pt;height:51.1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调整期</w:t>
            </w:r>
          </w:p>
          <w:p>
            <w:pPr>
              <w:pStyle w:val="Style15"/>
              <w:ind w:first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数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衰亡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群体生长测量</w:t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长量及测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不立即繁殖，处于对新环境的适应时期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速繁殖时期，繁殖＞死亡，对数式增长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繁殖≈死亡，活菌数最多，接近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值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繁殖＜死亡，活菌数，急剧下降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计数器计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称干重或湿重</w:t>
            </w:r>
          </w:p>
        </w:tc>
      </w:tr>
      <w:tr>
        <w:trPr>
          <w:trHeight w:val="7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谢特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量合成酶、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ascii="Times New Roman" w:hAnsi="Times New Roman" w:cs="Times New Roman"/>
              </w:rPr>
              <w:t>及其他细胞成分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谢旺盛、个体形态、生理特征稳定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谢产物积累，生产次级代谢产物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畸形，自溶，释放代谢产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的生长受温度、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、氧的影响</w:t>
            </w:r>
          </w:p>
        </w:tc>
      </w:tr>
      <w:tr>
        <w:trPr>
          <w:trHeight w:val="7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应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控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适宜的菌种和培养条件，缩短调整期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取菌种和科研材料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续培养，缩短培养周期，提高产量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识和掌握生长曲线，具有重要的实践意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发酵工程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酵工程的内容包括了菌种的选育、培养基的配制、灭菌、扩大培养和接种、发酵过程、产品的分离和提纯等。这些太过于工业化的过程本身并不重要，关键是这些过程所包含的微生物学原理。例如：菌种选育的过程就是人工选择的过程，菌种选育的方法经典的是诱变育种的方法，现在则可以采取基因重组来构建工程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习微生物培养的基本技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微生物的实验高考只能从理论上加以考察，重在考察</w:t>
      </w:r>
      <w:r>
        <w:rPr>
          <w:szCs w:val="21"/>
        </w:rPr>
        <w:t>有关根据微生物代谢类型进行微生物培养、分离的实验，</w:t>
      </w:r>
      <w:r>
        <w:rPr>
          <w:rFonts w:ascii="宋体;SimSun" w:hAnsi="宋体;SimSun" w:cs="宋体;SimSun"/>
          <w:szCs w:val="21"/>
        </w:rPr>
        <w:t>其原理就是前述的基本原理，这里只要求大家知道其基本事实验过程及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例剖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在以下描述中，可以将病毒与其他微生物相区别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能够使人或动、植物患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没有细胞核，仅有核酸</w:t>
      </w:r>
    </w:p>
    <w:p>
      <w:pPr>
        <w:pStyle w:val="Normal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具有寄生性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</w:t>
      </w:r>
      <w:r>
        <w:rPr>
          <w:bCs/>
          <w:szCs w:val="21"/>
        </w:rPr>
        <w:t>．由核酸和蛋白质装配进行增殖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解析</w:t>
      </w:r>
      <w:r>
        <w:rPr>
          <w:szCs w:val="21"/>
        </w:rPr>
        <w:t>】</w:t>
      </w:r>
      <w:r>
        <w:rPr>
          <w:rFonts w:eastAsia="楷体_GB2312;微软雅黑"/>
          <w:szCs w:val="21"/>
        </w:rPr>
        <w:t>病毒是自然界中没有细胞结构、成分基本为核酸和蛋白质、全部营寄生生活的一类微生物。病毒繁殖时，由亲代</w:t>
      </w:r>
      <w:r>
        <w:rPr>
          <w:rFonts w:eastAsia="楷体_GB2312;微软雅黑"/>
          <w:szCs w:val="21"/>
        </w:rPr>
        <w:t>DNA</w:t>
      </w:r>
      <w:r>
        <w:rPr>
          <w:rFonts w:eastAsia="楷体_GB2312;微软雅黑"/>
          <w:szCs w:val="21"/>
        </w:rPr>
        <w:t>分子复制形成子代</w:t>
      </w:r>
      <w:r>
        <w:rPr>
          <w:rFonts w:eastAsia="楷体_GB2312;微软雅黑"/>
          <w:szCs w:val="21"/>
        </w:rPr>
        <w:t>DNA</w:t>
      </w:r>
      <w:r>
        <w:rPr>
          <w:rFonts w:eastAsia="楷体_GB2312;微软雅黑"/>
          <w:szCs w:val="21"/>
        </w:rPr>
        <w:t>分子，然后组装成子代病毒，该特征为病毒所特有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rFonts w:eastAsia="楷体_GB2312;微软雅黑"/>
          <w:szCs w:val="21"/>
        </w:rPr>
        <w:t>选</w:t>
      </w:r>
      <w:r>
        <w:rPr>
          <w:rFonts w:eastAsia="楷体_GB2312;微软雅黑"/>
          <w:szCs w:val="21"/>
        </w:rPr>
        <w:t>D</w:t>
      </w:r>
      <w:r>
        <w:rPr>
          <w:rFonts w:eastAsia="楷体_GB2312;微软雅黑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】通过选择培养基可以从混杂的微生物群体中分离出所需的微牛物。在缺乏氮源的培养基上大部分微生物无法生长；在培养基中加入青霉素可以抑制细菌和放线菌；在培养基中加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酚可以抑制细菌和霉菌。利用下述方法能从混杂的微生物群体中分别分离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肠杆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霉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放线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固氮细菌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解析</w:t>
      </w:r>
      <w:r>
        <w:rPr>
          <w:szCs w:val="21"/>
        </w:rPr>
        <w:t>】</w:t>
      </w:r>
      <w:r>
        <w:rPr>
          <w:rFonts w:eastAsia="楷体_GB2312;微软雅黑"/>
          <w:szCs w:val="21"/>
        </w:rPr>
        <w:t>本题考查各种选择培养基的作用。固氮细菌能从空气中吸收氮素，所以能生活在缺乏氮源的培养基中。青霉素能抑制细菌和防线菌的生长，所以加入青霉素的培养基中只能生活霉菌。在培养基中加入</w:t>
      </w:r>
      <w:r>
        <w:rPr>
          <w:rFonts w:eastAsia="楷体_GB2312;微软雅黑"/>
          <w:szCs w:val="21"/>
        </w:rPr>
        <w:t>10%</w:t>
      </w:r>
      <w:r>
        <w:rPr>
          <w:rFonts w:eastAsia="楷体_GB2312;微软雅黑"/>
          <w:szCs w:val="21"/>
        </w:rPr>
        <w:t>酚可以抑制细菌和霉菌，而大肠杆菌和固氮细菌都是细菌，故只能生长放线菌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rFonts w:eastAsia="楷体_GB2312;微软雅黑"/>
          <w:szCs w:val="21"/>
        </w:rPr>
        <w:t>选</w:t>
      </w:r>
      <w:r>
        <w:rPr>
          <w:rFonts w:eastAsia="楷体_GB2312;微软雅黑"/>
          <w:szCs w:val="21"/>
        </w:rPr>
        <w:t>BCD</w:t>
      </w:r>
      <w:r>
        <w:rPr>
          <w:rFonts w:eastAsia="楷体_GB2312;微软雅黑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】与调整期长短有关的因素中，可缩短调整期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与菌种相适应的培养基  ②某种营养丰富的培养基  ③稳定期获得的菌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数器获得的菌种  ⑤接种调整期的菌种  ⑥接种量加大  ⑦接种量减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接种种类增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⑦　　</w:t>
      </w:r>
      <w:r>
        <w:rPr>
          <w:szCs w:val="21"/>
        </w:rPr>
        <w:t>B</w:t>
      </w:r>
      <w:r>
        <w:rPr>
          <w:szCs w:val="21"/>
        </w:rPr>
        <w:t>．②③⑤⑦　　</w:t>
      </w:r>
      <w:r>
        <w:rPr>
          <w:szCs w:val="21"/>
        </w:rPr>
        <w:t>C</w:t>
      </w:r>
      <w:r>
        <w:rPr>
          <w:szCs w:val="21"/>
        </w:rPr>
        <w:t>．①④⑥　　</w:t>
      </w:r>
      <w:r>
        <w:rPr>
          <w:szCs w:val="21"/>
        </w:rPr>
        <w:t>D</w:t>
      </w:r>
      <w:r>
        <w:rPr>
          <w:szCs w:val="21"/>
        </w:rPr>
        <w:t>．②④⑤⑥⑧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解析</w:t>
      </w:r>
      <w:r>
        <w:rPr>
          <w:szCs w:val="21"/>
        </w:rPr>
        <w:t>】</w:t>
      </w:r>
      <w:r>
        <w:rPr>
          <w:rFonts w:eastAsia="楷体_GB2312;微软雅黑"/>
          <w:szCs w:val="21"/>
        </w:rPr>
        <w:t>调整期的出现，主要是微生物到了新的环境中，通过合成诱导酶以适应新的环境，若用与菌种相适应的培养基，对数期获得的菌种及加大接种量，有利于缩短调整期，使菌群迅速增大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楷体_GB2312;微软雅黑"/>
          <w:szCs w:val="21"/>
        </w:rPr>
        <w:t>选</w:t>
      </w:r>
      <w:r>
        <w:rPr>
          <w:rFonts w:eastAsia="楷体_GB2312;微软雅黑"/>
          <w:szCs w:val="21"/>
        </w:rPr>
        <w:t>C</w:t>
      </w:r>
      <w:r>
        <w:rPr>
          <w:rFonts w:eastAsia="楷体_GB2312;微软雅黑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研究认为，用固定化酶技术处理污染物是很有前途的。如将从大肠杆菌得到的磷酸三酯酶固定到尼龙膜上制成制剂，可用于降解残留在土壤中的有机磷农药，与用微生物降解相比，其作用不需要适宜的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温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pH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水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营养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解析</w:t>
      </w:r>
      <w:r>
        <w:rPr>
          <w:szCs w:val="21"/>
        </w:rPr>
        <w:t>】</w:t>
      </w:r>
      <w:r>
        <w:rPr>
          <w:rFonts w:eastAsia="楷体_GB2312;微软雅黑"/>
          <w:szCs w:val="21"/>
        </w:rPr>
        <w:t>大多数微生物的同化作用类型都是异养型，在其生命活动过程中需要外界提供养料。而一种酶催化作用的进行，需要适宜的温度和酸碱度，酶的催化作用也离不开水，因此，在题干给出的选项中，符合题意的是</w:t>
      </w:r>
      <w:r>
        <w:rPr>
          <w:rFonts w:eastAsia="楷体_GB2312;微软雅黑"/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楷体_GB2312;微软雅黑"/>
          <w:szCs w:val="21"/>
        </w:rPr>
        <w:t>选</w:t>
      </w:r>
      <w:r>
        <w:rPr>
          <w:rFonts w:eastAsia="楷体_GB2312;微软雅黑"/>
          <w:szCs w:val="21"/>
        </w:rPr>
        <w:t>D</w:t>
      </w:r>
      <w:r>
        <w:rPr>
          <w:rFonts w:eastAsia="楷体_GB2312;微软雅黑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将酵母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组，用不同方式培养，其种群增长曲线如图所示。请据图回答下列问题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3162300" cy="1894840"/>
                <wp:effectExtent l="78740" t="0" r="0" b="0"/>
                <wp:wrapSquare wrapText="bothSides"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894680"/>
                          <a:chOff x="0" y="0"/>
                          <a:chExt cx="3162240" cy="1894680"/>
                        </a:xfrm>
                      </wpg:grpSpPr>
                      <wps:wsp>
                        <wps:cNvSpPr/>
                        <wps:spPr>
                          <a:xfrm>
                            <a:off x="391320" y="128952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994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酵母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320" y="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2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0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98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973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953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33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1255320"/>
                            <a:ext cx="1338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2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960" y="1213560"/>
                            <a:ext cx="100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09800"/>
                            <a:ext cx="172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803880"/>
                            <a:ext cx="219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94360"/>
                            <a:ext cx="219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09680"/>
                            <a:ext cx="219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94400"/>
                            <a:ext cx="173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7280"/>
                            <a:ext cx="191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253520"/>
                            <a:ext cx="18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259280"/>
                            <a:ext cx="18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257480"/>
                            <a:ext cx="18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1720"/>
                            <a:ext cx="18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5352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2574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25928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443240"/>
                            <a:ext cx="1253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h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酵母种群的增长曲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60200"/>
                            <a:ext cx="33264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770">
                                <a:moveTo>
                                  <a:pt x="524" y="0"/>
                                </a:moveTo>
                                <a:cubicBezTo>
                                  <a:pt x="522" y="437"/>
                                  <a:pt x="521" y="875"/>
                                  <a:pt x="434" y="1170"/>
                                </a:cubicBezTo>
                                <a:cubicBezTo>
                                  <a:pt x="347" y="1465"/>
                                  <a:pt x="173" y="1617"/>
                                  <a:pt x="0" y="1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70920"/>
                            <a:ext cx="1308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484">
                                <a:moveTo>
                                  <a:pt x="0" y="481"/>
                                </a:moveTo>
                                <a:cubicBezTo>
                                  <a:pt x="25" y="471"/>
                                  <a:pt x="41" y="484"/>
                                  <a:pt x="142" y="428"/>
                                </a:cubicBezTo>
                                <a:cubicBezTo>
                                  <a:pt x="243" y="372"/>
                                  <a:pt x="442" y="210"/>
                                  <a:pt x="607" y="142"/>
                                </a:cubicBezTo>
                                <a:cubicBezTo>
                                  <a:pt x="772" y="74"/>
                                  <a:pt x="889" y="44"/>
                                  <a:pt x="1131" y="22"/>
                                </a:cubicBezTo>
                                <a:cubicBezTo>
                                  <a:pt x="1373" y="0"/>
                                  <a:pt x="1717" y="3"/>
                                  <a:pt x="2061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0680"/>
                            <a:ext cx="676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260">
                                <a:moveTo>
                                  <a:pt x="1066" y="0"/>
                                </a:moveTo>
                                <a:cubicBezTo>
                                  <a:pt x="870" y="322"/>
                                  <a:pt x="674" y="645"/>
                                  <a:pt x="496" y="855"/>
                                </a:cubicBezTo>
                                <a:cubicBezTo>
                                  <a:pt x="318" y="1065"/>
                                  <a:pt x="159" y="1162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04360"/>
                            <a:ext cx="9475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909">
                                <a:moveTo>
                                  <a:pt x="0" y="909"/>
                                </a:moveTo>
                                <a:cubicBezTo>
                                  <a:pt x="0" y="909"/>
                                  <a:pt x="746" y="454"/>
                                  <a:pt x="14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5760"/>
                            <a:ext cx="1253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（每3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86120"/>
                            <a:ext cx="1329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（每12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76560"/>
                            <a:ext cx="1329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每24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862920"/>
                            <a:ext cx="891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（不换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35pt;width:249pt;height:149.15pt" coordorigin="54,147" coordsize="4980,2983">
                <v:line id="shape_0" from="670,2178" to="3389,21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680;width:313;height:6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酵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,147" to="670,218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8,309" to="705,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,621" to="703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,933" to="705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,1245" to="705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,1557" to="703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,1869" to="711,1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72;top:2124;width:2107;height:56">
                  <v:line id="shape_0" from="972,2125" to="972,2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3,2124" to="1323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2124" to="1674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2124" to="2025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7,2124" to="2377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8,2128" to="2728,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9,2128" to="3079,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8;top:2058;width:1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;top:1737;width:27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;top:1413;width:34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;top:1083;width:34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;top:792;width:34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;top:453;width:27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;top:174;width:30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2121;width:2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2;top:2130;width:2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2;top:2127;width:2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6;top:2118;width:2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4;top:2121;width: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4;top:2127;width: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4;top:2130;width: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;top:2420;width:197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h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酵母种群的增长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4,1770" path="m524,0c522,437,521,875,434,1170c347,1465,173,1617,0,1770e" stroked="t" o:allowincell="f" style="position:absolute;left:838;top:399;width:523;height:176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061,484" path="m0,481c25,471,41,484,142,428c243,372,442,210,607,142c772,74,889,44,1131,22c1373,0,1717,3,2061,7e" stroked="t" o:allowincell="f" style="position:absolute;left:851;top:1676;width:2060;height:4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66,1260" path="m1066,0c870,322,674,645,496,855c318,1065,159,1162,0,1260e" stroked="t" o:allowincell="f" style="position:absolute;left:1292;top:636;width:1065;height:125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492,909" path="m0,909c0,909,746,454,1492,0e" stroked="t" o:allowincell="f" style="position:absolute;left:1398;top:941;width:1491;height:908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1320;top:156;width:19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（每3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440;width:20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（每12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740;width:209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每24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6;top:1506;width:140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（不换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呈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增长，该种群的生长在</w:t>
      </w:r>
      <w:r>
        <w:rPr>
          <w:szCs w:val="21"/>
        </w:rPr>
        <w:t>20h</w:t>
      </w:r>
      <w:r>
        <w:rPr>
          <w:szCs w:val="21"/>
        </w:rPr>
        <w:t>之前处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期，</w:t>
      </w:r>
      <w:r>
        <w:rPr>
          <w:szCs w:val="21"/>
        </w:rPr>
        <w:t>20h~40h</w:t>
      </w:r>
      <w:r>
        <w:rPr>
          <w:szCs w:val="21"/>
        </w:rPr>
        <w:t>处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时期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呈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增长。在</w:t>
      </w:r>
      <w:r>
        <w:rPr>
          <w:szCs w:val="21"/>
        </w:rPr>
        <w:t>100h~120h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增长率趋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期，若在现有条件下继续培养，其种群数量趋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A</w:t>
      </w:r>
      <w:r>
        <w:rPr>
          <w:szCs w:val="21"/>
        </w:rPr>
        <w:t>增长，</w:t>
      </w:r>
      <w:r>
        <w:rPr>
          <w:szCs w:val="21"/>
        </w:rPr>
        <w:t>B</w:t>
      </w:r>
      <w:r>
        <w:rPr>
          <w:szCs w:val="21"/>
        </w:rPr>
        <w:t>减少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着更换培养</w:t>
      </w:r>
      <w:r>
        <w:rPr>
          <w:szCs w:val="21"/>
        </w:rPr>
        <w:t>液</w:t>
      </w:r>
      <w:r>
        <w:rPr>
          <w:szCs w:val="21"/>
        </w:rPr>
        <w:t>的时间间隔的延长上，酵母种群的增长率趋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其可能的限制因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不足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积累。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rFonts w:eastAsia="楷体_GB2312;微软雅黑"/>
          <w:szCs w:val="21"/>
        </w:rPr>
        <w:t>本题以酵母培养过程为载体，综合考查了种群的两种增长曲线：“</w:t>
      </w:r>
      <w:r>
        <w:rPr>
          <w:rFonts w:eastAsia="楷体_GB2312;微软雅黑"/>
          <w:szCs w:val="21"/>
        </w:rPr>
        <w:t>J”</w:t>
      </w:r>
      <w:r>
        <w:rPr>
          <w:rFonts w:eastAsia="楷体_GB2312;微软雅黑"/>
          <w:szCs w:val="21"/>
        </w:rPr>
        <w:t>型曲线和“</w:t>
      </w:r>
      <w:r>
        <w:rPr>
          <w:rFonts w:eastAsia="楷体_GB2312;微软雅黑"/>
          <w:szCs w:val="21"/>
        </w:rPr>
        <w:t>S”</w:t>
      </w:r>
      <w:r>
        <w:rPr>
          <w:rFonts w:eastAsia="楷体_GB2312;微软雅黑"/>
          <w:szCs w:val="21"/>
        </w:rPr>
        <w:t>型曲线，及微生物的代谢和群体生长规律。生物种群在理想条件下呈“</w:t>
      </w:r>
      <w:r>
        <w:rPr>
          <w:rFonts w:eastAsia="楷体_GB2312;微软雅黑"/>
          <w:szCs w:val="21"/>
        </w:rPr>
        <w:t>J”</w:t>
      </w:r>
      <w:r>
        <w:rPr>
          <w:rFonts w:eastAsia="楷体_GB2312;微软雅黑"/>
          <w:szCs w:val="21"/>
        </w:rPr>
        <w:t>型增长曲线，在有环境阻力时，呈“</w:t>
      </w:r>
      <w:r>
        <w:rPr>
          <w:rFonts w:eastAsia="楷体_GB2312;微软雅黑"/>
          <w:szCs w:val="21"/>
        </w:rPr>
        <w:t>S”</w:t>
      </w:r>
      <w:r>
        <w:rPr>
          <w:rFonts w:eastAsia="楷体_GB2312;微软雅黑"/>
          <w:szCs w:val="21"/>
        </w:rPr>
        <w:t>型增长曲线。在微生物的培养中，及时更换培养液能及时补充微生物生长所需的营养、减少培养液中微生物代谢时所产生的有害产物，有利于微生物的生长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rFonts w:eastAsia="楷体_GB2312;微软雅黑"/>
          <w:szCs w:val="21"/>
        </w:rPr>
        <w:t>（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）</w:t>
      </w:r>
      <w:r>
        <w:rPr>
          <w:rFonts w:eastAsia="楷体_GB2312;微软雅黑"/>
          <w:szCs w:val="21"/>
        </w:rPr>
        <w:t xml:space="preserve">J  </w:t>
      </w:r>
      <w:r>
        <w:rPr>
          <w:rFonts w:eastAsia="楷体_GB2312;微软雅黑"/>
          <w:szCs w:val="21"/>
        </w:rPr>
        <w:t>调整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对数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（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）</w:t>
      </w:r>
      <w:r>
        <w:rPr>
          <w:rFonts w:eastAsia="楷体_GB2312;微软雅黑"/>
          <w:szCs w:val="21"/>
        </w:rPr>
        <w:t>S  0  B</w:t>
      </w:r>
      <w:r>
        <w:rPr>
          <w:rFonts w:eastAsia="楷体_GB2312;微软雅黑"/>
          <w:szCs w:val="21"/>
        </w:rPr>
        <w:t>（或减少）（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）降低（或减少）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营养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有害代谢产物（或有害产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例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某同学在做微生物实验时，不小心把圆褐固氮菌与酵母菌混合在一起，请你完成分离得到纯度较高的圆褐固氮菌和酵母菌的设计实验步骤，并回答有关问题：</w:t>
      </w:r>
    </w:p>
    <w:p>
      <w:pPr>
        <w:pStyle w:val="Normal"/>
        <w:rPr/>
      </w:pP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HTML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）实验材料：无氮培养基、完全培养基、高浓度的食盐水、青霉素等</w:t>
      </w:r>
    </w:p>
    <w:p>
      <w:pPr>
        <w:pStyle w:val="Normal"/>
        <w:rPr/>
      </w:pP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HTML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）实验器材：接种工具、恒温箱等必要器材</w:t>
      </w:r>
    </w:p>
    <w:p>
      <w:pPr>
        <w:pStyle w:val="Normal"/>
        <w:rPr/>
      </w:pP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HTML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HTML"/>
          <w:rFonts w:ascii="宋体;SimSun" w:hAnsi="宋体;SimSun" w:cs="宋体;SimSun"/>
          <w:color w:val="000000"/>
          <w:sz w:val="21"/>
          <w:szCs w:val="21"/>
        </w:rPr>
        <w:t>）主要步骤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准备两种培养基：一种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培养基，另一种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培养基。每种分别分成两份，依次标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，然后灭菌，备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接种后，放在恒温箱中培养</w:t>
      </w:r>
      <w:r>
        <w:rPr>
          <w:szCs w:val="21"/>
        </w:rPr>
        <w:t>3~4</w:t>
      </w:r>
      <w:r>
        <w:rPr>
          <w:szCs w:val="21"/>
        </w:rPr>
        <w:t>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分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培养基的菌落中挑选生长良好的菌种，接种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培养基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接种后，把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培养基放在恒温箱中培养</w:t>
      </w:r>
      <w:r>
        <w:rPr>
          <w:szCs w:val="21"/>
        </w:rPr>
        <w:t>3~4</w:t>
      </w:r>
      <w:r>
        <w:rPr>
          <w:szCs w:val="21"/>
        </w:rPr>
        <w:t>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回答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步骤①中，灭菌的主要措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④⑤两步骤的目的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rStyle w:val="HTML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>】</w:t>
      </w:r>
      <w:r>
        <w:rPr>
          <w:rStyle w:val="HTML"/>
          <w:rFonts w:eastAsia="楷体_GB2312;微软雅黑"/>
          <w:color w:val="000000"/>
          <w:sz w:val="21"/>
          <w:szCs w:val="21"/>
        </w:rPr>
        <w:t>本题考查学生对微生物的培养、分离和提纯等知识的实际应用能力及实验设计能力。这里要求学生需要整合的知识有：培养基成分的选择、细菌培养的基本技术。需要提醒的是，圆褐固氮菌具有固氮能力而酵母菌不具备，因此用无氮培养基中能够获得圆褐固氮菌；在完全培养基中加入青霉素能抑制圆褐固氮菌的生长，从而得到酵母菌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rStyle w:val="HTML"/>
          <w:rFonts w:eastAsia="楷体_GB2312;微软雅黑"/>
          <w:color w:val="000000"/>
          <w:sz w:val="21"/>
          <w:szCs w:val="21"/>
        </w:rPr>
        <w:t>（</w:t>
      </w:r>
      <w:r>
        <w:rPr>
          <w:rStyle w:val="HTML"/>
          <w:rFonts w:eastAsia="楷体_GB2312;微软雅黑"/>
          <w:color w:val="000000"/>
          <w:sz w:val="21"/>
          <w:szCs w:val="21"/>
        </w:rPr>
        <w:t>1</w:t>
      </w:r>
      <w:r>
        <w:rPr>
          <w:rStyle w:val="HTML"/>
          <w:rFonts w:eastAsia="楷体_GB2312;微软雅黑"/>
          <w:color w:val="000000"/>
          <w:sz w:val="21"/>
          <w:szCs w:val="21"/>
        </w:rPr>
        <w:t>）①无氮</w:t>
      </w:r>
      <w:r>
        <w:rPr>
          <w:rStyle w:val="HTML"/>
          <w:rFonts w:eastAsia="Times New Roman"/>
          <w:color w:val="000000"/>
          <w:sz w:val="21"/>
          <w:szCs w:val="21"/>
        </w:rPr>
        <w:t xml:space="preserve"> </w:t>
      </w:r>
      <w:r>
        <w:rPr>
          <w:rStyle w:val="HTML"/>
          <w:rFonts w:eastAsia="楷体_GB2312;微软雅黑"/>
          <w:color w:val="000000"/>
          <w:sz w:val="21"/>
          <w:szCs w:val="21"/>
        </w:rPr>
        <w:t>加青霉素的完全</w:t>
      </w:r>
      <w:r>
        <w:rPr>
          <w:rStyle w:val="HTML"/>
          <w:rFonts w:eastAsia="Times New Roman"/>
          <w:color w:val="000000"/>
          <w:sz w:val="21"/>
          <w:szCs w:val="21"/>
        </w:rPr>
        <w:t xml:space="preserve"> </w:t>
      </w:r>
      <w:r>
        <w:rPr>
          <w:rStyle w:val="HTML"/>
          <w:rFonts w:eastAsia="楷体_GB2312;微软雅黑"/>
          <w:color w:val="000000"/>
          <w:sz w:val="21"/>
          <w:szCs w:val="21"/>
        </w:rPr>
        <w:t>②</w:t>
      </w:r>
      <w:r>
        <w:rPr>
          <w:rFonts w:eastAsia="楷体_GB2312;微软雅黑"/>
          <w:szCs w:val="21"/>
        </w:rPr>
        <w:t>分别向</w:t>
      </w:r>
      <w:r>
        <w:rPr>
          <w:rFonts w:eastAsia="楷体_GB2312;微软雅黑"/>
          <w:szCs w:val="21"/>
        </w:rPr>
        <w:t>A</w:t>
      </w:r>
      <w:r>
        <w:rPr>
          <w:rFonts w:eastAsia="楷体_GB2312;微软雅黑"/>
          <w:szCs w:val="21"/>
        </w:rPr>
        <w:t>、</w:t>
      </w:r>
      <w:r>
        <w:rPr>
          <w:rFonts w:eastAsia="楷体_GB2312;微软雅黑"/>
          <w:szCs w:val="21"/>
        </w:rPr>
        <w:t>B</w:t>
      </w:r>
      <w:r>
        <w:rPr>
          <w:rFonts w:eastAsia="楷体_GB2312;微软雅黑"/>
          <w:szCs w:val="21"/>
        </w:rPr>
        <w:t>培养基中接种</w:t>
      </w:r>
      <w:r>
        <w:rPr>
          <w:rStyle w:val="HTML"/>
          <w:rFonts w:eastAsia="楷体_GB2312;微软雅黑"/>
          <w:color w:val="000000"/>
          <w:sz w:val="21"/>
          <w:szCs w:val="21"/>
        </w:rPr>
        <w:t>混合菌</w:t>
      </w:r>
    </w:p>
    <w:p>
      <w:pPr>
        <w:pStyle w:val="Normal"/>
        <w:spacing w:lineRule="exact" w:line="400"/>
        <w:rPr>
          <w:szCs w:val="21"/>
        </w:rPr>
      </w:pPr>
      <w:r>
        <w:rPr>
          <w:rStyle w:val="HTML"/>
          <w:rFonts w:eastAsia="楷体_GB2312;微软雅黑"/>
          <w:color w:val="000000"/>
          <w:sz w:val="21"/>
          <w:szCs w:val="21"/>
        </w:rPr>
        <w:t>（</w:t>
      </w:r>
      <w:r>
        <w:rPr>
          <w:rStyle w:val="HTML"/>
          <w:rFonts w:eastAsia="楷体_GB2312;微软雅黑"/>
          <w:color w:val="000000"/>
          <w:sz w:val="21"/>
          <w:szCs w:val="21"/>
        </w:rPr>
        <w:t>2</w:t>
      </w:r>
      <w:r>
        <w:rPr>
          <w:rStyle w:val="HTML"/>
          <w:rFonts w:eastAsia="楷体_GB2312;微软雅黑"/>
          <w:color w:val="000000"/>
          <w:sz w:val="21"/>
          <w:szCs w:val="21"/>
        </w:rPr>
        <w:t>）①高压蒸汽灭菌锅</w:t>
      </w:r>
      <w:r>
        <w:rPr>
          <w:rStyle w:val="HTML"/>
          <w:rFonts w:eastAsia="Times New Roman"/>
          <w:color w:val="000000"/>
          <w:sz w:val="21"/>
          <w:szCs w:val="21"/>
        </w:rPr>
        <w:t xml:space="preserve">      </w:t>
      </w:r>
      <w:r>
        <w:rPr>
          <w:rStyle w:val="HTML"/>
          <w:rFonts w:eastAsia="楷体_GB2312;微软雅黑"/>
          <w:color w:val="000000"/>
          <w:sz w:val="21"/>
          <w:szCs w:val="21"/>
        </w:rPr>
        <w:t>②获得纯度较高的圆褐固氮菌和酵母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3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5T05:53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