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高二化学教案：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内容与解析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内容：醛的结构特点和主要化学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解析：本节课要学的内容是醛，指的是乙醛的结构特点和主要化学性质，其核心是乙醛的主要化学性质，理解它关键就是要研究醛基官能团的结构特点，根据醛基和羟基的结构特点的不同来学习乙醛的化学性质，从乙醛的结构和性质迁移到醛类化合物。学生已经学过乙醇的结构和性质，知道乙醇在一定条件下可以转化为乙醛，本节课的内容醛就是在此基础上的发展。由于醛类物质在化工生产和生活中有着重要的物质，是一种重要的有机合成材料，所以在本学科有重要的地位，是本学科的核心内容。教学的重点是乙醛的结构特点和主要化学性质，解决重点的关键是要分析醛基的 结构特点，根据结构的特点来认 识醛类物质所具有的化学性质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教学目标与解析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教学目标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掌握醛基官能团的结构特点及其化学性质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掌握乙醛的结构特点和主要化学性质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会正确书写乙醛与银氨溶液、新制氢氧化铜悬浊液反应的化学方程式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目标解析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掌握醛基官能团的结构特点及其化学性质；就是指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掌握乙醛的结构特点和主要化学性质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会正确书写乙醛与银氨溶液、新制氢氧化铜悬浊液反应的化学方程式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问题诊断分析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本节课的教学中，学生可能遇到的问题是学生对乙醛与银氨溶液、新制氢氧化铜悬浊液反应的化学方程式不能正确的书写，产生这一问题的原因是一方程式本身就比较复杂，书写起来确实有一定难度，二是学生没有掌握醛基与生成物之间的反应关系。所以，为了解决这一问题， 上课时让学生理解这两个反应的反应原理，理解醛基的个数和生成的单质银 、氧化亚铜之间的关系，平时也应该让学生多动手写写，从而达到难点的突破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教学支持条件分析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本节课的教学中，准备使用多媒体。因为多媒体具有图、文、声并茂甚至有活动影象这样的特点，具有许多对于教育、教学过程来说是特别宝贵的特性与功能，充分发挥多媒体教学的优势，对于培养学生的创造思维，具有重要作用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教学过程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问题一：前面学习了乙醇的知识，乙醇在加热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做催化剂的条件下，氧化成什么物质呢？写出反应的化学方程式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意图：结合乙醇的性质，引出乙醛，并让学生了解乙醇在一定条件下可以转化为乙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生活动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问题二：乙醛的结构和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意图：认识乙醛的结构，从其结构初步认识乙醛的性质作准备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师生活动：        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分子结构中含有两类不同位置的氢原子，因此在核磁 共振氢谱中有两组峰，峰的面积与氢原子数成正比。因此峰面积较大或峰高较高的是甲基氢原子，反之，是醛基上的氢原子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分析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结构。由于氧原 子吸引电子的能力大于碳原子，使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=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键的电子云向氧原子偏移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—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键电子云向碳原子偏移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=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键是不饱和的极性键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—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键是极性键。因此，在化学反应中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=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键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—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键都可能断键。乙醛分子中的醛基对乙醛的主要化学性质起决定作用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的结构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分子式 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2H4O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结构式：   结构简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H3CHO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官能团：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       （醛基）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乙醛的结构简式不能写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3COH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问题三：乙醛的物理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意图：了解乙醛的物理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生活动：乙醛是无色、具有刺激性气味的液体，密度比水小，沸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.8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易挥发，易燃烧，能和水、乙醇、乙醚、氯仿等互溶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问题四：乙醛的化学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意图：从乙醛的结构理解乙醛的化学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师生活动：烯烃和醛都有不饱和双键，能发生加成反应，这是两者的共性。但是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=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键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=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键结构不同，产生的加成反应也不一样。因此，能跟烯烃起加成反应的试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如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一般不跟醛发生加成反应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加成反应（碳氧双键上的加成）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思考，描述乙烯和氢气加成时，是乙烯结构双键中的一个键断裂，加上两个氢原子。当乙醛发生加成反应时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=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的双键中的一个键打开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我们知道，氧化还原反应是从得氧（即氧化）、失氧（即还原）开始认识的。在有机化学反应中，通常还可以从加氢或去氢来分析，即去氢就是氧化反应，加氢就是还原反应 。所以，乙醛跟氢气的反应也是氧化还原反应，乙醛加氢发生还原反应，乙醛有氧化性。分析碳基对醛基上氢原子的影响，推测乙醛可能被氧化，乙醛又有还原性。根据前面所学的有机物的氧化反应和还原反应的特点可知，乙醛的催化加氢也是它的还原反应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氧化反应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易被氧化，如在一定温度和催化剂存在的条件下，乙醛能被空气中的氧气氧化成乙酸，工业上就是利用这个反应制取乙酸。在点燃的条件下，乙醛能在空气或氧气中燃烧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催化氧化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CH3CHO+3O2 2CH3COOH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银镜反应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银镜反应常用来检验醛基的存在，工业上可利用这一反应原理，把银均匀地镀在玻璃上制镜或保温瓶胆。配制银氨溶液是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gNO3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稀深液中逐滴加入稀氨水，直到最初生成沉演恰好溶解为止。滴加溶液的顺序不能颠倒，否则最后得到的溶液不是银氨溶液。银镜反应的实验条件是水浴加热，不能直接加热煮沸。制备银镜时，玻璃要光滑洁净。玻璃的洗涤一般要先用热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溶液洗，再用水洗净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实验注意事项 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试管内壁应洁净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必须用水浴加热，不能用酒精灯直接加热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加热时不能振荡试管和摇动试管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配制银氨溶液时，氨水不能过量（防止生成易爆物质）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gNO3 + NH3•H2O  = AgOH↓+ NH4NO3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gOH + 2NH3•H2O = Ag(NH3)2OH + 2H2O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银氨溶液的配制）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3CHO+2Ag(NH3)2OH → CH3COONH4+2Ag↓+3NH3+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实验现象：反应生成的银附着在试管壁上形成光亮的银镜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被另一弱氧化剂——新制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（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氧化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实验中看到的沉淀是氧化亚铜，由乙醛与氢氧化铜反应的化学方程式可知，乙醛被氢氧化铜氧化。实验中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u(OH)2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必须是新制的，制取氢氧化铜，是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溶液中滴入少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uSO4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溶液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是明显过量的。乙醛与新制氢氧化铜的反应，可用于在实验里的检验醛基的存在，在医疗上检测尿糖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［思考］分析上述两个实验的共同点是什么？说明乙醛有什么性质？如何检验醛基？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能被弱氧化剂氧化，有还原性，是还原剂。可用银氨溶液或新制的氢氧化铜检验醛基的存在。此两个反应需要在碱性条件下进行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问题五：醛类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意图：从乙醛的结构和性质迁移到醛类化合物，培养学生的能力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师生活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概念及结构特点：分子里由烃基和醛基相连而构成的化合物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醛类的结构式通式为：            或简写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②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子式通式可表示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nH2n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醛的分类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醛的主要用途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醛的代表物—甲醛：甲醛，又叫蚁醛，是一种无色具有强烈刺激性气味的气体，易溶于水，质量分数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％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％的甲醛水溶液叫做福尔马林，具有杀菌和防腐能力，是一种良好的杀菌剂。在农业上常用质量分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％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％的甲醛溶液来浸种，给种子消毒。福尔马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formalin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还用来浸制生物标本。此外，甲醛还是用于制氯霉素、香料、染料的原料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课堂小结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乙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ethanal)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乙醛的结构：分子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2H4O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结构简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 H3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官能团：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       （醛基）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乙醛的物理性质：乙醛是无色、具有刺激性气味的液体，密度比水小，沸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.8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易挥 发，易燃烧，能和水、乙醇、乙醚、氯仿等互溶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乙醛的化学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加成反应（碳氧双键上的加成）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氧化反应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完全燃烧的化学方程式为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催化氧化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CH3CHO+3O2 2CH3COOH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银镜反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silver mirror reaction)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gNO3 + NH3•H2O = AgOH↓+ NH4NO3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gOH + 2NH3•H2O = Ag(NH3)2OH + 2H2O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银氨溶液的配制）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H3CHO+2Ag(NH3)2OH → CH3COONH4+2Ag↓+3NH3+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实验现象：反应生成的银附着在试管壁上形成光亮的银镜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乙醛被另一弱氧化剂——新制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氧化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H3CHO + 2Cu(OH)2 →CH3COOH + Cu2O↓ + 2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实验现象：溶液由蓝色逐渐变成棕黄色，最后变成红色沉淀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乙醛的实验室制法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醛类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概念及结构特点：分子里由烃基和醛基相连而构成的化合物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醛类的结构式通式为： 或简写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子式通式可表示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nH2n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醛的分类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醛的命名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醛类的主要性质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醛被还原成醇通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-CHO+H2    R-CH2OH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醛的氧化反应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催化氧化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R-CHO + O2  2R-COOH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被银氨溶液氧化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-CHO + Ag(NH3)2OH → R-COONH4+2Ag↓+3NH3+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被新制氢氧化铜氧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-CHO +2Cu(OH)2 →R-COOH +  Cu2O↓ + 2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醛的主要用途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醛的重要代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甲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formaldehyde)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甲醛的结构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分子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H2O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结构简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HCHO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物理性质：甲醛又称蚁醛，是一种无色具有强烈刺激性气味的气体，易溶于水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％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％的甲醛水溶液称为福尔马林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化学性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发生加成反应：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CHO+H2                CH3OH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具有还原性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HCHO + 4Ag(NH3)2OH → (NH4) 2CO3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Ag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NH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 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HCH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Cu(OH)2 →CO2 + 2Cu2O↓ + 5H2O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用途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课后反思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教与学有机结合而对立统一。良好的教学设想，必须通过教学实践来体现，教师必须善于驾驭教法，指导学法，充分发挥学生的主体作用和教师的主导作用以达成教学目标，从而使学生愉快地、顺利地、认真地、科学地接受知识。通过本节课的教学，可以培养学生学会以下几点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 研究物质 的基本方法：“结构决定性质，性质决定用途。”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 解决问题的基本途径：提出问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方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实验探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归纳总结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 形成善于思考、善于观察、善于动手、善于记忆的学习习惯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 w:before="156" w:after="156"/>
        <w:jc w:val="right"/>
        <w:rPr>
          <w:rFonts w:ascii="宋体;SimSun" w:hAnsi="宋体;SimSun" w:eastAsia="宋体;SimSun" w:cs="宋体;SimSun"/>
          <w:color w:val="FF0000"/>
          <w:sz w:val="28"/>
          <w:szCs w:val="28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color w:val="FF0000"/>
            <w:sz w:val="28"/>
            <w:szCs w:val="28"/>
          </w:rPr>
          <w:t>www.ixuela.com</w:t>
        </w:r>
      </w:hyperlink>
    </w:p>
    <w:p>
      <w:pPr>
        <w:pStyle w:val="Normal"/>
        <w:spacing w:lineRule="exact" w:line="280" w:before="156" w:after="156"/>
        <w:jc w:val="right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爱学啦</w:t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ue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7:00Z</dcterms:created>
  <dc:creator>Admin</dc:creator>
  <dc:description/>
  <dc:language>en-US</dc:language>
  <cp:lastModifiedBy>UQi.me</cp:lastModifiedBy>
  <dcterms:modified xsi:type="dcterms:W3CDTF">2014-09-25T01:07:00Z</dcterms:modified>
  <cp:revision>2</cp:revision>
  <dc:subject/>
  <dc:title/>
</cp:coreProperties>
</file>