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课题</w:t>
      </w:r>
      <w:r>
        <w:rPr>
          <w:b/>
          <w:bCs/>
        </w:rPr>
        <w:t xml:space="preserve">2    </w:t>
      </w:r>
      <w:r>
        <w:rPr>
          <w:b/>
          <w:bCs/>
        </w:rPr>
        <w:t>金属材料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3402330" cy="1349375"/>
                <wp:effectExtent l="5080" t="5715" r="5080" b="4445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75pt;width:267.85pt;height:10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● </w:t>
      </w:r>
      <w:r>
        <w:rPr/>
        <w:t>掌握炼铁、炼钢、电解法制铝的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● </w:t>
      </w:r>
      <w:r>
        <w:rPr/>
        <w:t>了解金属腐蚀和防护的有关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能举例说明金属材料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举例说明用化学方法进行金属材料表面处理的原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〔知识梳理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炼铁的原理是利用氧化还原反应，在高温下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原料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产生还原剂的反应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炼铁的反应是</w:t>
      </w:r>
      <w:r>
        <w:rPr>
          <w:rFonts w:eastAsia="Times New Roman"/>
          <w:u w:val="single"/>
        </w:rPr>
        <w:t xml:space="preserve">                           </w:t>
      </w:r>
      <w:r>
        <w:rPr/>
        <w:t>，造渣的反应是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高炉煤气的成分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炼钢的原理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原料是</w:t>
      </w:r>
      <w:r>
        <w:rPr>
          <w:rFonts w:eastAsia="Times New Roman"/>
          <w:u w:val="single"/>
        </w:rPr>
        <w:t xml:space="preserve">                 </w:t>
      </w:r>
      <w:r>
        <w:rPr/>
        <w:t>。写出炼钢过程发生主要反应的化学方程式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电解铝的原料是铝土矿（主要成分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，提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方法是：将铝土矿溶解在</w:t>
      </w:r>
      <w:r>
        <w:rPr/>
        <w:t>NaOH</w:t>
      </w:r>
      <w:r>
        <w:rPr/>
        <w:t>溶液，然后往溶液中通入过量的二氧化碳，过滤，灼烧，即得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写出上述反应的化学方程式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冰晶石的化学式为</w:t>
      </w:r>
      <w:r>
        <w:rPr>
          <w:rFonts w:eastAsia="Times New Roman"/>
          <w:u w:val="single"/>
        </w:rPr>
        <w:t xml:space="preserve">             </w:t>
      </w:r>
      <w:r>
        <w:rPr/>
        <w:t>，在电解三氧化铝时，加入冰晶石的作用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</w:t>
      </w:r>
      <w:r>
        <w:rPr/>
        <w:t>，电解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电解时，阳极产生氧气，碳块要消耗，所以要定时补充碳块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金属的化学腐蚀是指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；金属的电化学腐蚀是指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钢铁发生电化学腐蚀，主要原因是由于钢铁制品与其接触的电解质溶液构成许多微型的</w:t>
      </w:r>
      <w:r>
        <w:rPr>
          <w:rFonts w:eastAsia="Times New Roman"/>
          <w:u w:val="single"/>
        </w:rPr>
        <w:t xml:space="preserve">         </w:t>
      </w:r>
      <w:r>
        <w:rPr/>
        <w:t>，铁通常作为</w:t>
      </w:r>
      <w:r>
        <w:rPr>
          <w:rFonts w:eastAsia="Times New Roman"/>
          <w:u w:val="single"/>
        </w:rPr>
        <w:t xml:space="preserve">     </w:t>
      </w:r>
      <w:r>
        <w:rPr/>
        <w:t>极，</w:t>
      </w:r>
      <w:r>
        <w:rPr>
          <w:rFonts w:eastAsia="Times New Roman"/>
          <w:u w:val="single"/>
        </w:rPr>
        <w:t xml:space="preserve">      </w:t>
      </w:r>
      <w:r>
        <w:rPr/>
        <w:t>电子发生</w:t>
      </w:r>
      <w:r>
        <w:rPr>
          <w:rFonts w:eastAsia="Times New Roman"/>
          <w:u w:val="single"/>
        </w:rPr>
        <w:t xml:space="preserve">       </w:t>
      </w:r>
      <w:r>
        <w:rPr/>
        <w:t>反应而被腐蚀，其电极反应为</w:t>
      </w:r>
      <w:r>
        <w:rPr>
          <w:rFonts w:eastAsia="Times New Roman"/>
          <w:u w:val="single"/>
        </w:rPr>
        <w:t xml:space="preserve">                  </w:t>
      </w:r>
      <w:r>
        <w:rPr/>
        <w:t>。钢铁在大气中的腐蚀通常为</w:t>
      </w:r>
      <w:r>
        <w:rPr>
          <w:rFonts w:eastAsia="Times New Roman"/>
          <w:u w:val="single"/>
        </w:rPr>
        <w:t xml:space="preserve">      </w:t>
      </w:r>
      <w:r>
        <w:rPr/>
        <w:t>腐蚀，其阴极反应式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。若电解质溶液酸性较强，则发生的是</w:t>
      </w:r>
      <w:r>
        <w:rPr>
          <w:rFonts w:eastAsia="Times New Roman"/>
          <w:u w:val="single"/>
        </w:rPr>
        <w:t xml:space="preserve">       </w:t>
      </w:r>
      <w:r>
        <w:rPr/>
        <w:t>腐蚀，其电极反应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电镀是一种特殊的电解，在电镀时，</w:t>
      </w:r>
      <w:r>
        <w:rPr>
          <w:rFonts w:eastAsia="Times New Roman"/>
          <w:u w:val="single"/>
        </w:rPr>
        <w:t xml:space="preserve">      </w:t>
      </w:r>
      <w:r>
        <w:rPr/>
        <w:t>作阴极，</w:t>
      </w:r>
      <w:r>
        <w:rPr>
          <w:rFonts w:eastAsia="Times New Roman"/>
          <w:u w:val="single"/>
        </w:rPr>
        <w:t xml:space="preserve">           </w:t>
      </w:r>
      <w:r>
        <w:rPr/>
        <w:t>作阳极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作电解质溶液，电镀时，电解质溶液的浓度</w:t>
      </w:r>
      <w:r>
        <w:rPr>
          <w:rFonts w:eastAsia="Times New Roman"/>
          <w:u w:val="single"/>
        </w:rPr>
        <w:t xml:space="preserve">          </w:t>
      </w:r>
      <w:r>
        <w:rPr/>
        <w:t>。如在一把小刀上镀锌，小刀接电源的</w:t>
      </w:r>
      <w:r>
        <w:rPr>
          <w:rFonts w:eastAsia="Times New Roman"/>
          <w:u w:val="single"/>
        </w:rPr>
        <w:t xml:space="preserve">    </w:t>
      </w:r>
      <w:r>
        <w:rPr/>
        <w:t>极，电极反应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〔方法导引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炼铁和炼钢的主要区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由铁矿石冶炼成铁，再由铁冶炼成钢，这是冶炼钢铁的必经过程。由于炼铁和炼钢的任务不同，因此采用的原料、利用的化学原理、冶炼设备等也各不相同。现比较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36"/>
        <w:gridCol w:w="36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冶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矿石、焦炭、石灰石、空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铁、氧气、生石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还原剂在高温下把铁从铁矿石中还原出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氧化剂在高温下把生铁中的杂质氧化除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氧气顶吹转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还原剂生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炉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+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+</w:t>
            </w:r>
            <w:r>
              <w:rPr>
                <w:sz w:val="18"/>
              </w:rPr>
              <w:t>C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2</w:t>
            </w:r>
            <w:r>
              <w:rPr>
                <w:sz w:val="18"/>
              </w:rPr>
              <w:t>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的还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炉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+3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2Fe+3</w:t>
            </w:r>
            <w:r>
              <w:rPr>
                <w:sz w:val="18"/>
              </w:rPr>
              <w:t>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炉渣形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炉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C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CaO+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O+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CaSi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碳被氧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+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C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铁被氧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Fe+O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2Fe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脱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eO+C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+F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脱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eS+CaO 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FeO+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脱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FeO+Si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1115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2Fe+SiO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铁；含有较多的碳及硫、磷、硅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；含碳量</w:t>
            </w:r>
            <w:r>
              <w:rPr>
                <w:sz w:val="18"/>
              </w:rPr>
              <w:t>0.0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%</w:t>
            </w:r>
            <w:r>
              <w:rPr>
                <w:sz w:val="18"/>
              </w:rPr>
              <w:t>，留有部分硅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尾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炉煤气（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等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棕色烟气（</w:t>
            </w: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尘粒及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炼铁中，为什么不用焦炭直接还原氧化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碳有还原性，在高温条件下，能把铁从它的氧化物中还原出来。</w:t>
      </w:r>
    </w:p>
    <w:p>
      <w:pPr>
        <w:pStyle w:val="Normal"/>
        <w:spacing w:lineRule="auto" w:line="36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</w:t>
      </w:r>
      <w:r>
        <w:rPr/>
        <w:t>C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31115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Fe+3</w:t>
      </w:r>
      <w:r>
        <w:rPr/>
        <w:t>CO</w:t>
      </w:r>
      <w:r>
        <w:rPr/>
        <w:t xml:space="preserve">   </w:t>
      </w:r>
      <w:r>
        <w:rPr/>
        <w:t>但是，焦炭是固体，与氧化铁的表面接触很有限，很难充分发生反应，而一氧化碳是气体，能与氧化铁充分接触，完全反应。所以，炼铁中必须通过一氧化碳去还原氧化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焦炭的作用有两个：一是制造了还原剂</w:t>
      </w:r>
      <w:r>
        <w:rPr/>
        <w:t>CO</w:t>
      </w:r>
      <w:r>
        <w:rPr/>
        <w:t>，二是它燃烧放出大量的热，为高炉提供了高温条件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炼钢中要除去硅和锰，为什么在后期的脱氧反应中，又要加入硅和锰作为脱氧剂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炼钢，并不是要完全除去硅和锰等合金元素，而是将他们的含量调整到规定的范围之内。炼钢期，</w:t>
      </w:r>
      <w:r>
        <w:rPr/>
        <w:t>FeO</w:t>
      </w:r>
      <w:r>
        <w:rPr/>
        <w:t>会将硅和锰氧化，成为炉渣，从而降低了硅和锰的含量。但后期，钢水中含有少量没有反应的</w:t>
      </w:r>
      <w:r>
        <w:rPr/>
        <w:t>FeO</w:t>
      </w:r>
      <w:r>
        <w:rPr/>
        <w:t>，这会使钢具有热脆性。因此，用硅铁或锰铁作为脱氧剂将</w:t>
      </w:r>
      <w:r>
        <w:rPr/>
        <w:t>FeO</w:t>
      </w:r>
      <w:r>
        <w:rPr/>
        <w:t>还原，同时又调整了硅锰的含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电解原理的应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1563"/>
        <w:gridCol w:w="302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解食盐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镀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的冶炼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解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制后的食盐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含</w:t>
            </w: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＋</w:t>
            </w:r>
            <w:r>
              <w:rPr>
                <w:sz w:val="18"/>
              </w:rPr>
              <w:t>的溶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晶石和氧化铝熔融体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阳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属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碳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阴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镀件金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碳块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阳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Cl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3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阴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H</w:t>
            </w:r>
            <w:r>
              <w:rPr>
                <w:sz w:val="18"/>
                <w:vertAlign w:val="superscript"/>
              </w:rPr>
              <w:t>＋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＋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Z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Al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vertAlign w:val="superscript"/>
              </w:rPr>
              <w:t>＋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12e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4Al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总反应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Cl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+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51790" cy="261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2OH</w:t>
            </w:r>
            <w:r>
              <w:rPr>
                <w:sz w:val="18"/>
                <w:vertAlign w:val="superscript"/>
              </w:rPr>
              <w:t>－</w:t>
            </w:r>
            <w:r>
              <w:rPr>
                <w:sz w:val="18"/>
              </w:rPr>
              <w:t>+H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  <w:r>
              <w:rPr>
                <w:sz w:val="18"/>
              </w:rPr>
              <w:t>+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szCs w:val="21"/>
              </w:rPr>
              <w:drawing>
                <wp:inline distT="0" distB="0" distL="0" distR="0">
                  <wp:extent cx="351790" cy="261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4Al+3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↑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立式隔膜电解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阳极参加了反应，被逐渐腐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晶石作熔剂，电解时，阳极碳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被产生的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逐渐消耗，要定期补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金属的腐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金属腐蚀的原因：许多金属有较活泼的化学性质，当金属与周围接触到空气、水及具有腐蚀性的物质时，金属失去电子发生氧化反应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腐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化腐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属与非电解质等直接接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纯金属与电解质溶液接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电流产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电流产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属被氧化的过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较活泼的金属被氧化的过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学腐蚀与电化腐蚀往往同时发生，但电化腐蚀更具普遍，危害更严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钢铁的析氢腐蚀与吸氧腐蚀比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吸氧腐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析氢腐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膜酸性很弱或呈中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膜酸性较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阳极反应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/>
              <w:t>－</w:t>
            </w:r>
            <w:r>
              <w:rPr/>
              <w:t>2e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阴极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＋</w:t>
            </w:r>
            <w:r>
              <w:rPr/>
              <w:t>4e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  <w:t>4OH</w:t>
            </w:r>
            <w:r>
              <w:rPr>
                <w:vertAlign w:val="superscript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H</w:t>
            </w:r>
            <w:r>
              <w:rPr>
                <w:vertAlign w:val="superscript"/>
              </w:rPr>
              <w:t>＋</w:t>
            </w:r>
            <w:r>
              <w:rPr/>
              <w:t>＋</w:t>
            </w:r>
            <w:r>
              <w:rPr/>
              <w:t>2e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反应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+2OH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  <w:t>Fe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kern w:val="0"/>
              </w:rPr>
              <w:t xml:space="preserve">  4</w:t>
            </w:r>
            <w:r>
              <w:rPr/>
              <w:t>Fe(OH)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>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＝</w:t>
            </w:r>
            <w:r>
              <w:rPr/>
              <w:t>4Fe(OH)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金属腐蚀的快慢：与电解质溶液互相接触的两种金属，活泼金属总是先被腐蚀，而不活泼金属得到保护。两种金属活泼性相关越大，活泼金属被腐蚀得越快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金属的保护：</w:t>
      </w:r>
      <w:r>
        <w:rPr>
          <w:rFonts w:ascii="宋体;SimSun" w:hAnsi="宋体;SimSun" w:cs="宋体;SimSun"/>
        </w:rPr>
        <w:t>①</w:t>
      </w:r>
      <w:r>
        <w:rPr/>
        <w:t>改变金属的内部结构：如可根据不同的用途选用不同的金属或非金属制成合金，以防止腐蚀；</w:t>
      </w:r>
      <w:r>
        <w:rPr>
          <w:rFonts w:ascii="宋体;SimSun" w:hAnsi="宋体;SimSun" w:cs="宋体;SimSun"/>
        </w:rPr>
        <w:t>②</w:t>
      </w:r>
      <w:r>
        <w:rPr/>
        <w:t>覆盖保护层：如可以采用喷油漆、涂油脂、电镀、喷镀或表面钝化等方法使金属与介质隔离，以防止腐蚀；</w:t>
      </w:r>
      <w:r>
        <w:rPr>
          <w:rFonts w:ascii="宋体;SimSun" w:hAnsi="宋体;SimSun" w:cs="宋体;SimSun"/>
        </w:rPr>
        <w:t>③</w:t>
      </w:r>
      <w:r>
        <w:rPr/>
        <w:t>使用电化学保护法：将一种比需要保护的金属活泼的金属与之相连构成原电池，则较活泼的金属被腐蚀，而需要保护的金属被保护不被腐蚀。如埋在地下的钢管用导线与较活泼金属（铝、锌等）相连，则铁被保护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例题</w:t>
      </w:r>
      <w:r>
        <w:rPr/>
        <w:t>1]</w:t>
      </w:r>
      <w:r>
        <w:rPr/>
        <w:t>下列各工业生产中，石灰石、生石灰、熟石灰、都不能作为原料和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炼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用生铁炼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从海水中提取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铝的冶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制水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制玻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制漂白粉</w:t>
      </w:r>
      <w:r>
        <w:rPr>
          <w:rFonts w:ascii="宋体;SimSun" w:hAnsi="宋体;SimSun" w:cs="宋体;SimSun"/>
        </w:rPr>
        <w:t>⑧</w:t>
      </w:r>
      <w:r>
        <w:rPr/>
        <w:t>制硫酸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④⑧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⑤⑥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③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⑥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炼铁中用石灰石造渣；炼钢中用生石灰造渣；用熟石灰富集海水中的镁；石灰石是制水泥、玻璃的主要原料；熟石灰是制漂白粉的原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/>
        <w:t>A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例题</w:t>
      </w:r>
      <w:r>
        <w:rPr/>
        <w:t>2]</w:t>
      </w:r>
      <w:r>
        <w:rPr/>
        <w:t>以下现象与电化学腐蚀无关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黄铜（铜锌合金）制作的铜锣不易生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生铁比软铁芯（几乎是纯铁）容易生锈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铁质器件附有铜质配件，在接触处易生铁锈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银质奖牌长期放置后表面变暗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解析</w:t>
      </w:r>
      <w:r>
        <w:rPr/>
        <w:t>]A</w:t>
      </w:r>
      <w:r>
        <w:rPr/>
        <w:t>黄铜若发生电化学腐蚀时，被腐蚀的金属应是金属性较活泼的锌而不是铜；</w:t>
      </w:r>
      <w:r>
        <w:rPr/>
        <w:t>B</w:t>
      </w:r>
      <w:r>
        <w:rPr/>
        <w:t>生铁中含较多的碳，比软铁芯在电解质作用下更容易形成原电池，也更容易发生电化学腐蚀而生锈；</w:t>
      </w:r>
      <w:r>
        <w:rPr/>
        <w:t>C</w:t>
      </w:r>
      <w:r>
        <w:rPr/>
        <w:t>铁质器件附有铜配件时，在接触电解质溶液时，铁作阳极失去电子发生氧化反应而被腐蚀；</w:t>
      </w:r>
      <w:r>
        <w:rPr/>
        <w:t>D</w:t>
      </w:r>
      <w:r>
        <w:rPr/>
        <w:t>银质奖牌久置后可能被氧气或硫氧化成银的化合物而使其表面变暗，这是化学腐蚀，与电化学腐蚀无关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案</w:t>
      </w:r>
      <w:r>
        <w:rPr/>
        <w:t>]D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例题</w:t>
      </w:r>
      <w:r>
        <w:rPr/>
        <w:t>3]</w:t>
      </w:r>
      <w:r>
        <w:rPr/>
        <w:t>工业上用铝土矿（主要成分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以及少量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等），提取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作冶炼铝的原料。提取的操作过程可用以下流程图表示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5875</wp:posOffset>
                </wp:positionV>
                <wp:extent cx="5056505" cy="1075055"/>
                <wp:effectExtent l="0" t="0" r="0" b="0"/>
                <wp:wrapNone/>
                <wp:docPr id="1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1074960"/>
                          <a:chOff x="0" y="0"/>
                          <a:chExt cx="5056560" cy="10749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42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铝土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363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8160"/>
                            <a:ext cx="90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过量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90600"/>
                            <a:ext cx="33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000" y="68040"/>
                            <a:ext cx="2570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04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2520" y="0"/>
                            <a:ext cx="42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不溶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618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6584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343080"/>
                            <a:ext cx="90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过量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85800"/>
                            <a:ext cx="33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410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7400" y="324000"/>
                            <a:ext cx="65088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80" y="591120"/>
                              <a:ext cx="437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760"/>
                              <a:ext cx="2570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907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120" y="0"/>
                              <a:ext cx="4280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沉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8640" y="200160"/>
                            <a:ext cx="33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315000"/>
                            <a:ext cx="475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72200"/>
                            <a:ext cx="599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9640" y="277560"/>
                            <a:ext cx="2678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9000" y="190440"/>
                            <a:ext cx="447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沉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8488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619200"/>
                            <a:ext cx="52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.25pt;width:398.15pt;height:84.65pt" coordorigin="88,25" coordsize="7963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475;width:6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铝土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597" to="1715,5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;top:85;width:14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过量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640;width:52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6;top:132;width:404;height:929">
                  <v:line id="shape_0" from="1746,132" to="1746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32" to="2150,1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61,1062" to="2150,106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18;top:25;width:6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不溶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925;width:9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1062" to="4025,10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8;top:565;width:14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过量氢氧化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105;width:52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672" to="7310,6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21;top:535;width:1025;height:1183">
                  <v:shape id="shape_0" stroked="f" o:allowincell="f" style="position:absolute;left:6357;top:1466;width:68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21;top:672;width:404;height:929">
                    <v:line id="shape_0" from="6021,672" to="6021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672" to="6425,67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036,1602" to="6425,160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28;top:535;width:67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沉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3;top:340;width:52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521;width:7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241;width:94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6;top:462;width:421;height:929">
                  <v:line id="shape_0" from="4056,462" to="4056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462" to="4477,46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71,1392" to="4477,13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6;top:325;width:70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沉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1362" to="5990,13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000;width:8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滤液</w:t>
      </w:r>
      <w:r>
        <w:rPr/>
        <w:t>A</w:t>
      </w:r>
      <w:r>
        <w:rPr/>
        <w:t>中一种溶质与过量</w:t>
      </w:r>
      <w:r>
        <w:rPr/>
        <w:t>NaOH</w:t>
      </w:r>
      <w:r>
        <w:rPr/>
        <w:t>溶液反应进入滤液</w:t>
      </w:r>
      <w:r>
        <w:rPr/>
        <w:t>B</w:t>
      </w:r>
      <w:r>
        <w:rPr/>
        <w:t>中的离子方程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步骤</w:t>
      </w:r>
      <w:r>
        <w:rPr>
          <w:rFonts w:ascii="宋体;SimSun" w:hAnsi="宋体;SimSun" w:cs="宋体;SimSun"/>
        </w:rPr>
        <w:t>①</w:t>
      </w:r>
      <w:r>
        <w:rPr/>
        <w:t>中没有过滤操作而直接进入步骤</w:t>
      </w:r>
      <w:r>
        <w:rPr>
          <w:rFonts w:ascii="宋体;SimSun" w:hAnsi="宋体;SimSun" w:cs="宋体;SimSun"/>
        </w:rPr>
        <w:t>②</w:t>
      </w:r>
      <w:r>
        <w:rPr/>
        <w:t>，对后面操作将产生的影响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解析</w:t>
      </w:r>
      <w:r>
        <w:rPr/>
        <w:t>]</w:t>
      </w:r>
      <w:r>
        <w:rPr/>
        <w:t>提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关键是要根据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化学性质上的差异。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有两性，既可溶于</w:t>
      </w:r>
      <w:r>
        <w:rPr/>
        <w:t>NaOH</w:t>
      </w:r>
      <w:r>
        <w:rPr/>
        <w:t>溶液，又可溶于盐酸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只溶于盐酸；</w:t>
      </w:r>
      <w:r>
        <w:rPr/>
        <w:t>SiO</w:t>
      </w:r>
      <w:r>
        <w:rPr>
          <w:vertAlign w:val="subscript"/>
        </w:rPr>
        <w:t>2</w:t>
      </w:r>
      <w:r>
        <w:rPr/>
        <w:t>只溶于</w:t>
      </w:r>
      <w:r>
        <w:rPr/>
        <w:t>NaOH</w:t>
      </w:r>
      <w:r>
        <w:rPr/>
        <w:t>溶液。先加盐酸，过滤，除去不溶的</w:t>
      </w:r>
      <w:r>
        <w:rPr/>
        <w:t>SiO</w:t>
      </w:r>
      <w:r>
        <w:rPr>
          <w:vertAlign w:val="subscript"/>
        </w:rPr>
        <w:t>2</w:t>
      </w:r>
      <w:r>
        <w:rPr/>
        <w:t>，向滤液中加入足量</w:t>
      </w:r>
      <w:r>
        <w:rPr/>
        <w:t>NaOH</w:t>
      </w:r>
      <w:r>
        <w:rPr/>
        <w:t>溶液，过滤，除去</w:t>
      </w:r>
      <w:r>
        <w:rPr>
          <w:spacing w:val="30"/>
        </w:rPr>
        <w:t>Fe(OH)</w:t>
      </w:r>
      <w:r>
        <w:rPr>
          <w:spacing w:val="30"/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案</w:t>
      </w:r>
      <w:r>
        <w:rPr/>
        <w:t>]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/>
        <w:t>＝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中不溶物</w:t>
      </w:r>
      <w:r>
        <w:rPr/>
        <w:t>(SiO</w:t>
      </w:r>
      <w:r>
        <w:rPr>
          <w:vertAlign w:val="subscript"/>
        </w:rPr>
        <w:t>2</w:t>
      </w:r>
      <w:r>
        <w:rPr/>
        <w:t>)</w:t>
      </w:r>
      <w:r>
        <w:rPr/>
        <w:t>在操作</w:t>
      </w:r>
      <w:r>
        <w:rPr>
          <w:rFonts w:ascii="宋体;SimSun" w:hAnsi="宋体;SimSun" w:cs="宋体;SimSun"/>
        </w:rPr>
        <w:t>②</w:t>
      </w:r>
      <w:r>
        <w:rPr/>
        <w:t>中会被</w:t>
      </w:r>
      <w:r>
        <w:rPr/>
        <w:t>NaOH</w:t>
      </w:r>
      <w:r>
        <w:rPr/>
        <w:t>溶解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8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25T01:18:00Z</dcterms:modified>
  <cp:revision>2</cp:revision>
  <dc:subject>莲山课件http://www.5ykj.com/</dc:subject>
  <dc:title>莲山课件http://www.5ykj.com/</dc:title>
</cp:coreProperties>
</file>