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上半年重庆公务员考试行政职业能力测验真题及答案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/>
          <w:sz w:val="44"/>
          <w:szCs w:val="44"/>
        </w:rPr>
        <w:t>重庆市</w:t>
      </w:r>
      <w:r>
        <w:rPr>
          <w:rStyle w:val="StrongEmphasis"/>
          <w:rFonts w:cs="Times New Roman" w:ascii="Times New Roman" w:hAnsi="Times New Roman"/>
          <w:sz w:val="44"/>
          <w:szCs w:val="44"/>
        </w:rPr>
        <w:t>2008</w:t>
      </w:r>
      <w:r>
        <w:rPr>
          <w:rStyle w:val="StrongEmphasis"/>
          <w:rFonts w:ascii="Times New Roman" w:hAnsi="Times New Roman" w:cs="Times New Roman"/>
          <w:sz w:val="44"/>
          <w:szCs w:val="44"/>
        </w:rPr>
        <w:t>年上半年面向社会公开考试录用公务员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/>
          <w:sz w:val="44"/>
          <w:szCs w:val="44"/>
        </w:rPr>
        <w:t>《行政职业能力测验》试卷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项测验共有四个部分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道题，总时限为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分钟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在答题卡上严格按照要求填写自己的姓名、报考部门，涂写准考证号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仔细阅读下面的注意事项，这对你获得成功非常重要：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题目应在答题卡上作答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监考人员宣布考试开始时，你才可以开始答题。</w:t>
      </w:r>
    </w:p>
    <w:p>
      <w:pPr>
        <w:pStyle w:val="Style16"/>
        <w:spacing w:lineRule="auto" w:line="360" w:before="0" w:after="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监考人员宣布考试结束时，你应立即放下铅笔，将试题本、答题卡递交监考人员，经查验同意并签名后方可离开。</w:t>
      </w:r>
    </w:p>
    <w:p>
      <w:pPr>
        <w:pStyle w:val="Style16"/>
        <w:spacing w:lineRule="auto" w:line="3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果你违反了以上任何一项，都将影响你的成绩。</w:t>
      </w:r>
    </w:p>
    <w:p>
      <w:pPr>
        <w:pStyle w:val="Style16"/>
        <w:spacing w:lineRule="auto" w:line="360" w:before="0" w:after="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在这项测验中，可能有一些试题较难，因此你不要在每道题上思考时间太久，遇到不会答的题目，可先跳过去，如果有时间再去思考；否则，你可能没有时间完成后面的题目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试题答错不倒扣分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涂写答案时一定要认准题号，严禁折叠答题卡！如果答题卡有印刷错误，请报告监考人员。</w:t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停！请不要往下翻！听候监考老师的指示。否则，会影响你的成绩。</w:t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第一部分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数量关系</w:t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题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部分包括两种类型的试题。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一、数字推理</w:t>
      </w:r>
      <w:r>
        <w:rPr>
          <w:rFonts w:ascii="Times New Roman" w:hAnsi="Times New Roman" w:cs="Times New Roman"/>
          <w:sz w:val="21"/>
          <w:szCs w:val="21"/>
        </w:rPr>
        <w:t>：给你一个数列，但其中缺少一项，要求你仔细观察数列的排列规律，然后从四个供选择的选项中选出你认为最合适的一项来填补空缺项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，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2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38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39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73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79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/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/2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/2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/9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/18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/243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50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00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/25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/5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二、数学运算</w:t>
      </w:r>
      <w:r>
        <w:rPr>
          <w:rFonts w:ascii="Times New Roman" w:hAnsi="Times New Roman" w:cs="Times New Roman"/>
          <w:sz w:val="21"/>
          <w:szCs w:val="21"/>
        </w:rPr>
        <w:t>：你可以在题本上作草稿运算，遇到难题，你可以跳过不做。待你有时间再返回来做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/2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/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/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/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ascii="Times New Roman" w:hAnsi="Times New Roman" w:cs="Times New Roman"/>
          <w:sz w:val="21"/>
          <w:szCs w:val="21"/>
        </w:rPr>
        <w:t>的值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/16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/8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5/16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99×778+333×666</w:t>
      </w:r>
      <w:r>
        <w:rPr>
          <w:rFonts w:ascii="Times New Roman" w:hAnsi="Times New Roman" w:cs="Times New Roman"/>
          <w:sz w:val="21"/>
          <w:szCs w:val="21"/>
        </w:rPr>
        <w:t>的值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9000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990000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99000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90000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某移动通信公司在周一到周五的晚上八点到早上八点以及周六、周日全天，实行长途通话的半价收费，一周内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小时长话是半价收费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8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8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2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8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某市一条大街长</w:t>
      </w:r>
      <w:r>
        <w:rPr>
          <w:rFonts w:cs="Times New Roman" w:ascii="Times New Roman" w:hAnsi="Times New Roman"/>
          <w:sz w:val="21"/>
          <w:szCs w:val="21"/>
        </w:rPr>
        <w:t>10080</w:t>
      </w:r>
      <w:r>
        <w:rPr>
          <w:rFonts w:ascii="Times New Roman" w:hAnsi="Times New Roman" w:cs="Times New Roman"/>
          <w:sz w:val="21"/>
          <w:szCs w:val="21"/>
        </w:rPr>
        <w:t>米，从起点到终点共设有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个公交车站，那么每两个车站之间的平均距离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米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20</w: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10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60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320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在一次测验中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学生得了</w:t>
      </w:r>
      <w:r>
        <w:rPr>
          <w:rFonts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个学生得了</w:t>
      </w:r>
      <w:r>
        <w:rPr>
          <w:rFonts w:cs="Times New Roman" w:ascii="Times New Roman" w:hAnsi="Times New Roman"/>
          <w:sz w:val="21"/>
          <w:szCs w:val="21"/>
        </w:rPr>
        <w:t>85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学生得了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学生得了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分，这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个学生的平均分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分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4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5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6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某地的房产税率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％，如果一套两居室从</w:t>
      </w:r>
      <w:r>
        <w:rPr>
          <w:rFonts w:cs="Times New Roman" w:ascii="Times New Roman" w:hAnsi="Times New Roman"/>
          <w:sz w:val="21"/>
          <w:szCs w:val="21"/>
        </w:rPr>
        <w:t>220000</w:t>
      </w:r>
      <w:r>
        <w:rPr>
          <w:rFonts w:ascii="Times New Roman" w:hAnsi="Times New Roman" w:cs="Times New Roman"/>
          <w:sz w:val="21"/>
          <w:szCs w:val="21"/>
        </w:rPr>
        <w:t>元升值到</w:t>
      </w:r>
      <w:r>
        <w:rPr>
          <w:rFonts w:cs="Times New Roman" w:ascii="Times New Roman" w:hAnsi="Times New Roman"/>
          <w:sz w:val="21"/>
          <w:szCs w:val="21"/>
        </w:rPr>
        <w:t>275000</w:t>
      </w:r>
      <w:r>
        <w:rPr>
          <w:rFonts w:ascii="Times New Roman" w:hAnsi="Times New Roman" w:cs="Times New Roman"/>
          <w:sz w:val="21"/>
          <w:szCs w:val="21"/>
        </w:rPr>
        <w:t>元，那么房产税需要增加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4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8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元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一本数学辅导书共有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页，编上页码后，问数字“</w:t>
      </w:r>
      <w:r>
        <w:rPr>
          <w:rFonts w:cs="Times New Roman" w:ascii="Times New Roman" w:hAnsi="Times New Roman"/>
          <w:sz w:val="21"/>
          <w:szCs w:val="21"/>
        </w:rPr>
        <w:t>1”</w:t>
      </w:r>
      <w:r>
        <w:rPr>
          <w:rFonts w:ascii="Times New Roman" w:hAnsi="Times New Roman" w:cs="Times New Roman"/>
          <w:sz w:val="21"/>
          <w:szCs w:val="21"/>
        </w:rPr>
        <w:t>在页码中出现了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次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1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30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40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一项工作，按原计划完成</w:t>
      </w:r>
      <w:r>
        <w:rPr>
          <w:rFonts w:cs="Times New Roman" w:ascii="Times New Roman" w:hAnsi="Times New Roman"/>
          <w:sz w:val="21"/>
          <w:szCs w:val="21"/>
        </w:rPr>
        <w:t>1/4</w:t>
      </w:r>
      <w:r>
        <w:rPr>
          <w:rFonts w:ascii="Times New Roman" w:hAnsi="Times New Roman" w:cs="Times New Roman"/>
          <w:sz w:val="21"/>
          <w:szCs w:val="21"/>
        </w:rPr>
        <w:t>时，将工效提高</w:t>
      </w:r>
      <w:r>
        <w:rPr>
          <w:rFonts w:cs="Times New Roman" w:ascii="Times New Roman" w:hAnsi="Times New Roman"/>
          <w:sz w:val="21"/>
          <w:szCs w:val="21"/>
        </w:rPr>
        <w:t>1/8</w:t>
      </w:r>
      <w:r>
        <w:rPr>
          <w:rFonts w:ascii="Times New Roman" w:hAnsi="Times New Roman" w:cs="Times New Roman"/>
          <w:sz w:val="21"/>
          <w:szCs w:val="21"/>
        </w:rPr>
        <w:t>，每天的工作时间增加</w:t>
      </w:r>
      <w:r>
        <w:rPr>
          <w:rFonts w:cs="Times New Roman" w:ascii="Times New Roman" w:hAnsi="Times New Roman"/>
          <w:sz w:val="21"/>
          <w:szCs w:val="21"/>
        </w:rPr>
        <w:t>l/3</w:t>
      </w:r>
      <w:r>
        <w:rPr>
          <w:rFonts w:ascii="Times New Roman" w:hAnsi="Times New Roman" w:cs="Times New Roman"/>
          <w:sz w:val="21"/>
          <w:szCs w:val="21"/>
        </w:rPr>
        <w:t>，结果共用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天完工，原计划工作时间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天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有一列数，第一个数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，第二个数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从第二个数起，它们的每个数都比它前后相邻的两数的和少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从第一个数到第</w:t>
      </w:r>
      <w:r>
        <w:rPr>
          <w:rFonts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/>
          <w:sz w:val="21"/>
          <w:szCs w:val="21"/>
        </w:rPr>
        <w:t>个数的和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01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00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11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000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在数列</w:t>
      </w:r>
      <w:r>
        <w:rPr>
          <w:rFonts w:cs="Times New Roman" w:ascii="Times New Roman" w:hAnsi="Times New Roman"/>
          <w:sz w:val="21"/>
          <w:szCs w:val="21"/>
        </w:rPr>
        <w:t>1/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/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l/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/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/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l/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/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/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/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/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/l</w:t>
      </w:r>
      <w:r>
        <w:rPr>
          <w:rFonts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9/19</w:t>
      </w:r>
      <w:r>
        <w:rPr>
          <w:rFonts w:ascii="Times New Roman" w:hAnsi="Times New Roman" w:cs="Times New Roman"/>
          <w:sz w:val="21"/>
          <w:szCs w:val="21"/>
        </w:rPr>
        <w:t>居于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项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70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70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70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570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第二部分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言语理解与表达</w:t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题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部分包括三种类型的试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一、选词填空</w:t>
      </w:r>
      <w:r>
        <w:rPr>
          <w:rFonts w:ascii="Times New Roman" w:hAnsi="Times New Roman" w:cs="Times New Roman"/>
          <w:sz w:val="21"/>
          <w:szCs w:val="21"/>
        </w:rPr>
        <w:t>：要求你从所给的选项中选出一个填空。使句子的意思表达得最准确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今天的幸福生活是先辈们用血汗换来的，我们不能忘记他们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之功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来之不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开天辟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翻天覆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筚路蓝缕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企业不再直接受各级政府主管部门和财政机关的管理，并不等于企业的经营活动不受各级政府主管部门和财政机关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和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管理　限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领导　控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引导　控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引导　管理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个人的能力是有限的，我们只不过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，因此我</w:t>
      </w:r>
      <w:r>
        <w:rPr>
          <w:rFonts w:cs="Times New Roman"/>
          <w:sz w:val="21"/>
          <w:szCs w:val="21"/>
        </w:rPr>
        <w:t>们在处理和解决问题时不能犯“个人主义”和“英雄主义”的错误，应该发扬团队合作精神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微不足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沧海一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微乎其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谨小慎微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在科学技术飞速发展的今天，我们的企业经营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也要不断更新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观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理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理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观点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一位年迈的妇女带着孙子，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在北京西客站前，眺望着这充满民族风格的宏伟建筑群，嘴里不住地啧啧称赞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屹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矗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伫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挺立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古代的明君都喜欢自己的臣民直言上谏，而今天有些领导则不然，总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，相比之下，实在不应该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知错就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讳疾忌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刚愎自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好大喜功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有些干部对自己的下属颐指气使，对自己的上司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，唯唯诺诺，一副奴才的嘴脸，这都是要不得的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阳奉阴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醍醐灌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顶礼膜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耳提面命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由于凶手的残忍和狠毒，村民们面对公安人员的调查都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，生怕给自己酿下大祸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讳莫如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轻言细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三言两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耳鬓厮磨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下列依次填入横线处的词语，恰当的一组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坚持权为民所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情为民所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利为民所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倾听群众呼声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反映群众愿望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关系群众疾苦，多为群众办好事、办实事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用，系，谋，真诚，真实，真情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谋，系，用，真诚，真实，真情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用，系，谋，真心，真诚，真实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，系，谋，真实，真心，真诚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下列依次填入横线处的词语，恰当的一组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进入这个单位后，他勤奋工作，每次都保质保量地完成任务，很快就得到领导及同事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由于父亲是美国人，母亲是韩国人，比起其他同年龄的中学生来说，她很难自我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认同，认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赞同，认可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认可，认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赞同，认同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二、语句表达</w:t>
      </w:r>
      <w:r>
        <w:rPr>
          <w:rFonts w:ascii="Times New Roman" w:hAnsi="Times New Roman" w:cs="Times New Roman"/>
          <w:sz w:val="21"/>
          <w:szCs w:val="21"/>
        </w:rPr>
        <w:t>：要求你从语气、语法、结构等方面对有关语句作出判断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下列句子中存在歧义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假冒伪劣产品严重危害着消费者的身体健康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经过几天的奋战，我们终于取得了抗洪的胜利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受台风的影响，江西和湖南的部分地区下了大到暴雨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我们要重视古代的艺术研究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下列句子中存在歧义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他迅速地脱掉衣服，钻进被窝里睡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他连我们局长都不认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去不去你们自己决定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你等我一下，咱们一起走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下列句子中存在歧义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请打针的在门外等着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他们也许都已经准备好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我似乎在哪儿见过他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坐在后排的那位是新来的科长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下列语句中数量表示有误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他差一个月才满十七岁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水泥生产的窖外分解法可以节约能源三分之一以上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从价格上看，煤可比石油便宜一倍，而且运输、使用都方便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我们厂要求今年比去年压缩烧油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吨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他们两人真是没话说”表达的意</w:t>
      </w:r>
      <w:r>
        <w:rPr>
          <w:rFonts w:ascii="Times New Roman" w:hAnsi="Times New Roman" w:cs="Times New Roman"/>
          <w:sz w:val="21"/>
          <w:szCs w:val="21"/>
        </w:rPr>
        <w:t>思不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他们两个真够意思，对我真好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他们两人在一起没话可说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他们两人好得无法形容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他们两人关系真好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下列句子中存在歧义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我知道我现在说什么她都不会答应的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王早上和小李说过他下午有事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我觉得他这几天有点不对劲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小马一个箭步冲过去，一把抓住小李和小王的包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下列句子中存在歧义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她留了一个极新潮的运动头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几十位遇难矿</w:t>
      </w:r>
      <w:r>
        <w:rPr>
          <w:rFonts w:cs="Times New Roman"/>
          <w:sz w:val="21"/>
          <w:szCs w:val="21"/>
        </w:rPr>
        <w:t>工的家属“哗”地就把矿长的</w:t>
      </w:r>
      <w:r>
        <w:rPr>
          <w:rFonts w:ascii="Times New Roman" w:hAnsi="Times New Roman" w:cs="Times New Roman"/>
          <w:sz w:val="21"/>
          <w:szCs w:val="21"/>
        </w:rPr>
        <w:t>小车围住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我只认识这三个人中的两个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我们正在研究解决问题的方法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下列句子中存在歧义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上级要求我们按时完成任务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老师满意地朝他看了一眼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她的一句话说得大家都笑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我看见你那年才十岁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这个电影不但我看过”作为前一个分句，它的后一个分句正确</w:t>
      </w:r>
      <w:r>
        <w:rPr>
          <w:rFonts w:ascii="Times New Roman" w:hAnsi="Times New Roman" w:cs="Times New Roman"/>
          <w:sz w:val="21"/>
          <w:szCs w:val="21"/>
        </w:rPr>
        <w:t>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其他电影我也看过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其他同学也都看过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而且还为它写过一篇影评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这个电影的剧本我也看过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．以下句子语序不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桌上放着一个小茶叶纸盒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但对于党的事业，对于需要领导关心、爱护的广大人民来说，非但没有好处，还会带来损害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不少与我同时入伍或晚几年入伍的同志，都已经干出一番事业来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发言人公布的材料，改变了南北朝鲜当初的说法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三、阅读理解</w:t>
      </w:r>
      <w:r>
        <w:rPr>
          <w:rFonts w:ascii="Times New Roman" w:hAnsi="Times New Roman" w:cs="Times New Roman"/>
          <w:sz w:val="21"/>
          <w:szCs w:val="21"/>
        </w:rPr>
        <w:t>：每道题包含一段短文，短文后面是一个不完整的陈述。要求你从四个选项中选出一项来完成这一陈述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．在青年期，我们通过与同伴的来往，表露各自的喜、怒、哀、乐，促进情感交流，使自己能为别人所接受、理解、关心、喜爱，尤其是亲密的交往，使人感到自己有朋友，有可以依恋的人，由此而产生发自内心的慰藉，免于内心孤独感、失落感的产生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段话主要描述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人际交往对青年心理上的重要作用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人际交往对青年身体上的重要作用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人际交往对青年身心健康所起的重要作用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人际交往能促进青年的情感交流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．自去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在迈阿密举行美洲首脑会议后，拉美国家加快了建立自由贸易区的步伐，一体化进程已进入了一个新的时期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段话不能反映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美洲首脑会议举行的地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美洲首脑会议的作用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拉美一体化进程进入新时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拉美一体化形成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最近发表的一项报告表明，拉美</w:t>
      </w:r>
      <w:r>
        <w:rPr>
          <w:rFonts w:cs="Times New Roman" w:ascii="Times New Roman" w:hAnsi="Times New Roman"/>
          <w:sz w:val="21"/>
          <w:szCs w:val="21"/>
        </w:rPr>
        <w:t>1994</w:t>
      </w:r>
      <w:r>
        <w:rPr>
          <w:rFonts w:ascii="Times New Roman" w:hAnsi="Times New Roman" w:cs="Times New Roman"/>
          <w:sz w:val="21"/>
          <w:szCs w:val="21"/>
        </w:rPr>
        <w:t>年出口额比</w:t>
      </w:r>
      <w:r>
        <w:rPr>
          <w:rFonts w:cs="Times New Roman" w:ascii="Times New Roman" w:hAnsi="Times New Roman"/>
          <w:sz w:val="21"/>
          <w:szCs w:val="21"/>
        </w:rPr>
        <w:t>1993</w:t>
      </w:r>
      <w:r>
        <w:rPr>
          <w:rFonts w:ascii="Times New Roman" w:hAnsi="Times New Roman" w:cs="Times New Roman"/>
          <w:sz w:val="21"/>
          <w:szCs w:val="21"/>
        </w:rPr>
        <w:t>年增长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％，达到</w:t>
      </w:r>
      <w:r>
        <w:rPr>
          <w:rFonts w:cs="Times New Roman" w:ascii="Times New Roman" w:hAnsi="Times New Roman"/>
          <w:sz w:val="21"/>
          <w:szCs w:val="21"/>
        </w:rPr>
        <w:t>1681</w:t>
      </w:r>
      <w:r>
        <w:rPr>
          <w:rFonts w:ascii="Times New Roman" w:hAnsi="Times New Roman" w:cs="Times New Roman"/>
          <w:sz w:val="21"/>
          <w:szCs w:val="21"/>
        </w:rPr>
        <w:t>亿美元。由这句话可以计算出，拉美</w:t>
      </w:r>
      <w:r>
        <w:rPr>
          <w:rFonts w:cs="Times New Roman" w:ascii="Times New Roman" w:hAnsi="Times New Roman"/>
          <w:sz w:val="21"/>
          <w:szCs w:val="21"/>
        </w:rPr>
        <w:t>1994</w:t>
      </w:r>
      <w:r>
        <w:rPr>
          <w:rFonts w:ascii="Times New Roman" w:hAnsi="Times New Roman" w:cs="Times New Roman"/>
          <w:sz w:val="21"/>
          <w:szCs w:val="21"/>
        </w:rPr>
        <w:t>年的出口额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美元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67</w:t>
      </w:r>
      <w:r>
        <w:rPr>
          <w:rFonts w:ascii="Times New Roman" w:hAnsi="Times New Roman" w:cs="Times New Roman"/>
          <w:sz w:val="21"/>
          <w:szCs w:val="21"/>
        </w:rPr>
        <w:t>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81</w:t>
      </w:r>
      <w:r>
        <w:rPr>
          <w:rFonts w:ascii="Times New Roman" w:hAnsi="Times New Roman" w:cs="Times New Roman"/>
          <w:sz w:val="21"/>
          <w:szCs w:val="21"/>
        </w:rPr>
        <w:t>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49</w:t>
      </w:r>
      <w:r>
        <w:rPr>
          <w:rFonts w:ascii="Times New Roman" w:hAnsi="Times New Roman" w:cs="Times New Roman"/>
          <w:sz w:val="21"/>
          <w:szCs w:val="21"/>
        </w:rPr>
        <w:t>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600</w:t>
      </w:r>
      <w:r>
        <w:rPr>
          <w:rFonts w:ascii="Times New Roman" w:hAnsi="Times New Roman" w:cs="Times New Roman"/>
          <w:sz w:val="21"/>
          <w:szCs w:val="21"/>
        </w:rPr>
        <w:t>亿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．我在排排石碑问踽踽独行，中国文人的命运，在这里裸裎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句中“踽踽独行”的意思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一个人很伤感地行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一个人孤零零地行走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一个人很高兴地行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一个人很自由地行走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真正的开拓型人才，不但工作时间内基本满负荷，而且业余时间内的工作效率更高，并且在紧张阶段还要占去一定的正常休息时间；而淘汰型人才不但不利用业余时间学习研究问题，而且正常工作时间也利用得少，不能产生对社会有益的价值效应。区别之大，何其明显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段话主要说明了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勤奋是成功之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各类人才对时间的利用率不一样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开拓性人才善于利用时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淘汰型人才不善于利用时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阅读下面短文，回答第</w:t>
      </w:r>
      <w:r>
        <w:rPr>
          <w:rFonts w:cs="Times New Roman" w:ascii="Times New Roman" w:hAnsi="Times New Roman"/>
          <w:b/>
          <w:sz w:val="21"/>
          <w:szCs w:val="21"/>
        </w:rPr>
        <w:t>41</w:t>
      </w:r>
      <w:r>
        <w:rPr>
          <w:rFonts w:ascii="Times New Roman" w:hAnsi="Times New Roman" w:cs="Times New Roman"/>
          <w:b/>
          <w:sz w:val="21"/>
          <w:szCs w:val="21"/>
        </w:rPr>
        <w:t>～</w:t>
      </w:r>
      <w:r>
        <w:rPr>
          <w:rFonts w:cs="Times New Roman" w:ascii="Times New Roman" w:hAnsi="Times New Roman"/>
          <w:b/>
          <w:sz w:val="21"/>
          <w:szCs w:val="21"/>
        </w:rPr>
        <w:t>45</w:t>
      </w:r>
      <w:r>
        <w:rPr>
          <w:rFonts w:ascii="Times New Roman" w:hAnsi="Times New Roman" w:cs="Times New Roman"/>
          <w:b/>
          <w:sz w:val="21"/>
          <w:szCs w:val="21"/>
        </w:rPr>
        <w:t>题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那是一个初春的下午，乍暖还寒最难将息的时候。一个瘦瘦的男子走进来。他华贵的变色镜由于屋内昏暗的光线逐渐变得清澈透明，更显出脸色的苍白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他张了张嘴，没有出声。像一个剜去了肉的河蚌，干燥地敞着唇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院长回答说：“没有，还没有。”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他每天都在这个时候走进来，问同样的话。院长都有同样的答案使他转身出去。相似的过程使院长先不好意思，抢先说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可是，到底还要多长时间</w:t>
      </w:r>
      <w:r>
        <w:rPr>
          <w:rFonts w:cs="Times New Roman"/>
          <w:sz w:val="21"/>
          <w:szCs w:val="21"/>
        </w:rPr>
        <w:t>?”</w:t>
      </w:r>
      <w:r>
        <w:rPr>
          <w:rFonts w:cs="Times New Roman"/>
          <w:sz w:val="21"/>
          <w:szCs w:val="21"/>
        </w:rPr>
        <w:t>小伙子问。好像空气中有一条鞭子抽了他的脸，脸稀薄地红了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不知道。你明白这不是天气预报。就是天气预报也常常搞错，在预报晴天的时候下雨。”院长鸟瞰着这个已不算年轻的年轻人。成天接触的都是垂垂老矣之人，院长觉得自己足有几百岁了。她比所有的人都要老，比那些将要死去的人老，比他们的子女更要老上几辈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但是你们应该知道，没有人比你们更有经验的了。”年轻人固执地说。他平日没有说过这么多的话。院长知道这种人一旦开始说了，他就会问个水落石出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是的。我们是比一般的医院有些经验，但它毕竟不是定律。生孩子是有规律的，比如月份减三加七，但死没有。你母亲的各项生命指征都正常。就是说，她虽然是架旧马车了，可还在缓缓地运行。等着吧。有些时候我们所做的唯一事情，就是等待。”院长很体谅面前的年轻人。当家属把他们的亲人送到临终关怀医院来以后，院长就觉得同他们有一种亲属关系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等到什么时候</w:t>
      </w:r>
      <w:r>
        <w:rPr>
          <w:rFonts w:cs="Times New Roman"/>
          <w:sz w:val="21"/>
          <w:szCs w:val="21"/>
        </w:rPr>
        <w:t>?”</w:t>
      </w:r>
      <w:r>
        <w:rPr>
          <w:rFonts w:cs="Times New Roman"/>
          <w:sz w:val="21"/>
          <w:szCs w:val="21"/>
        </w:rPr>
        <w:t>小伙子急切地问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等她的精神突然好起来，眼睛会像涂了油似的发亮，说话充满感情。假如你的母亲是个文化人，还会有诗意。她会突然说她想吃某种东西，嗅觉突出的好，会听见很遥远的声音……到这种时候，就快了。依我们无数次的经验，从那时候起，大约还有一天的时间。”院长谆谆告诫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那就是……”小伙子思索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是的，那就是回光返照。”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可是我刚看了，她昏昏沉沉的，好像完全失去了知觉。我叫她，摇她，她什么表情也没有，只把睫毛闪了一下。”小伙子失望地说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那是她在同你打招呼。别埋怨她，她只有这么多的劲，全使出来，只能动一动睫毛。你记住我的话，将来你老的时候，就知道这是什么滋味了。提眼皮的那块股肉，距大脑最近又最轻巧。它是人类随意活动最后的屏障。”院长解释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院长，不要同我说我老了以后的事情，我不愿意听这个。我会老，我们每个人都会老。在老到来之前，让我们抓紧时机干点事。既然我们都会摊上那个结局，没有必要说来说去。我们的道德总是太注意结局而忽视过程。我还没有向您介绍过我自己……”年轻人激动起来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我认识你，你不是</w:t>
      </w: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床的儿子吗</w:t>
      </w:r>
      <w:r>
        <w:rPr>
          <w:rFonts w:cs="Times New Roman"/>
          <w:sz w:val="21"/>
          <w:szCs w:val="21"/>
        </w:rPr>
        <w:t>?”</w:t>
      </w:r>
      <w:r>
        <w:rPr>
          <w:rFonts w:cs="Times New Roman"/>
          <w:sz w:val="21"/>
          <w:szCs w:val="21"/>
        </w:rPr>
        <w:t>院长道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我是博士。在英语里博士和医生是一个词，可我不是医生是博士，是我的母亲把我培养成博士的。我马上要到德国去学习，这也是我母亲清醒时非常引以为豪的一件事。这是我的护照、签证，喏，还有一星期以后飞往法兰克福的机票……”小伙子把一大摊东西铺在桌面上，棕色的护照像一大块巧克力饼，斜插其中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院长不由自主地向后躲闪了半步。东西太杂乱，要是碰掉一星半点，说</w:t>
      </w:r>
      <w:r>
        <w:rPr>
          <w:rFonts w:ascii="Times New Roman" w:hAnsi="Times New Roman" w:cs="Times New Roman"/>
          <w:sz w:val="21"/>
          <w:szCs w:val="21"/>
        </w:rPr>
        <w:t>不清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．文章记述的对话发生的地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综合性医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儿童医院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康复医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临终关怀医院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．男子向院长询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他母亲什么时候去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他母亲的精神状况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他母亲的生活情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他母亲的经济状况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/>
          <w:sz w:val="21"/>
          <w:szCs w:val="21"/>
        </w:rPr>
        <w:t>．男子迫切地希望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医院治好他母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他母亲在他出国之前去世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带他母亲回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带他母亲出国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．男子的母亲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神志不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精神好起来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回光返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毫无知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．文</w:t>
      </w:r>
      <w:r>
        <w:rPr>
          <w:rFonts w:cs="Times New Roman"/>
          <w:sz w:val="21"/>
          <w:szCs w:val="21"/>
        </w:rPr>
        <w:t>中“不算年轻的年轻人”</w:t>
      </w:r>
      <w:r>
        <w:rPr>
          <w:rFonts w:ascii="Times New Roman" w:hAnsi="Times New Roman" w:cs="Times New Roman"/>
          <w:sz w:val="21"/>
          <w:szCs w:val="21"/>
        </w:rPr>
        <w:t>意指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这个人显老，其实很年轻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个人显年轻，其实不年轻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这个人其实不年轻，院长觉得自己老，所以认为他年轻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这个人其实很年轻，院长觉得自己老，所以认为他也不年轻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第三部分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判断推理</w:t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题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部分包括四种类型的试题。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一、事件排序</w:t>
      </w:r>
      <w:r>
        <w:rPr>
          <w:rFonts w:ascii="Times New Roman" w:hAnsi="Times New Roman" w:cs="Times New Roman"/>
          <w:sz w:val="21"/>
          <w:szCs w:val="21"/>
        </w:rPr>
        <w:t>：每道题给出五个事件。每个事件以简短语句表述，接着给出四种假定发生顺序的四个数字序列，请你选出其中最符合逻辑的一种事件顺序。注意要以最少的假设来联系和安排这五个事件的发生顺序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不该</w:t>
      </w:r>
      <w:r>
        <w:rPr>
          <w:rFonts w:cs="Times New Roman"/>
          <w:sz w:val="21"/>
          <w:szCs w:val="21"/>
        </w:rPr>
        <w:t>办的事情坚决不能办，不该拿的东西坚决不能拿，不该去的地方坚决不能去。②交友有度。君子之交淡如水，为政之道清似茶。③朋友交往要注意把握分寸，领导干部交友必须讲原则。④不要把个人交往与行使公权混在一起，感情用事。⑤少数领导干部在交友中不善于把握分寸，讲关系、不讲原则，讲交情、不讲纪律，甚至在“为朋友两肋插刀”的哥们义气面前，丧失党性原则，突破应当坚守</w:t>
      </w:r>
      <w:r>
        <w:rPr>
          <w:rFonts w:ascii="Times New Roman" w:hAnsi="Times New Roman" w:cs="Times New Roman"/>
          <w:sz w:val="21"/>
          <w:szCs w:val="21"/>
        </w:rPr>
        <w:t>的道德和法律底线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③④①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①②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④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①②④⑤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无论一个人在哪儿，只要他在一扇关着的门的后面，他就能使自己不受拘束。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没有门的屋子不是屋子，而是走廊。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在关着的门内，头脑的工作最为有效。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人不是在一起放牧的马群。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门是隐秘、回避的象征，是心灵躲进极乐的静谧或悲伤的秘密搏斗的象征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①③④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①③②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③④⑤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②①③④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旧</w:t>
      </w:r>
      <w:r>
        <w:rPr>
          <w:rFonts w:cs="Times New Roman"/>
          <w:sz w:val="21"/>
          <w:szCs w:val="21"/>
        </w:rPr>
        <w:t>日的方志上说“长林郁郁，幽涧泠泠”。如今，没有了长林，哪还有泠泠之水</w:t>
      </w:r>
      <w:r>
        <w:rPr>
          <w:rFonts w:cs="Times New Roman"/>
          <w:sz w:val="21"/>
          <w:szCs w:val="21"/>
        </w:rPr>
        <w:t>?</w:t>
      </w:r>
      <w:r>
        <w:rPr>
          <w:rFonts w:cs="Times New Roman"/>
          <w:sz w:val="21"/>
          <w:szCs w:val="21"/>
        </w:rPr>
        <w:t>没树、没水，那白鹤不肯合作，也就选择了远离。②假如我能像以前一样，看到原来的景色，我也会像普里什文笔下的别连杰耶娃那样：“就会跪下来……”。③看来，我应友人之嘱，题写的“鹤池”二字，也只成了一种虚假的点缀。④尽管，山岙还有鹤池，池上再也没有群集的白鹤；天上也没有飞翔的影子，“白云千载空悠悠”。⑤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世纪的</w:t>
      </w:r>
      <w:r>
        <w:rPr>
          <w:rFonts w:cs="Times New Roman"/>
          <w:sz w:val="21"/>
          <w:szCs w:val="21"/>
        </w:rPr>
        <w:t>60</w:t>
      </w:r>
      <w:r>
        <w:rPr>
          <w:rFonts w:cs="Times New Roman"/>
          <w:sz w:val="21"/>
          <w:szCs w:val="21"/>
        </w:rPr>
        <w:t>年代，村里村外的劳力都上山了，把长了几百年甚至上千年的松树都砍光了，开山种粮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①②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⑤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①④③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④③⑤②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每当普希金诗情洋溢时，形象便在脑海里缤纷涌现。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这是他独有的一种绘画状态。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绘画是普希金的一种表达方式。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所以普希金的画大多画得很快，是他瞬间形象想象的灵性记录。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他大量的画，是绘在他诗作的手稿上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⑤①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②③⑤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①③④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④③②⑤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另一方面，据有关数据表明，目前仍有至少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％的网民集中在网吧中，网民们在网吧里浏览网页、收发邮件、交友聊天、游戏娱乐，人们在对互联网产生依赖的同时也产生了对网吧的依赖。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一方面网吧是连接人们与互联网的重要纽带，也是网上文化传播的重要途径之一。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由于网吧特殊的社会角色，可以对它进行管理整治的部门也包括了文化、工商、公安、消防、通信管理、税务、教育、财政、法制办、精神文明办、团委、广电等十几个部门。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网吧作为互联网上网服务营业的场所之一，在社会中扮演着特殊的角色。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由于缺少严格的管理，网吧多数处于“散乱小差”的状态，且有数万的黑网吧在违规营业，造成市场秩序的混乱，也将网吧业经营逐渐逼向微利时代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④⑤②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④②①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⑤③②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②①③⑤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交通事故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扣工资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迟到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起床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吃早饭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③②⑤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②①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④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⑤①③②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大量降水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大坝倒塌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植被破坏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灾民成群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洪水泛滥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②①⑤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②①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①⑤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①②⑤④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法庭判决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单方违约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提起诉讼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支付违约金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订合同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④①③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④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②③①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②①③④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研制成功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确定目标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申请科研经费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刻苦钻研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投入生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③②⑤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①④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①⑤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③④①⑤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钱包丢失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报案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逛街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信用卡挂失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返回寻找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①⑤④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②①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④①⑤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④⑤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二、常识判断</w:t>
      </w:r>
      <w:r>
        <w:rPr>
          <w:rFonts w:ascii="Times New Roman" w:hAnsi="Times New Roman" w:cs="Times New Roman"/>
          <w:sz w:val="21"/>
          <w:szCs w:val="21"/>
        </w:rPr>
        <w:t>：要求你依据常识作出判断。请注意，似乎合理的答案可能有多种。你应选择最为合理的一个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6</w:t>
      </w:r>
      <w:r>
        <w:rPr>
          <w:rFonts w:ascii="Times New Roman" w:hAnsi="Times New Roman" w:cs="Times New Roman"/>
          <w:sz w:val="21"/>
          <w:szCs w:val="21"/>
        </w:rPr>
        <w:t>．我国义务教育的本质特征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国家强制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国家免费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社会普遍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公民自觉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7</w:t>
      </w:r>
      <w:r>
        <w:rPr>
          <w:rFonts w:ascii="Times New Roman" w:hAnsi="Times New Roman" w:cs="Times New Roman"/>
          <w:sz w:val="21"/>
          <w:szCs w:val="21"/>
        </w:rPr>
        <w:t>．南京大屠杀发生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3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3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3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3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8</w:t>
      </w:r>
      <w:r>
        <w:rPr>
          <w:rFonts w:ascii="Times New Roman" w:hAnsi="Times New Roman" w:cs="Times New Roman"/>
          <w:sz w:val="21"/>
          <w:szCs w:val="21"/>
        </w:rPr>
        <w:t>．国务院总理温家宝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在十届全国人大五次会议上作政府工作报告时指出，实现今年经济社会发展的目标和任务，必须把握好的政策原则之一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更加重视社会发展和改善民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稳定发展粮食生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切实提高农业综合生产能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大力加强农村基础设施建设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竹子开花喽，咪咪躺在妈妈的怀里数星星。星星啊星星多美丽，明天的早餐在哪里</w:t>
      </w:r>
      <w:r>
        <w:rPr>
          <w:rFonts w:cs="Times New Roman"/>
          <w:sz w:val="21"/>
          <w:szCs w:val="21"/>
        </w:rPr>
        <w:t>?</w:t>
      </w:r>
      <w:r>
        <w:rPr>
          <w:rFonts w:cs="Times New Roman"/>
          <w:sz w:val="21"/>
          <w:szCs w:val="21"/>
        </w:rPr>
        <w:t>请让我来帮助你，就像帮助我自己，这世界会变得更美丽……”这首有关竹子开花</w:t>
      </w:r>
      <w:r>
        <w:rPr>
          <w:rFonts w:ascii="Times New Roman" w:hAnsi="Times New Roman" w:cs="Times New Roman"/>
          <w:sz w:val="21"/>
          <w:szCs w:val="21"/>
        </w:rPr>
        <w:t>的童谣揭示了我国自然保护区面临的一个问题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自然保护区不应是自然保护的“孤岛”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应该加快自然保护区的建设进程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自然保护区对保存丰富的自然资源有着特殊作用和重要贡献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自然保护区是实现可持续发展的必要途径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．构</w:t>
      </w:r>
      <w:r>
        <w:rPr>
          <w:rFonts w:cs="Times New Roman"/>
          <w:sz w:val="21"/>
          <w:szCs w:val="21"/>
        </w:rPr>
        <w:t>建“社会主义和谐社会”概念的首次完整提出，是在（  ）《中共中央关于加强党的执政能力建设的决定》中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十六届一中全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十六届二中全会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十六届三中全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十六届四中全会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1</w:t>
      </w:r>
      <w:r>
        <w:rPr>
          <w:rFonts w:ascii="Times New Roman" w:hAnsi="Times New Roman" w:cs="Times New Roman"/>
          <w:sz w:val="21"/>
          <w:szCs w:val="21"/>
        </w:rPr>
        <w:t>．在我国的社会保障体系中处于核心部分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社会福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社会救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社会保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优抚安置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2</w:t>
      </w:r>
      <w:r>
        <w:rPr>
          <w:rFonts w:ascii="Times New Roman" w:hAnsi="Times New Roman" w:cs="Times New Roman"/>
          <w:sz w:val="21"/>
          <w:szCs w:val="21"/>
        </w:rPr>
        <w:t>．下列法系中对世界法影响最大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印度法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中华法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陆法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非洲法系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</w:t>
      </w:r>
      <w:r>
        <w:rPr>
          <w:rFonts w:ascii="Times New Roman" w:hAnsi="Times New Roman" w:cs="Times New Roman"/>
          <w:sz w:val="21"/>
          <w:szCs w:val="21"/>
        </w:rPr>
        <w:t>．用于发布经会议讨论通过并要求贯彻执行的事项的一种下行公文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决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决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通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批复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4</w:t>
      </w:r>
      <w:r>
        <w:rPr>
          <w:rFonts w:ascii="Times New Roman" w:hAnsi="Times New Roman" w:cs="Times New Roman"/>
          <w:sz w:val="21"/>
          <w:szCs w:val="21"/>
        </w:rPr>
        <w:t>．邓小平</w:t>
      </w:r>
      <w:r>
        <w:rPr>
          <w:rFonts w:cs="Times New Roman"/>
          <w:sz w:val="21"/>
          <w:szCs w:val="21"/>
        </w:rPr>
        <w:t>坚持马克思主义的思想路线，把“解放思想”和“实事求是”联系起来表述，更鲜明地体现了马克思主义思想体系的开放性，体现了它的（  ）的统一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科学性、理论性和实践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科学性、理论性和革命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理论性、实践性和革命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实践性、科学性和革命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5</w:t>
      </w:r>
      <w:r>
        <w:rPr>
          <w:rFonts w:ascii="Times New Roman" w:hAnsi="Times New Roman" w:cs="Times New Roman"/>
          <w:sz w:val="21"/>
          <w:szCs w:val="21"/>
        </w:rPr>
        <w:t>．下列权利中属于法人应该享有的权利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生命健康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亲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肖像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商标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三、图形推理</w:t>
      </w:r>
      <w:r>
        <w:rPr>
          <w:rFonts w:ascii="Times New Roman" w:hAnsi="Times New Roman" w:cs="Times New Roman"/>
          <w:sz w:val="21"/>
          <w:szCs w:val="21"/>
        </w:rPr>
        <w:t>：每道题包含问题图形和可供选择的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图形。问题图形具有一定的相似性。也存在某种差异。你要从中找出其变化的规律，并把这种规律正确地运用到解题过程中，或者依据图形变化的规律进行选择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6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7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400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8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400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9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600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2705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1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447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2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4954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3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657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1657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24860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四、演绎推理</w:t>
      </w:r>
      <w:r>
        <w:rPr>
          <w:rFonts w:ascii="Times New Roman" w:hAnsi="Times New Roman" w:cs="Times New Roman"/>
          <w:sz w:val="21"/>
          <w:szCs w:val="21"/>
        </w:rPr>
        <w:t>：每道题给出一段陈述，这段陈述被假设是正确的，不容置疑的。要求你根据这段陈述。选出一个答案。注意。正确的答案应与所给的陈述相符合，不需要任何附加说明即可以从陈述中直接推出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6</w:t>
      </w:r>
      <w:r>
        <w:rPr>
          <w:rFonts w:ascii="Times New Roman" w:hAnsi="Times New Roman" w:cs="Times New Roman"/>
          <w:sz w:val="21"/>
          <w:szCs w:val="21"/>
        </w:rPr>
        <w:t>．《读书报》准备推出一种订报有奖的促销活动。如果你订了下半年的《读书报》的话，就可以免费获赠下半年的《广播电视周报》。推出这个活动之后，报社每天都在统计新订户的情况，结果令人非常失望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下哪项如果为真，最能够解释这项促销活动没能成功的原因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根据邮局发行部门统计，《广播电视周报》并不是一份十分有吸引力的报纸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根据一项调查的结果，《读书报》的订户中有些已经同时订了《广播电视周报》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《广播电视周报》的发行渠道很广，订户比《都市青年报》还要多一倍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《读书报》没有考虑很多人的订阅习惯。大多数报刊订户在去年年底已经订了今年一年的《广播电视周报》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7</w:t>
      </w:r>
      <w:r>
        <w:rPr>
          <w:rFonts w:ascii="Times New Roman" w:hAnsi="Times New Roman" w:cs="Times New Roman"/>
          <w:sz w:val="21"/>
          <w:szCs w:val="21"/>
        </w:rPr>
        <w:t>．孕妇很容易出现维生素缺乏症状，有人认为这不是由于饮食中缺乏维生素造成的，而通常是由于腹内婴儿生长时对维生素的大量需求造成的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了评价上述结论的确切程度，以下哪项操作最为重要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对某个缺乏维生素的孕妇的日常饮食进行检测，确定其中维生素的含量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对某个不缺乏维生素的孕妇的日常饮食进行检测，确定其中维生素的含量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对孕妇的科学食谱进行研究，以确定有利于孕妇摄入足量维生素的最佳食谱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对日常饮食中维生素足量的一个孕妇和一个非孕妇进行检测，并分别确定她们是否缺乏维生素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8</w:t>
      </w:r>
      <w:r>
        <w:rPr>
          <w:rFonts w:ascii="Times New Roman" w:hAnsi="Times New Roman" w:cs="Times New Roman"/>
          <w:sz w:val="21"/>
          <w:szCs w:val="21"/>
        </w:rPr>
        <w:t>．有人认为，高水平的睾丸激素荷尔蒙是导致男性心脏病发作的主要原因。不过，这种观点是错误的，因为有心脏病男性的睾丸激素水平一般比没有心脏病的男性低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面的论述是基于下列哪一个假设的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从未患过心脏病的许多男性通常有低水平的睾丸激素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患心脏病不会显著降低男性的睾丸激素的水平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除了睾丸激素以外的荷尔蒙水平显著影响一个人患心脏病的可能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男性的心脏病和降低睾丸激素是一个相同原因的结果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9</w:t>
      </w:r>
      <w:r>
        <w:rPr>
          <w:rFonts w:ascii="Times New Roman" w:hAnsi="Times New Roman" w:cs="Times New Roman"/>
          <w:sz w:val="21"/>
          <w:szCs w:val="21"/>
        </w:rPr>
        <w:t>．为了打破过去电影节上只有一部最佳影片的限制，今年的电影节准备按历史片、爱情片等几种专门的类型分别评选最佳影片，这样就可以使电影工作者的工作能够得到更为公平的对待，也可以使观众和电影爱好者对电影的优劣有更多的发言权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下哪项假设最可能是上述评比制度改革所隐含的前提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划分影片类型，对于规范影片拍摄有重要的引导作用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每一部影片都可以按照这几种专门的类型来进行分类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观众和电影爱好者在进行电影评论时喜欢进行类型的划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按照类型来进行影片的划分，不会使有些冷门题材的影片被忽视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．在一次国际会议上，来自四个国家的五位代表被安排坐在一张圆桌。为了使他们能够自由交谈，事先了解到以下情况：甲是中国人，还会说英语；乙是德国人，还会说汉语；丙是英国人，还会说法语；丁是日本人，还会说法语；戊是日本人，还会说德语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问如何安排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丙戊乙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甲丁丙乙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乙丙丁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甲丙丁戊乙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1</w:t>
      </w:r>
      <w:r>
        <w:rPr>
          <w:rFonts w:ascii="Times New Roman" w:hAnsi="Times New Roman" w:cs="Times New Roman"/>
          <w:sz w:val="21"/>
          <w:szCs w:val="21"/>
        </w:rPr>
        <w:t>．网络已经逐步成为求职者获取信息的主要渠道，但也给各种网络诈骗提供了可乘之机。目前网络招聘广告最大的弊病就是缺乏真实性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因此，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应当避免在网上应聘工作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对网上招聘信息的真实性要持警惕态度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网上的招聘广告都是不可信的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国家应当加强对商业性网站的控制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2</w:t>
      </w:r>
      <w:r>
        <w:rPr>
          <w:rFonts w:ascii="Times New Roman" w:hAnsi="Times New Roman" w:cs="Times New Roman"/>
          <w:sz w:val="21"/>
          <w:szCs w:val="21"/>
        </w:rPr>
        <w:t>．文学作品离不开现实生活，没有深入体验生活的人是不可能写出优秀作品的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因此，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诗人、小说家不可能年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创作小说都是老人们的事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要创作小说必须有足够的生活经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创作小说要靠运气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3</w:t>
      </w:r>
      <w:r>
        <w:rPr>
          <w:rFonts w:ascii="Times New Roman" w:hAnsi="Times New Roman" w:cs="Times New Roman"/>
          <w:sz w:val="21"/>
          <w:szCs w:val="21"/>
        </w:rPr>
        <w:t>．根据马克思主义辩证法，内因才是事物发展的根本原因，在于事物内部的矛盾性。任何事物内部都具有矛盾性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因此，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任何事物都处在不断的运动和发展之中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有一部分事物可以处于静止状态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处于运动和发展中的事物都以同样的速度前进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一个社会处于封闭状态时，这个社会就是一个静止的社会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4</w:t>
      </w:r>
      <w:r>
        <w:rPr>
          <w:rFonts w:ascii="Times New Roman" w:hAnsi="Times New Roman" w:cs="Times New Roman"/>
          <w:sz w:val="21"/>
          <w:szCs w:val="21"/>
        </w:rPr>
        <w:t>．自然界的水因与大气、土壤、岩石等接触，所以含有多种“杂质”，如钙、镁、钾、钠、铁、氟等。现代人趋向于饮用越来越纯净的水，如蒸馏水、纯净水、太空水等。殊不知，长期饮用这种超纯净的水，将不利于健康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选项最能支持上述论断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人们对饮食卫生越注重，人体的健康就会越脆弱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只有未经处理的自然界的水，才符合人体健康的需要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超纯净水之所以大受欢迎，是因为它更加卫生、口感更好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自然界水中的所谓“杂质”，可能是人体必需微量元素的重要来源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5</w:t>
      </w:r>
      <w:r>
        <w:rPr>
          <w:rFonts w:ascii="Times New Roman" w:hAnsi="Times New Roman" w:cs="Times New Roman"/>
          <w:sz w:val="21"/>
          <w:szCs w:val="21"/>
        </w:rPr>
        <w:t>．大家都公认交响乐是高雅音乐，通过对交响乐作家的了解有助于理解交响乐。但你如果不能与之产生真正的共鸣，则会感到乏味。如此下去，你对一个作家的了解当然无从深人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此可以推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只要深入地了解一个作家，就一定能与之产生共鸣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感之愈深，自然爱之愈切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爱之愈切，才越喜爱交响乐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越喜爱交响乐，你就会越喜欢那个作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第四部分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资料分析</w:t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题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给出的图、表或一段文字均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问题要你回答。你应根据资料提供的信息进行分析、比较、计算和判断处理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下列文字资料，回答第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下是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农村实用人才现状：从区域分布看，我国东部地区</w:t>
      </w:r>
      <w:r>
        <w:rPr>
          <w:rFonts w:cs="Times New Roman" w:ascii="Times New Roman" w:hAnsi="Times New Roman"/>
          <w:sz w:val="21"/>
          <w:szCs w:val="21"/>
        </w:rPr>
        <w:t>23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万人、中部地区</w:t>
      </w: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万人、西部地区</w:t>
      </w:r>
      <w:r>
        <w:rPr>
          <w:rFonts w:cs="Times New Roman" w:ascii="Times New Roman" w:hAnsi="Times New Roman"/>
          <w:sz w:val="21"/>
          <w:szCs w:val="21"/>
        </w:rPr>
        <w:t>14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万人。从年龄分布看，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岁以下的</w:t>
      </w:r>
      <w:r>
        <w:rPr>
          <w:rFonts w:cs="Times New Roman" w:ascii="Times New Roman" w:hAnsi="Times New Roman"/>
          <w:sz w:val="21"/>
          <w:szCs w:val="21"/>
        </w:rPr>
        <w:t>24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万人。从学历看，中专以上的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万人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农村实用人才中，生产能手占总数的</w:t>
      </w:r>
      <w:r>
        <w:rPr>
          <w:rFonts w:cs="Times New Roman" w:ascii="Times New Roman" w:hAnsi="Times New Roman"/>
          <w:sz w:val="21"/>
          <w:szCs w:val="21"/>
        </w:rPr>
        <w:t>5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％，经营能人占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％，能工巧匠占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％。其中，农民高级技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人，农民技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万人，农民助理技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人，农民技术员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万人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我国农村实用人才中，东部地区人数占总人数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％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我国农村实用人才中，学历在中专以下人数和中专以上人数的比例约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我国农村实用人才中，生产能手的人数比经营能人多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万人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7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6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我国农村实用人才中，能工巧匠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万人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8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．上述材料中不能推出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我国农村实用人才中，年龄在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岁以上的人占总人口的</w:t>
      </w:r>
      <w:r>
        <w:rPr>
          <w:rFonts w:cs="Times New Roman" w:ascii="Times New Roman" w:hAnsi="Times New Roman"/>
          <w:sz w:val="21"/>
          <w:szCs w:val="21"/>
        </w:rPr>
        <w:t>5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％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我国农村实用人才中，从区域分布看东部的人数最多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我国农村实用人才中，中专以上学历的人不到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％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我国农村实用人才中，能工巧匠指的是农民高级技术师、农民技师、农民助理、农民助理技师和农民技术员</w:t>
      </w:r>
    </w:p>
    <w:p>
      <w:pPr>
        <w:pStyle w:val="Style16"/>
        <w:spacing w:lineRule="auto" w:line="360" w:before="0" w:after="0"/>
        <w:ind w:firstLine="422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根据下表，回答第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91-9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题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ind w:firstLine="422"/>
        <w:jc w:val="center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四个国家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99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能源消费情况</w:t>
      </w:r>
    </w:p>
    <w:p>
      <w:pPr>
        <w:pStyle w:val="Style16"/>
        <w:spacing w:lineRule="auto" w:line="360" w:before="0" w:after="0"/>
        <w:ind w:firstLine="420"/>
        <w:jc w:val="center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476875" cy="15335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1</w:t>
      </w:r>
      <w:r>
        <w:rPr>
          <w:rFonts w:ascii="Times New Roman" w:hAnsi="Times New Roman" w:cs="Times New Roman"/>
          <w:sz w:val="21"/>
          <w:szCs w:val="21"/>
        </w:rPr>
        <w:t>．列表数据表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中国的能源消费以煤为主，核电消费最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美国矿物能源消费构成较均衡，石油消费量最大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日本以石油为主，石油消费量在四国中居首位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俄罗斯以天然气为主，天然气消费量在四国中居首位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2</w:t>
      </w:r>
      <w:r>
        <w:rPr>
          <w:rFonts w:ascii="Times New Roman" w:hAnsi="Times New Roman" w:cs="Times New Roman"/>
          <w:sz w:val="21"/>
          <w:szCs w:val="21"/>
        </w:rPr>
        <w:t>．美国</w:t>
      </w:r>
      <w:r>
        <w:rPr>
          <w:rFonts w:cs="Times New Roman" w:ascii="Times New Roman" w:hAnsi="Times New Roman"/>
          <w:sz w:val="21"/>
          <w:szCs w:val="21"/>
        </w:rPr>
        <w:t>1998 F</w:t>
      </w:r>
      <w:r>
        <w:rPr>
          <w:rFonts w:ascii="Times New Roman" w:hAnsi="Times New Roman" w:cs="Times New Roman"/>
          <w:sz w:val="21"/>
          <w:szCs w:val="21"/>
        </w:rPr>
        <w:t>消费煤炭总量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万吨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5723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1503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6443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1163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/>
          <w:sz w:val="21"/>
          <w:szCs w:val="21"/>
        </w:rPr>
        <w:t>年，下列四个国家中，哪个国家水电和核电消费量最小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中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美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日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俄罗斯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/>
          <w:sz w:val="21"/>
          <w:szCs w:val="21"/>
        </w:rPr>
        <w:t>年，下列四个国家中，哪个国家石油消费量最小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中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美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日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俄罗斯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/>
          <w:sz w:val="21"/>
          <w:szCs w:val="21"/>
        </w:rPr>
        <w:t>年，上面四个国家天然气消费总量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亿吨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7391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7683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6492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8247 </w:t>
      </w:r>
    </w:p>
    <w:p>
      <w:pPr>
        <w:pStyle w:val="Style16"/>
        <w:spacing w:lineRule="auto" w:line="360" w:before="0" w:after="0"/>
        <w:ind w:firstLine="422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根据下图，回答第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96-10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题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2006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月液晶电视产品的尺寸比例结构</w:t>
      </w:r>
    </w:p>
    <w:p>
      <w:pPr>
        <w:pStyle w:val="Style16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72000" cy="45148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6</w:t>
      </w:r>
      <w:r>
        <w:rPr>
          <w:rFonts w:ascii="Times New Roman" w:hAnsi="Times New Roman" w:cs="Times New Roman"/>
          <w:sz w:val="21"/>
          <w:szCs w:val="21"/>
        </w:rPr>
        <w:t>．以上所列的液晶电视尺寸的市场占有率中，尺寸为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寸的排名第几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第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第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第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第五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7</w:t>
      </w:r>
      <w:r>
        <w:rPr>
          <w:rFonts w:ascii="Times New Roman" w:hAnsi="Times New Roman" w:cs="Times New Roman"/>
          <w:sz w:val="21"/>
          <w:szCs w:val="21"/>
        </w:rPr>
        <w:t>．市场占有率前三的尺寸的液晶电视占整个市场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9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7</w:t>
      </w:r>
      <w:r>
        <w:rPr>
          <w:rFonts w:ascii="Times New Roman" w:hAnsi="Times New Roman" w:cs="Times New Roman"/>
          <w:sz w:val="21"/>
          <w:szCs w:val="21"/>
        </w:rPr>
        <w:t>％，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8</w:t>
      </w:r>
      <w:r>
        <w:rPr>
          <w:rFonts w:ascii="Times New Roman" w:hAnsi="Times New Roman" w:cs="Times New Roman"/>
          <w:sz w:val="21"/>
          <w:szCs w:val="21"/>
        </w:rPr>
        <w:t>．尺寸为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寸的液晶电视的市场占有率约是尺寸为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寸的液晶电视市场占有率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倍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9</w:t>
      </w:r>
      <w:r>
        <w:rPr>
          <w:rFonts w:ascii="Times New Roman" w:hAnsi="Times New Roman" w:cs="Times New Roman"/>
          <w:sz w:val="21"/>
          <w:szCs w:val="21"/>
        </w:rPr>
        <w:t>．在液晶电视机中主导地位的产品的尺寸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寸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&lt;15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．下列推论中最缺乏根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液晶电视机的多数产品还是集中在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寸产品上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大于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寸的产品，由于等离子电视机的竞争，很难取得优势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低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寸的产品，又在与显像管电视机的争夺中处于劣势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寸液晶电视机是目前电视机市场上的主力产品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重庆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00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上半年面向社会公开考试录用公务员</w:t>
      </w:r>
    </w:p>
    <w:p>
      <w:pPr>
        <w:pStyle w:val="Style16"/>
        <w:spacing w:lineRule="auto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《行政职业能力测验》试卷参考答案及解析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77000" cy="90297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477000" cy="98107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477000" cy="96107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477000" cy="9677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477000" cy="943927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477000" cy="37338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9525"/>
              <wp:effectExtent l="0" t="0" r="0" b="0"/>
              <wp:wrapNone/>
              <wp:docPr id="2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Text">
    <w:name w:val="text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Dotarr1">
    <w:name w:val="dotarr1"/>
    <w:qFormat/>
    <w:rPr>
      <w:vanish/>
    </w:rPr>
  </w:style>
  <w:style w:type="character" w:styleId="Biaoti051">
    <w:name w:val="biaoti051"/>
    <w:qFormat/>
    <w:rPr>
      <w:b/>
      <w:bCs/>
      <w:color w:val="FF00FF"/>
    </w:rPr>
  </w:style>
  <w:style w:type="character" w:styleId="Content">
    <w:name w:val="content"/>
    <w:basedOn w:val="Style5"/>
    <w:qFormat/>
    <w:rPr/>
  </w:style>
  <w:style w:type="character" w:styleId="Style7">
    <w:name w:val="书籍标题"/>
    <w:qFormat/>
    <w:rPr>
      <w:b/>
      <w:bCs/>
      <w:smallCaps/>
      <w:spacing w:val="5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Softintro">
    <w:name w:val="softintro"/>
    <w:basedOn w:val="Style5"/>
    <w:qFormat/>
    <w:rPr/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har6">
    <w:name w:val="批注文字 Char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6">
    <w:name w:val=" Char Char6"/>
    <w:qFormat/>
    <w:rPr>
      <w:rFonts w:eastAsia="宋体"/>
      <w:kern w:val="2"/>
      <w:sz w:val="21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Phoneticfontbfont14">
    <w:name w:val="phonetic fontb font14"/>
    <w:basedOn w:val="Style5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Char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Char13">
    <w:name w:val="批注框文本 Char"/>
    <w:qFormat/>
    <w:rPr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Diufl1">
    <w:name w:val="diufl1"/>
    <w:qFormat/>
    <w:rPr>
      <w:vanish/>
    </w:rPr>
  </w:style>
  <w:style w:type="character" w:styleId="CharChar10">
    <w:name w:val=" 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CharChar12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14"/>
    <w:qFormat/>
    <w:rPr/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Ttag">
    <w:name w:val="t_tag"/>
    <w:basedOn w:val="Style5"/>
    <w:qFormat/>
    <w:rPr/>
  </w:style>
  <w:style w:type="character" w:styleId="Char15">
    <w:name w:val="页脚 Char"/>
    <w:qFormat/>
    <w:rPr>
      <w:kern w:val="2"/>
      <w:sz w:val="18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7">
    <w:name w:val="页眉 Char"/>
    <w:qFormat/>
    <w:rPr>
      <w:kern w:val="2"/>
      <w:sz w:val="1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New">
    <w:name w:val="要点 New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9Char">
    <w:name w:val="标题 9 Char"/>
    <w:qFormat/>
    <w:rPr>
      <w:rFonts w:ascii="Arial" w:hAnsi="Arial" w:eastAsia="仿宋_GB2312;仿宋" w:cs="Arial"/>
      <w:sz w:val="28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Char5">
    <w:name w:val=" Char Char5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20">
    <w:name w:val="日期 Char"/>
    <w:qFormat/>
    <w:rPr>
      <w:kern w:val="2"/>
      <w:sz w:val="21"/>
      <w:szCs w:val="24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2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CharChar4">
    <w:name w:val=" 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Tdtext051">
    <w:name w:val="td-text-051"/>
    <w:basedOn w:val="Style5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/>
    <w:rPr>
      <w:szCs w:val="24"/>
    </w:rPr>
  </w:style>
  <w:style w:type="paragraph" w:styleId="Style11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Style14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5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3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>
      <w:jc w:val="center"/>
    </w:pPr>
    <w:rPr>
      <w:rFonts w:ascii="Arial" w:hAnsi="Arial" w:cs="Arial"/>
      <w:b w:val="false"/>
      <w:sz w:val="30"/>
      <w:szCs w:val="32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表"/>
    <w:basedOn w:val="Style15"/>
    <w:qFormat/>
    <w:pPr/>
    <w:rPr>
      <w:rFonts w:ascii="宋体" w:hAnsi="宋体" w:cs="宋体"/>
      <w:b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2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宋体"/>
      <w:color w:val="000000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2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5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试题"/>
    <w:next w:val="Normal"/>
    <w:qFormat/>
    <w:pPr>
      <w:widowControl/>
      <w:numPr>
        <w:ilvl w:val="0"/>
        <w:numId w:val="3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5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717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3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18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451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项目编号"/>
    <w:basedOn w:val="Normal"/>
    <w:next w:val="Normal"/>
    <w:qFormat/>
    <w:pPr>
      <w:numPr>
        <w:ilvl w:val="0"/>
        <w:numId w:val="4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12">
    <w:name w:val="Normal_2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3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52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1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6:00Z</dcterms:created>
  <dc:creator>Administrator</dc:creator>
  <dc:description/>
  <dc:language>en-US</dc:language>
  <cp:lastModifiedBy>Administrator</cp:lastModifiedBy>
  <cp:lastPrinted>2014-04-02T13:11:00Z</cp:lastPrinted>
  <dcterms:modified xsi:type="dcterms:W3CDTF">2014-09-28T08:58:11Z</dcterms:modified>
  <cp:revision>2</cp:revision>
  <dc:subject/>
  <dc:title>2005年北京市面向应届毕业生公开招考公务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