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0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564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129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475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399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246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22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407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13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61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6963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2821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3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09-28T09:13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