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3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单项选择题（</w:t>
      </w:r>
      <w:r>
        <w:rPr>
          <w:rFonts w:cs="宋体;SimSun" w:ascii="宋体;SimSun" w:hAnsi="宋体;SimSun"/>
          <w:color w:val="000000"/>
          <w:kern w:val="0"/>
          <w:szCs w:val="21"/>
        </w:rPr>
        <w:t>24×2﹦4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现在有人将野外小溪、瀑布、小河流水、鸟鸣等声音录下来，复制成录音带高价在城里出售，卖“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音”卖出了财路。录制的声音之所以能成为商品，是因为</w:t>
      </w:r>
    </w:p>
    <w:p>
      <w:pPr>
        <w:pStyle w:val="Normal"/>
        <w:widowControl/>
        <w:spacing w:lineRule="exact" w:line="24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自然物品可以直接作为商品出售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它是人类劳动的产物</w:t>
      </w:r>
    </w:p>
    <w:p>
      <w:pPr>
        <w:pStyle w:val="Normal"/>
        <w:widowControl/>
        <w:spacing w:lineRule="exact" w:line="24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它凝结了人类劳动并用于交换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它能给人以精神享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商品的价值是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每个生产者的具体劳动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人的体力和脑力的消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够满足人们某种需要的属性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凝结在商品中的无差别的人类劳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货币的本质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一般等价物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商品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金银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人类劳动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小张在商店购买一件打折商品，原标价为人民币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，实际支付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元。在这购买活动中，货币执行的职能是</w:t>
      </w:r>
    </w:p>
    <w:p>
      <w:pPr>
        <w:pStyle w:val="Normal"/>
        <w:widowControl/>
        <w:spacing w:lineRule="exact" w:line="24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支付手段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流通手段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价值手段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贮藏手段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假定市场上待售商品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亿元，并且待售商品的价格水平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元，纸币在一定时期内平均流通两次。此时需要发行多少人民币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24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亿元　　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亿元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亿元　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亿元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8580</wp:posOffset>
            </wp:positionV>
            <wp:extent cx="403860" cy="223520"/>
            <wp:effectExtent l="0" t="0" r="0" b="0"/>
            <wp:wrapNone/>
            <wp:docPr id="2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读郑板桥《渔家》，卖得鲜鱼百二钱，买粮炊饭放归船。拨来湿苇难烧着，晒在垂杨古岸边。据此回答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6-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“卖得鲜鱼百二钱”的目的是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获得粮食的价值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获得粮食的使用价值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获得粮食的交换价值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获得粮食的价格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“拨来湿苇难烧着”中的“芦苇”不属于商品，是因为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然生长，没有凝结一般人类劳动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烧不着，没有使用价值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没有用于交换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属于诗人的私有财产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诗中的“百二钱”属于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等价物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般等价物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价格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货币 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不同的商品生产者生产同一种商品，在同一时间、同一市场、以同一价格出售，有人赚钱，有人亏本，这是因为她们生产同一种商品的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劳动生产率不同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劳动积极性不同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社会必要劳动时间不同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产量不同</w:t>
      </w:r>
    </w:p>
    <w:p>
      <w:pPr>
        <w:pStyle w:val="Normal"/>
        <w:widowControl/>
        <w:spacing w:lineRule="exact" w:line="240"/>
        <w:ind w:firstLine="56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圣雪绒国际集团公司用减少羊绒外加工数量等方法，将每米面料的成本降低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元，同时加强生产一线的质量管理，使羊绒衫、羊毛质量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又提高，从而增强了产品竞争力。据此回答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10-1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原因是由于</w:t>
      </w:r>
    </w:p>
    <w:p>
      <w:pPr>
        <w:pStyle w:val="Normal"/>
        <w:widowControl/>
        <w:spacing w:lineRule="exact" w:line="240"/>
        <w:ind w:left="479" w:firstLine="1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降低成本有利于提高产品质量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降低成本有利于提高商品价值</w:t>
      </w:r>
    </w:p>
    <w:p>
      <w:pPr>
        <w:pStyle w:val="Normal"/>
        <w:widowControl/>
        <w:spacing w:lineRule="exact" w:line="2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降低成本有利于降低价格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降低成本有利于提高企业信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上题材料中加强生产一线的质量管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40"/>
        <w:ind w:left="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价值规律的客观要求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是该公司上级领导的管理要求</w:t>
      </w:r>
    </w:p>
    <w:p>
      <w:pPr>
        <w:pStyle w:val="Normal"/>
        <w:widowControl/>
        <w:spacing w:lineRule="exact" w:line="240"/>
        <w:ind w:firstLine="4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是提高该公司商品价格的必然要求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是提高该公司产量的需要</w:t>
      </w:r>
    </w:p>
    <w:p>
      <w:pPr>
        <w:pStyle w:val="Normal"/>
        <w:widowControl/>
        <w:spacing w:lineRule="exact" w:line="240"/>
        <w:ind w:left="227" w:hanging="22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生产同一种商品，甲厂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时，乙厂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时，丙厂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时。对这三个厂产品价值量的正确看法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丙厂生产的商品价值量大，因为生产的时间长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三个厂生产的商品价值量一样大，因为决定商品价值量的是社会必要劳动时间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C</w:t>
      </w:r>
      <w:r>
        <w:rPr>
          <w:rFonts w:ascii="宋体;SimSun" w:hAnsi="宋体;SimSun" w:cs="宋体;SimSun"/>
          <w:color w:val="000000"/>
          <w:kern w:val="0"/>
          <w:szCs w:val="21"/>
        </w:rPr>
        <w:t>、甲厂生产的商品价值量大，因为该厂在同一时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产的商品数量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三个厂生产的商品价值量不一样，因为它们耗费的劳动时间不同 </w:t>
      </w:r>
    </w:p>
    <w:p>
      <w:pPr>
        <w:pStyle w:val="Normal"/>
        <w:widowControl/>
        <w:spacing w:lineRule="exact" w:line="240"/>
        <w:ind w:left="227" w:hanging="2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城市居民自来水的价格一般为</w:t>
      </w:r>
      <w:r>
        <w:rPr>
          <w:rFonts w:cs="宋体;SimSun" w:ascii="宋体;SimSun" w:hAnsi="宋体;SimSun"/>
          <w:color w:val="000000"/>
          <w:kern w:val="0"/>
          <w:szCs w:val="21"/>
        </w:rPr>
        <w:t>3.5~4.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而市场上销售的瓶装矿泉水价格约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瓶（约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毫升），约折合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矿泉水比自来水价格高的原因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矿泉水比自来水更有营养价值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人们对矿泉水的需求比对自来水的需求要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矿泉水比自来水更稀缺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加工矿泉水比加工自来水需要耗费更多的劳动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旧时王谢堂前燕，飞入寻常百姓家”，常被用来形容过去的一种昂贵的商品现在变成了大众消费品。造成这种变化的主要原因是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社会劳动生产率的提高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大众消费观念发生变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人民生活质量提高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商品市场日益繁荣</w:t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7485" w:leader="none"/>
          <w:tab w:val="left" w:pos="7560" w:leader="none"/>
        </w:tabs>
        <w:spacing w:lineRule="exact" w:line="240"/>
        <w:ind w:left="476" w:hanging="47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某企业改进技术，提高劳动生产率，使该企业                            </w:t>
      </w:r>
    </w:p>
    <w:p>
      <w:pPr>
        <w:pStyle w:val="Normal"/>
        <w:widowControl/>
        <w:tabs>
          <w:tab w:val="clear" w:pos="420"/>
          <w:tab w:val="left" w:pos="2340" w:leader="none"/>
          <w:tab w:val="left" w:pos="6120" w:leader="none"/>
          <w:tab w:val="left" w:pos="7560" w:leader="none"/>
        </w:tabs>
        <w:spacing w:lineRule="exact" w:line="240"/>
        <w:ind w:left="476" w:hanging="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成本降低，利润增加 ②生产商品所耗费的社会必要劳动时间减少 ③同一时间内创造的价值总量增大 ④同一时间内生产的商品数量增多</w:t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6840" w:leader="none"/>
        </w:tabs>
        <w:spacing w:lineRule="exac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3520</wp:posOffset>
            </wp:positionH>
            <wp:positionV relativeFrom="paragraph">
              <wp:posOffset>90170</wp:posOffset>
            </wp:positionV>
            <wp:extent cx="1443355" cy="798830"/>
            <wp:effectExtent l="0" t="0" r="0" b="0"/>
            <wp:wrapNone/>
            <wp:docPr id="7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①②③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②③④ 　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①③④   　　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①②④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在下列经济活动中，货币执行支付手段的职能的是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一台冰箱标价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中国外汇储量位居世界第三位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李某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钱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千克猪肉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李某到银行取存款利息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大米涨价了，也得买”、“金价涨了，以后再买金项链吧”。这些经济现象我们都感受过，这里包含的经济学道理是  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价格变动会引起需求量的变化  ②价格变动对生活必需品影响小   ③价格对高档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耐用品影响较大 ④价格变动对各种商品需求量影响是相同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①②④　　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①②③　    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②③④　　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③④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今夏，热浪席卷大半个浙江，杭州用电用水告急，各大商场空调销售异常火爆。杭州市电力局力推“峰谷电”，即每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00——2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0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时段，电价每度增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0.0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元，其它时段则半价。这一举措起到了“削峰平谷”的作用。据此回答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18-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材料表明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价格与供求之间相互制约           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价格最终是由价值决定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供求关系随季节的变化而变化　　    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供求的冷热决定价格的高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有“变频专家”之称的海信集团由于空调技术领先，使“健康”、“变频”完美地结合起来，产品备受国内外市场的青睐。海信的成功主要依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增加设备、扩大投资　            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降低成本　    　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开拓市场、扩大市场占有率　　   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科技进步，开发适销对路的产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在空调行业的劳动生产率不变的前提下，假如海信率先改进技术，提高劳动生产率，那么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单位商品的价值量不变，单位时间内创造的产品价值总量也不变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单位商品的价值量不变，单位时间内创造的产品价值总量增加　    　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单位商品的价值量增加，单位时间内创造的产品价值总量也增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单位商品的价值量减少，单位时间内创造的产品价值总量也减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从根本上说，商品的价格水平取决于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商品的供求状况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市场的激烈竞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人们对商品的偏好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生产商品所需的社会必要劳动时间 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政府部门对商品价格的控制和调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如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双皮鞋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件衣服符合等价交换的原则，现在生产皮鞋的社会必要劳动时间增加一倍，而生产衣服的社会必要劳动时间减少一半，那么，一双皮鞋可以换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件衣服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件衣服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件衣服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件衣服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虎牌打火机靠质量生虎威。打火机产品算不上商精尖产品，虎牌打火机做得玲珑精巧，让人爱不释手。建厂初期，工厂把“请牢记，劣质产品将使你丢掉饭碗”的标语挂在车间最醒目的地方，作为全体员工的座右铭。据此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回答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23-2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从商品的基本属性角度看，他们如此重视产品质量是因为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600075" cy="332105"/>
            <wp:effectExtent l="0" t="0" r="0" b="0"/>
            <wp:wrapNone/>
            <wp:docPr id="12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3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要想真心干企业，就必须保证自己的产品站稳脚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要赢得市场，就必须让消费者满意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要赢得市场，就必须走重视产品质量、加强管理之路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商品的使用价值是价值的物质承担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在上题材料中，打火机这种“小产品”也能“生虎威”，表明商品有无市场的关键在于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是否有价值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是否物美价廉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科技含量和高附加值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必须是劳动产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</w:rPr>
        <w:t>Z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K]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非选择题（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中国奶制品行业近年质量事件频繁发生，“三聚氰胺”等添加剂对市场产生了一系列的负面影响。四川省质量技术监督局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第二季度共抽样调查了本省销售的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家企业生产的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批次，合格不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批次，合格率仅为</w:t>
      </w:r>
      <w:r>
        <w:rPr>
          <w:rFonts w:cs="宋体;SimSun" w:ascii="宋体;SimSun" w:hAnsi="宋体;SimSun"/>
          <w:color w:val="000000"/>
          <w:kern w:val="0"/>
          <w:szCs w:val="21"/>
        </w:rPr>
        <w:t>40.7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商品二因素的有关知识，谈谈对你对材料所反映问题的认识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ind w:firstLine="80"/>
        <w:rPr>
          <w:rFonts w:cs="宋体;SimSun"/>
          <w:color w:val="000000"/>
          <w:kern w:val="0"/>
        </w:rPr>
      </w:pP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</w:t>
      </w:r>
      <w:r>
        <w:rPr>
          <w:rFonts w:cs="宋体;SimSun"/>
          <w:color w:val="FFFFFF"/>
          <w:kern w:val="0"/>
          <w:sz w:val="4"/>
        </w:rPr>
        <w:t>学</w:t>
      </w:r>
      <w:r>
        <w:rPr>
          <w:rFonts w:cs="宋体;SimSun"/>
          <w:color w:val="FFFFFF"/>
          <w:kern w:val="0"/>
          <w:sz w:val="4"/>
        </w:rPr>
        <w:t>.</w:t>
      </w:r>
      <w:r>
        <w:rPr>
          <w:rFonts w:cs="宋体;SimSun"/>
          <w:color w:val="FFFFFF"/>
          <w:kern w:val="0"/>
          <w:sz w:val="4"/>
        </w:rPr>
        <w:t>科</w:t>
      </w:r>
      <w:r>
        <w:rPr>
          <w:rFonts w:cs="宋体;SimSun"/>
          <w:color w:val="FFFFFF"/>
          <w:kern w:val="0"/>
          <w:sz w:val="4"/>
        </w:rPr>
        <w:t>.</w:t>
      </w:r>
      <w:r>
        <w:rPr>
          <w:rFonts w:cs="宋体;SimSun"/>
          <w:color w:val="FFFFFF"/>
          <w:kern w:val="0"/>
          <w:sz w:val="4"/>
        </w:rPr>
        <w:t>网</w:t>
      </w:r>
      <w:r>
        <w:rPr>
          <w:rFonts w:cs="宋体;SimSun"/>
          <w:color w:val="FFFFFF"/>
          <w:kern w:val="0"/>
          <w:sz w:val="4"/>
        </w:rPr>
        <w:t>Z.X.X.K]</w:t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宋体;SimSun"/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、</w:t>
      </w:r>
      <w:r>
        <w:rPr>
          <w:rFonts w:ascii="Times New Roman" w:hAnsi="Times New Roman" w:cs="Times New Roman" w:eastAsia="楷体_GB2312;Arial Unicode MS"/>
        </w:rPr>
        <w:t>据调查，</w:t>
      </w:r>
      <w:r>
        <w:rPr>
          <w:rFonts w:eastAsia="楷体_GB2312;Arial Unicode MS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;Arial Unicode MS"/>
        </w:rPr>
        <w:t>年我国夏粮总产超过</w:t>
      </w:r>
      <w:r>
        <w:rPr>
          <w:rFonts w:eastAsia="楷体_GB2312;Arial Unicode MS" w:cs="Times New Roman" w:ascii="Times New Roman" w:hAnsi="Times New Roman"/>
        </w:rPr>
        <w:t>2450</w:t>
      </w:r>
      <w:r>
        <w:rPr>
          <w:rFonts w:ascii="Times New Roman" w:hAnsi="Times New Roman" w:cs="Times New Roman" w:eastAsia="楷体_GB2312;Arial Unicode MS"/>
        </w:rPr>
        <w:t>亿斤。商品粮大约为</w:t>
      </w:r>
      <w:r>
        <w:rPr>
          <w:rFonts w:eastAsia="楷体_GB2312;Arial Unicode MS" w:cs="Times New Roman" w:ascii="Times New Roman" w:hAnsi="Times New Roman"/>
        </w:rPr>
        <w:t>1500</w:t>
      </w:r>
      <w:r>
        <w:rPr>
          <w:rFonts w:ascii="Times New Roman" w:hAnsi="Times New Roman" w:cs="Times New Roman" w:eastAsia="楷体_GB2312;Arial Unicode MS"/>
        </w:rPr>
        <w:t>亿斤，其中按照小麦最低收购价收购的商品粮在</w:t>
      </w:r>
      <w:r>
        <w:rPr>
          <w:rFonts w:eastAsia="楷体_GB2312;Arial Unicode MS" w:cs="Times New Roman" w:ascii="Times New Roman" w:hAnsi="Times New Roman"/>
        </w:rPr>
        <w:t>800</w:t>
      </w:r>
      <w:r>
        <w:rPr>
          <w:rFonts w:ascii="Times New Roman" w:hAnsi="Times New Roman" w:cs="Times New Roman" w:eastAsia="楷体_GB2312;Arial Unicode MS"/>
        </w:rPr>
        <w:t>亿斤左右。为切实保护种粮农民利益，今年小麦最低收购价较去年至少每斤提高</w:t>
      </w:r>
      <w:r>
        <w:rPr>
          <w:rFonts w:eastAsia="楷体_GB2312;Arial Unicode MS" w:cs="Times New Roman" w:ascii="Times New Roman" w:hAnsi="Times New Roman"/>
        </w:rPr>
        <w:t>0.1</w:t>
      </w:r>
      <w:r>
        <w:rPr>
          <w:rFonts w:ascii="Times New Roman" w:hAnsi="Times New Roman" w:cs="Times New Roman" w:eastAsia="楷体_GB2312;Arial Unicode MS"/>
        </w:rPr>
        <w:t>元，仅此一项就能为农民增收</w:t>
      </w:r>
      <w:r>
        <w:rPr>
          <w:rFonts w:eastAsia="楷体_GB2312;Arial Unicode MS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Arial Unicode MS"/>
        </w:rPr>
        <w:t>亿元以上。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用经济常识有关知识说明国家为什么要设立小麦最低收购价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由于近几年生猪价格过低，饲养成本上升，部分地区发生疫情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因素的影响，我国生猪生产下降。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以来，生猪及猪肉供应偏紧，价格出现较大幅度上涨。猪肉价格一涨，苦了居民，喜了农民。农民有了按劳等值的收获，当然高兴。但城市居民的生活受到影响，富了的城市人毕竟是少数，大多数城市居民还是低收入者，面对十几元一斤的猪肉实在尴尬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上述材料，回答下列问题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认为对当前猪肉价格上涨原因主要是什么？</w:t>
      </w:r>
      <w:r>
        <w:rPr>
          <w:rFonts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结合价值规律的作用对上述材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料中生产者与消费者的影响进行简要分析？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假如你是养殖场负责人，对你调整企业的生产经营活动会带来哪些重要启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参考答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单项选择题（</w:t>
      </w:r>
      <w:r>
        <w:rPr>
          <w:rFonts w:cs="宋体;SimSun" w:ascii="宋体;SimSun" w:hAnsi="宋体;SimSun"/>
          <w:color w:val="000000"/>
          <w:kern w:val="0"/>
          <w:sz w:val="24"/>
        </w:rPr>
        <w:t>24×2﹦4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tbl>
      <w:tblPr>
        <w:tblW w:w="81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Z|X|X|K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简答题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答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使用价值的含义，价值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商品是使用价值和价值的统一体，两者缺一不可。使用价值是价值的物质承担者，价值是商品的本质属性。没有价值的东西不是商品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737235" cy="408305"/>
            <wp:effectExtent l="0" t="0" r="0" b="0"/>
            <wp:wrapNone/>
            <wp:docPr id="16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3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存在质量问题的奶制品不利于消费者的健康，消费者会选择少购买或不购买有质量问题的产品，从而使商品的价值无法实现，部分商品生产者也因此会亏损甚至破产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143625" cy="962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答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价值决定价格。由于猪饲料等价格上涨，饲养成本上升，从而导致了猪肉价格上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②供求影响价格。由于前几年生猪价格过低，并且许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地区疫情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严重，极大挫伤了农民养猪的积极性，从而使生猪和猪肉供应偏紧，价格上扬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①价值规律的作用（三点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从生产上看会调节生产规模。肉价上涨，养猪有利可图，会刺激农民扩大　生猪养殖的规模，逐步增加生猪和猪肉的供应量；从生活上看，会减少人们对猪肉的消费需求，降低消费水平。同时会增加人们消费一些与猪肉可以朴素替代的商品，如其它副食品、蔬菜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启示：①根据市场需求调节生产规模。面对日益激烈的市场竞争，应及时调整生产规模，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②改进技术，改善经营管理，不断提高劳动生产率，扩大市场份额，增强自身竞争优势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③生产适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路的高质量的产品。面向中国市场，生产适合中国消费者消费需求的高质量商品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9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09-28T09:19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