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（试卷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题只有一个正确选项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ind w:left="560" w:hanging="5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凌青诗作：</w:t>
      </w:r>
      <w:r>
        <w:rPr>
          <w:rFonts w:ascii="楷体_GB2312;Arial Unicode MS" w:hAnsi="楷体_GB2312;Arial Unicode MS" w:cs="宋体;SimSun" w:eastAsia="楷体_GB2312;Arial Unicode MS"/>
        </w:rPr>
        <w:t>“粤海销烟扬我威，但悲港岛易英徽。前仇旧恨今尽雪，只缘华夏已</w:t>
      </w:r>
    </w:p>
    <w:p>
      <w:pPr>
        <w:pStyle w:val="Normal"/>
        <w:spacing w:lineRule="exact" w:line="280"/>
        <w:ind w:left="560" w:hanging="140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</w:rPr>
        <w:t>腾飞。”</w:t>
      </w:r>
      <w:r>
        <w:rPr>
          <w:rFonts w:ascii="宋体;SimSun" w:hAnsi="宋体;SimSun" w:cs="宋体;SimSun"/>
        </w:rPr>
        <w:t>诗中涉及的历史事件有</w:t>
      </w:r>
    </w:p>
    <w:p>
      <w:pPr>
        <w:pStyle w:val="Normal"/>
        <w:spacing w:lineRule="exact" w:line="28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虎门销烟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签订《南京条约》  ③签订《马关条约》  ④香港回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④      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③④        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④     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③④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80"/>
        <w:ind w:left="560" w:hanging="560"/>
        <w:rPr/>
      </w:pPr>
      <w:r>
        <w:rPr>
          <w:szCs w:val="21"/>
        </w:rPr>
        <w:t>2</w:t>
      </w:r>
      <w:r>
        <w:rPr>
          <w:szCs w:val="21"/>
        </w:rPr>
        <w:t>．《海国图志》中记载</w:t>
      </w:r>
      <w:r>
        <w:rPr>
          <w:rFonts w:ascii="楷体_GB2312;Arial Unicode MS" w:hAnsi="楷体_GB2312;Arial Unicode MS" w:eastAsia="楷体_GB2312;Arial Unicode MS"/>
          <w:szCs w:val="21"/>
        </w:rPr>
        <w:t>“……国中有大事，王及官民俱至巴厘满（议会）衙门公议乃行。且城邑居民，各选忠义之士一二赴京会议。大众可则可之，大众否则否之。”</w:t>
      </w:r>
      <w:r>
        <w:rPr>
          <w:szCs w:val="21"/>
        </w:rPr>
        <w:t>魏源在这里介绍的是</w:t>
      </w:r>
    </w:p>
    <w:p>
      <w:pPr>
        <w:pStyle w:val="Normal"/>
        <w:spacing w:lineRule="exact" w:line="28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城邦共和制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君主立宪制</w:t>
      </w:r>
    </w:p>
    <w:p>
      <w:pPr>
        <w:pStyle w:val="Normal"/>
        <w:spacing w:lineRule="exact" w:line="28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贵族共和制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民主共和制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洋务运动对推动中国社会发展进程的主要影响是</w:t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迈出了近代化历程的第一步</w:t>
      </w:r>
      <w:r>
        <w:rPr>
          <w:rFonts w:cs="宋体;SimSun" w:ascii="宋体;SimSun" w:hAnsi="宋体;SimSun"/>
        </w:rPr>
        <w:tab/>
        <w:t xml:space="preserve">   B</w:t>
      </w:r>
      <w:r>
        <w:rPr>
          <w:rFonts w:ascii="宋体;SimSun" w:hAnsi="宋体;SimSun" w:cs="宋体;SimSun"/>
        </w:rPr>
        <w:t>．初次实践了“师夷长技”的思想</w:t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建立了中国第一支近代海军</w:t>
      </w:r>
      <w:r>
        <w:rPr>
          <w:rFonts w:cs="宋体;SimSun" w:ascii="宋体;SimSun" w:hAnsi="宋体;SimSun"/>
        </w:rPr>
        <w:tab/>
        <w:t xml:space="preserve">   D</w:t>
      </w:r>
      <w:r>
        <w:rPr>
          <w:rFonts w:ascii="宋体;SimSun" w:hAnsi="宋体;SimSun" w:cs="宋体;SimSun"/>
        </w:rPr>
        <w:t>．促成了清朝统治集团内部的分化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马关条约》中规定：“日本臣民得在中国制造一切货物，其于内地运送税、内地税、钞课、杂派……即照日本臣民运入中国之货物一体办理，自应享优例豁除。”从中可以看出导致中国近代以来民族工业举步维艰的一个因素是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外资工业享有免税特权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民族工业没有技术优势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民族工业没有资本优势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外资工业在中国的兴起 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位现代学者在评论一部历史文献时说：“在这里，孔子已经换上了西装。”这一评论指的是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董仲舒笔下的孔子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李贽笔下的孔子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维新变法时期康有为笔下的孔子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新文化运动时期陈独秀笔下的孔子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中国近代外交被称作“屈辱外交”，其中不乏国人不屈的抗争。第一次扭转了中国外交“始争终让”局面的是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马关条约》签订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保国会成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五四运动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抗战胜利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，严复翻译《天演论》与当时的哪种社会思潮相吻合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体中用思想                      ②中体西用思想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救亡图存的主题                    ④维新变法思潮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邓小平曾经说过</w:t>
      </w:r>
      <w:r>
        <w:rPr>
          <w:rFonts w:ascii="楷体_GB2312;Arial Unicode MS" w:hAnsi="楷体_GB2312;Arial Unicode MS" w:cs="宋体;SimSun" w:eastAsia="楷体_GB2312;Arial Unicode MS"/>
        </w:rPr>
        <w:t>：“如果没有毛主席，至少我们中国人民还要在黑暗中摸索更长的时间。”</w:t>
      </w:r>
      <w:r>
        <w:rPr>
          <w:rFonts w:ascii="宋体;SimSun" w:hAnsi="宋体;SimSun" w:cs="宋体;SimSun"/>
        </w:rPr>
        <w:t>其依据是毛泽东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八七会议上提出“政权是由枪杆子中取得”的论断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提出了“工农武装割据”的理论，指明了中国革命的道路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瓦窑堡会议后作了《论反对日本帝国主义的策略》的报告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元旦献词中发出“将革命进行到底”的伟大号召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使中国在联合国的合法席位得以恢复的主要国际因素是　</w:t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美苏争霸处于僵持阶段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中美和中日关系的缓和  </w:t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三世界的兴起</w:t>
      </w:r>
      <w:r>
        <w:rPr>
          <w:rFonts w:cs="宋体;SimSun" w:ascii="宋体;SimSun" w:hAnsi="宋体;SimSun"/>
        </w:rPr>
        <w:tab/>
        <w:tab/>
        <w:t xml:space="preserve">    D</w:t>
      </w:r>
      <w:r>
        <w:rPr>
          <w:rFonts w:ascii="宋体;SimSun" w:hAnsi="宋体;SimSun" w:cs="宋体;SimSun"/>
        </w:rPr>
        <w:t>．中国地位的提高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，包产到户的凤阳粮食产量比承包前的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增长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％，这从根本上说明</w:t>
      </w:r>
    </w:p>
    <w:p>
      <w:pPr>
        <w:pStyle w:val="Normal"/>
        <w:spacing w:lineRule="exact" w:line="280"/>
        <w:ind w:left="420" w:firstLine="1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家庭联产承包责任制与当时生产力发展状况相适应</w:t>
      </w:r>
    </w:p>
    <w:p>
      <w:pPr>
        <w:pStyle w:val="Normal"/>
        <w:spacing w:lineRule="exact" w:line="280"/>
        <w:ind w:left="420" w:firstLine="1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家庭联产承包责任制是实现农村现代化的唯一出路</w:t>
      </w:r>
    </w:p>
    <w:p>
      <w:pPr>
        <w:pStyle w:val="Normal"/>
        <w:spacing w:lineRule="exact" w:line="280"/>
        <w:ind w:left="420" w:firstLine="1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土地肥沃，气候适宜</w:t>
      </w:r>
    </w:p>
    <w:p>
      <w:pPr>
        <w:pStyle w:val="Normal"/>
        <w:spacing w:lineRule="exact" w:line="280"/>
        <w:ind w:left="420" w:firstLine="1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农村土地公有制不利于调动农民的生产积极性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……我们讲着春天的故事，改革开放富起来。继往开来的领路人，带领我们走进新时代，高举旗帜，开创未来。”领路人“带领我们走进新时代”采取的措施有……</w:t>
      </w:r>
    </w:p>
    <w:p>
      <w:pPr>
        <w:pStyle w:val="Normal"/>
        <w:spacing w:lineRule="exact" w:line="280"/>
        <w:ind w:left="700" w:hanging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提出调整的八字方针  ②建立高度集中的计划经济体制   ③建立现代企业制度   ④加入世界贸易组织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③④      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③④        C</w:t>
      </w:r>
      <w:r>
        <w:rPr>
          <w:rFonts w:ascii="宋体;SimSun" w:hAnsi="宋体;SimSun" w:cs="宋体;SimSun"/>
        </w:rPr>
        <w:t xml:space="preserve">．③④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历史学家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布洛赫在《为历史学辩护》中说</w:t>
      </w:r>
      <w:r>
        <w:rPr>
          <w:rFonts w:ascii="楷体_GB2312;Arial Unicode MS" w:hAnsi="楷体_GB2312;Arial Unicode MS" w:cs="宋体;SimSun" w:eastAsia="楷体_GB2312;Arial Unicode MS"/>
        </w:rPr>
        <w:t>：“各时代的统一性是如此紧密，古今之间的关系是双向的。对现代的曲解必定源于对历史的无知；而对现实一无所知的人，要了解历史也必定是徒劳无功的。”</w:t>
      </w:r>
      <w:r>
        <w:rPr>
          <w:rFonts w:ascii="宋体;SimSun" w:hAnsi="宋体;SimSun" w:cs="宋体;SimSun"/>
        </w:rPr>
        <w:t>布洛赫在此强调的是</w:t>
      </w:r>
    </w:p>
    <w:p>
      <w:pPr>
        <w:pStyle w:val="Normal"/>
        <w:spacing w:lineRule="exact" w:line="280"/>
        <w:ind w:left="420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颂古非今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古讽今</w:t>
      </w:r>
    </w:p>
    <w:p>
      <w:pPr>
        <w:pStyle w:val="Normal"/>
        <w:spacing w:lineRule="exact" w:line="280"/>
        <w:ind w:left="420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厚今薄古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贯通古今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春，美国总统罗斯福说：</w:t>
      </w:r>
      <w:r>
        <w:rPr>
          <w:rFonts w:ascii="楷体_GB2312;Arial Unicode MS" w:hAnsi="楷体_GB2312;Arial Unicode MS" w:cs="宋体;SimSun" w:eastAsia="楷体_GB2312;Arial Unicode MS"/>
        </w:rPr>
        <w:t>“假如没有中国，……有多少师团的日本兵可以调到其它方面来作战？他们可以打下澳洲、印度，打败俄国。”</w:t>
      </w:r>
      <w:r>
        <w:rPr>
          <w:rFonts w:ascii="宋体;SimSun" w:hAnsi="宋体;SimSun" w:cs="宋体;SimSun"/>
        </w:rPr>
        <w:t>对这段话的正确理解是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提示澳洲、印度、俄国将面临日本更大规模的侵略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肯定了中国战场对抗击日本法西斯起到的重要作用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试图说服政府尽快对日宣战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中国抗战作出的重大牺牲表示同情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毛泽东发表讲话说</w:t>
      </w:r>
      <w:r>
        <w:rPr>
          <w:rFonts w:ascii="楷体_GB2312;Arial Unicode MS" w:hAnsi="楷体_GB2312;Arial Unicode MS" w:cs="宋体;SimSun" w:eastAsia="楷体_GB2312;Arial Unicode MS"/>
        </w:rPr>
        <w:t>：“我们……是先生教出来的学生，应当高明些，后来者居上嘛！我看我们的共产主义，可能比苏联提前到来。”为了“后来者居上”，</w:t>
      </w:r>
      <w:r>
        <w:rPr>
          <w:rFonts w:ascii="宋体;SimSun" w:hAnsi="宋体;SimSun" w:cs="宋体;SimSun"/>
        </w:rPr>
        <w:t>毛泽东发动了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社会主义改造运动</w:t>
      </w:r>
      <w:r>
        <w:rPr>
          <w:rFonts w:cs="宋体;SimSun" w:ascii="宋体;SimSun" w:hAnsi="宋体;SimSun"/>
        </w:rPr>
        <w:tab/>
        <w:t xml:space="preserve">       B</w:t>
      </w:r>
      <w:r>
        <w:rPr>
          <w:rFonts w:ascii="宋体;SimSun" w:hAnsi="宋体;SimSun" w:cs="宋体;SimSun"/>
        </w:rPr>
        <w:t xml:space="preserve">．“大跃进”和人民公社化运动 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开展“反右倾”斗争</w:t>
      </w:r>
      <w:r>
        <w:rPr>
          <w:rFonts w:cs="宋体;SimSun" w:ascii="宋体;SimSun" w:hAnsi="宋体;SimSun"/>
        </w:rPr>
        <w:tab/>
        <w:t xml:space="preserve">   D</w:t>
      </w:r>
      <w:r>
        <w:rPr>
          <w:rFonts w:ascii="宋体;SimSun" w:hAnsi="宋体;SimSun" w:cs="宋体;SimSun"/>
        </w:rPr>
        <w:t>．在全国发动了“文化大革命”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太平天国运动为中国的近代化减少阻力”。这一说法的主要依据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《天朝田亩制度》具有革命性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平天国运动动摇了清朝统治的政治基础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《资政新篇》要求发展资本主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object w:dxaOrig="367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0.8pt;width:126pt;height:1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1161419" r:id="rId2"/>
        </w:objec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太平天国运动打击了外国侵略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/>
      </w:pPr>
      <w:r>
        <w:rPr/>
        <w:t>16</w:t>
      </w:r>
      <w:r>
        <w:rPr/>
        <w:t>．右图为中国近代上海轮船招商局的经营广告，其上部文字为“发展中国航运，促进对外贸易。预定客货仓位，代客报关装贷，代理水火保险，办理仓储堆栈，欢迎监督，接受批评”等。结合材料和所学知识，下列表述正确的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该企业属于洋务派军事企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轮船招商局业务范围较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列强垄断中国航运的局面彻底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中国近代航运业发展受西方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④</w:t>
      </w:r>
      <w:r>
        <w:rPr/>
        <w:tab/>
        <w:t>B</w:t>
      </w:r>
      <w:r>
        <w:rPr/>
        <w:t>．①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①④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维新变法思想、民主革命思想、新文化运动前期的思想共同的特征有 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中国民族资本主义发展的产物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是知识分子向西方学习的产物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在中国具有广泛的社会基础</w:t>
      </w:r>
      <w:r>
        <w:rPr>
          <w:rFonts w:cs="宋体;SimSun" w:ascii="宋体;SimSun" w:hAnsi="宋体;SimSun"/>
        </w:rPr>
        <w:tab/>
        <w:tab/>
        <w:t>④</w:t>
      </w:r>
      <w:r>
        <w:rPr>
          <w:rFonts w:ascii="宋体;SimSun" w:hAnsi="宋体;SimSun" w:cs="宋体;SimSun"/>
        </w:rPr>
        <w:t xml:space="preserve">彻底抨击封建主义正统思想 </w:t>
      </w:r>
    </w:p>
    <w:p>
      <w:pPr>
        <w:pStyle w:val="Normal"/>
        <w:spacing w:lineRule="exact" w:line="280"/>
        <w:ind w:left="5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①③④ 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337820</wp:posOffset>
                </wp:positionV>
                <wp:extent cx="1143000" cy="198120"/>
                <wp:effectExtent l="1270" t="5080" r="1270" b="5080"/>
                <wp:wrapNone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6.6pt" to="102.5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以下是西藏自治区经济发展比较表</w:t>
      </w:r>
    </w:p>
    <w:p>
      <w:pPr>
        <w:pStyle w:val="Normal"/>
        <w:spacing w:lineRule="exact" w:line="280"/>
        <w:ind w:left="560" w:hanging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139065</wp:posOffset>
                </wp:positionV>
                <wp:extent cx="4606925" cy="58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814"/>
                              <w:gridCol w:w="1814"/>
                              <w:gridCol w:w="181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      项目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业总产值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农业总产值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均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560" w:hanging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46.1pt;mso-wrap-distance-left:9pt;mso-wrap-distance-right:9pt;mso-wrap-distance-top:0pt;mso-wrap-distance-bottom:0pt;margin-top:10.9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7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814"/>
                        <w:gridCol w:w="1814"/>
                        <w:gridCol w:w="181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      项目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业总产值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农业总产值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均收入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6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60" w:hanging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9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560" w:hanging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560" w:hanging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560" w:hanging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560" w:hanging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560" w:hanging="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上述变化原因的表述，正确的是</w:t>
      </w:r>
    </w:p>
    <w:p>
      <w:pPr>
        <w:pStyle w:val="Normal"/>
        <w:spacing w:lineRule="exact" w:line="280"/>
        <w:ind w:left="560" w:hanging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党和政府实行民族平等、民族团结和各民族共同发展繁荣的政策   ②实行民族区域自治的政治制度   ③全国各地的大力支援    ④西藏地区人民的艰苦奋斗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六七十年代，中国社会并存的经济成分有</w:t>
      </w:r>
    </w:p>
    <w:p>
      <w:pPr>
        <w:pStyle w:val="Normal"/>
        <w:spacing w:lineRule="exact" w:line="280"/>
        <w:ind w:left="56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给自足的小农经济   ②民族资本主义企业   ③洋务企业   ④外国资本主义企业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④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五六十年代，我国的现代化建设取得了巨大成就，但也有不少严重失误，这些失误有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优先发展重工业  ②忽视经济发展的客观规律  ③在生产关系上出现了脱离实际的超前行为  ④没有注意借鉴外国的经验  </w:t>
      </w:r>
    </w:p>
    <w:p>
      <w:pPr>
        <w:pStyle w:val="Normal"/>
        <w:spacing w:lineRule="exact" w:line="280"/>
        <w:ind w:left="5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 xml:space="preserve">       B</w:t>
      </w:r>
      <w:r>
        <w:rPr>
          <w:rFonts w:ascii="宋体;SimSun" w:hAnsi="宋体;SimSun" w:cs="宋体;SimSun"/>
        </w:rPr>
        <w:t>．③④</w:t>
      </w:r>
      <w:r>
        <w:rPr>
          <w:rFonts w:cs="宋体;SimSun" w:ascii="宋体;SimSun" w:hAnsi="宋体;SimSun"/>
        </w:rPr>
        <w:tab/>
        <w:t xml:space="preserve">       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 xml:space="preserve">      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鸦片战争在近代中国和英国的文明发展中都有重要意义。对中国而言意味着</w:t>
      </w:r>
    </w:p>
    <w:p>
      <w:pPr>
        <w:pStyle w:val="Normal"/>
        <w:spacing w:lineRule="exact" w:line="280"/>
        <w:ind w:left="5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专制政体的终结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工业革命的起点     </w:t>
      </w:r>
    </w:p>
    <w:p>
      <w:pPr>
        <w:pStyle w:val="Normal"/>
        <w:spacing w:lineRule="exact" w:line="280"/>
        <w:ind w:left="56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农耕文明受到冲击          </w:t>
      </w:r>
      <w:r>
        <w:rPr>
          <w:rFonts w:cs="宋体;SimSun" w:ascii="宋体;SimSun" w:hAnsi="宋体;SimSun"/>
        </w:rPr>
        <w:t>D.</w:t>
      </w:r>
      <w:hyperlink r:id="rId4">
        <w:r>
          <w:rPr>
            <w:rFonts w:ascii="宋体;SimSun" w:hAnsi="宋体;SimSun" w:cs="宋体;SimSun"/>
          </w:rPr>
          <w:t>程朱理学的破产</w:t>
        </w:r>
      </w:hyperlink>
    </w:p>
    <w:p>
      <w:pPr>
        <w:pStyle w:val="Normal"/>
        <w:spacing w:lineRule="exact" w:line="280"/>
        <w:ind w:left="560" w:hanging="560"/>
        <w:rPr/>
      </w:pPr>
      <w:hyperlink r:id="rId5">
        <w:r>
          <w:rPr>
            <w:rFonts w:cs="宋体;SimSun" w:ascii="宋体;SimSun" w:hAnsi="宋体;SimSun"/>
          </w:rPr>
          <w:t>22</w:t>
        </w:r>
      </w:hyperlink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美关系的改善直接促进了中日的建交。这里 “中美关系的改善”的含义是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美两国发表《中美建交公报》，正式建立外交关系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尼克松访华，签订《中美联合公报》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264160</wp:posOffset>
            </wp:positionV>
            <wp:extent cx="1314450" cy="1390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美国承认中华人民共和国是中国唯一合法政府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美建立战略伙伴关系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中国国民党党史馆为迎接大陆观光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厂商制作一系列历史人物玩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包括蒋介石与毛泽东“欢笑言和版”。历史上蒋介石与毛泽东“欢笑言和”所取得的最大成就是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确定“联俄、联共、扶助农工”三大政策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基本推翻了北洋军阀的反动统治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签署了“双十协定”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一次取得了反帝斗争的完全胜利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CTV</w:t>
      </w:r>
      <w:r>
        <w:rPr>
          <w:rFonts w:ascii="宋体;SimSun" w:hAnsi="宋体;SimSun" w:cs="宋体;SimSun"/>
        </w:rPr>
        <w:t>大型政论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复兴之路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追溯了中华民族的强国之梦和不懈探索的伟大历程。你认为六集的主题先后顺序应是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峥嵘岁月   千年局变   中国新生   伟大转折   继往开来   世纪跨越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峥嵘岁月   伟大转折   千年局变   中国新生   继往开来   世纪跨越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千年局变   峥嵘岁月   中国新生   伟大转折   世纪跨越   继往开来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千年局变   峥嵘岁月   伟大转折   中国新生   世纪跨越   继往开来</w:t>
      </w:r>
    </w:p>
    <w:p>
      <w:pPr>
        <w:pStyle w:val="Normal"/>
        <w:spacing w:lineRule="exact" w:line="360"/>
        <w:ind w:left="560" w:hanging="5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票证是一定历史时期经济发展的见证与缩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社会发展或文明进步的必然产物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票证的变化反映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4781550" cy="1390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　　　　　　　　　　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　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由计划经济向社会主义市场经济过渡</w:t>
      </w:r>
    </w:p>
    <w:p>
      <w:pPr>
        <w:pStyle w:val="Normal"/>
        <w:ind w:firstLine="56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社会主义所有制形式发生了根本变化</w:t>
      </w:r>
    </w:p>
    <w:p>
      <w:pPr>
        <w:pStyle w:val="Normal"/>
        <w:ind w:firstLine="5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企业所有权与经营权逐渐分离</w:t>
      </w:r>
    </w:p>
    <w:p>
      <w:pPr>
        <w:pStyle w:val="Normal"/>
        <w:ind w:firstLine="56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国家逐渐放松了对经济的宏观调控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  <w:t>三民主义对中国旧民主主义革命所起的推动作用，表现在</w:t>
      </w:r>
    </w:p>
    <w:p>
      <w:pPr>
        <w:pStyle w:val="Normal"/>
        <w:ind w:firstLine="5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推动了资产阶级民主革命的发展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推动了中华民国的建立</w:t>
      </w:r>
    </w:p>
    <w:p>
      <w:pPr>
        <w:pStyle w:val="Normal"/>
        <w:ind w:firstLine="5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指导了第一部资产阶级民主宪法的制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④推动了国民大革命的发展</w:t>
      </w:r>
    </w:p>
    <w:p>
      <w:pPr>
        <w:pStyle w:val="Normal"/>
        <w:ind w:firstLine="5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③④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历史学家斯塔夫里阿诺斯说，西方列强在中国的一些城市建立了“自主独立的城市国家”，“在那里，中国的法律不适用，中国的法院和警察没有管辖权”。西方列强获得这些特权是           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租界 ②领事裁判权 ③关税自主权 ④最惠国待遇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①③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《上海县竹枝词》有诗云</w:t>
      </w:r>
      <w:r>
        <w:rPr>
          <w:rFonts w:ascii="楷体_GB2312;Arial Unicode MS" w:hAnsi="楷体_GB2312;Arial Unicode MS" w:cs="宋体;SimSun" w:eastAsia="楷体_GB2312;Arial Unicode MS"/>
        </w:rPr>
        <w:t>：“卅年求富更求强，造炮成船法仿洋。海面未收功一战，总归虚牝掷金黄。”</w:t>
      </w:r>
      <w:r>
        <w:rPr>
          <w:rFonts w:ascii="宋体;SimSun" w:hAnsi="宋体;SimSun" w:cs="宋体;SimSun"/>
        </w:rPr>
        <w:t>与上述内容有关的历史事件是</w:t>
      </w:r>
    </w:p>
    <w:p>
      <w:pPr>
        <w:pStyle w:val="Normal"/>
        <w:spacing w:lineRule="exact" w:line="280"/>
        <w:ind w:left="5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第二次鸦片战争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日甲午战争</w:t>
      </w:r>
    </w:p>
    <w:p>
      <w:pPr>
        <w:pStyle w:val="Normal"/>
        <w:spacing w:lineRule="exact" w:line="280"/>
        <w:ind w:left="56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俄国侵占北方领土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八国联军侵华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社会生活的变化反映着时代的变迁，轮船、火车等交通工具传入中国，对中国近代社会产生的影响不包括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客观上推动了中国的近代化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促进了人口流动、信息交流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便利了列强进一步掠夺中国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减缓了中国半殖民地化进程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以下著作、杂志为代表的历史运动中，最为彻底地批判了封建思想，动摇了封建统治思想基础的是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4524375" cy="1790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700" w:hanging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胡锦涛在改革开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周年纪念大会上指出：</w:t>
      </w:r>
      <w:r>
        <w:rPr>
          <w:rFonts w:ascii="楷体_GB2312;Arial Unicode MS" w:hAnsi="楷体_GB2312;Arial Unicode MS" w:cs="宋体;SimSun" w:eastAsia="楷体_GB2312;Arial Unicode MS"/>
        </w:rPr>
        <w:t>“马克思主义中国化，就是将马克思主义的基本原理和中国革命与建设的实际相结合，探索适合中国国情的道路。”</w:t>
      </w:r>
      <w:r>
        <w:rPr>
          <w:rFonts w:ascii="宋体;SimSun" w:hAnsi="宋体;SimSun" w:cs="宋体;SimSun"/>
        </w:rPr>
        <w:t>下列术语中体现了马克思主义中国化的是</w:t>
      </w:r>
    </w:p>
    <w:p>
      <w:pPr>
        <w:pStyle w:val="Normal"/>
        <w:spacing w:lineRule="exact" w:line="280"/>
        <w:ind w:left="7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农村包围城市，武装夺取政权②“一国两制”和平统一方针③以赎买方式改造资本主义工商业④ “三个代表”重要思想</w:t>
      </w:r>
    </w:p>
    <w:p>
      <w:pPr>
        <w:pStyle w:val="Normal"/>
        <w:spacing w:lineRule="exact" w:line="280"/>
        <w:ind w:left="560" w:firstLine="140"/>
        <w:rPr/>
      </w:pPr>
      <w:r>
        <w:rPr>
          <w:rFonts w:cs="宋体;SimSun" w:ascii="宋体;SimSun" w:hAnsi="宋体;SimSun"/>
        </w:rPr>
        <w:t>A.①②         B.③④          C.②③④          D.①②③④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，在四川汶川县发生突然发生了里氏</w:t>
      </w:r>
      <w:r>
        <w:rPr>
          <w:rFonts w:cs="宋体;SimSun" w:ascii="宋体;SimSun" w:hAnsi="宋体;SimSun"/>
        </w:rPr>
        <w:t>8.0</w:t>
      </w:r>
      <w:r>
        <w:rPr>
          <w:rFonts w:ascii="宋体;SimSun" w:hAnsi="宋体;SimSun" w:cs="宋体;SimSun"/>
        </w:rPr>
        <w:t>级地震。</w:t>
      </w:r>
    </w:p>
    <w:p>
      <w:pPr>
        <w:pStyle w:val="Normal"/>
        <w:spacing w:lineRule="exact" w:line="280"/>
        <w:ind w:left="560" w:hanging="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后，全世界各地的人们已经在第一时间获知这一不幸消息。人们获知这一不幸消息主要是通过：①电影    ②电视   ③电话  ④互连网</w:t>
      </w:r>
    </w:p>
    <w:p>
      <w:pPr>
        <w:pStyle w:val="Normal"/>
        <w:spacing w:lineRule="exact" w:line="280"/>
        <w:ind w:left="5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　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　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　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ascii="楷体_GB2312;Arial Unicode MS" w:hAnsi="楷体_GB2312;Arial Unicode MS" w:cs="宋体;SimSun" w:eastAsia="楷体_GB2312;Arial Unicode MS"/>
        </w:rPr>
        <w:t>“盖自三权鼎立之说出，以国会立法，以法官司法，以政府行政，而人主总之……</w:t>
      </w:r>
    </w:p>
    <w:p>
      <w:pPr>
        <w:pStyle w:val="Normal"/>
        <w:spacing w:lineRule="exact" w:line="280"/>
        <w:ind w:left="560" w:hanging="0"/>
        <w:rPr/>
      </w:pPr>
      <w:r>
        <w:rPr>
          <w:rFonts w:ascii="楷体_GB2312;Arial Unicode MS" w:hAnsi="楷体_GB2312;Arial Unicode MS" w:cs="宋体;SimSun" w:eastAsia="楷体_GB2312;Arial Unicode MS"/>
        </w:rPr>
        <w:t>人主尊为神圣，不受责任，而政府代之，东西各国皆行此政体，故人君与千百万国民，合为一体，国安得不强？”</w:t>
      </w:r>
      <w:r>
        <w:rPr>
          <w:rFonts w:ascii="宋体;SimSun" w:hAnsi="宋体;SimSun" w:cs="宋体;SimSun"/>
        </w:rPr>
        <w:t>提出这一观点最有可能的是</w:t>
      </w:r>
    </w:p>
    <w:p>
      <w:pPr>
        <w:pStyle w:val="Normal"/>
        <w:spacing w:lineRule="exact" w:line="280"/>
        <w:ind w:left="5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李鸿章  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康有为  　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孙中山 　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陈独秀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，当时的台湾地区最高领导人蒋经国在回答美国人士提问时说</w:t>
      </w:r>
      <w:r>
        <w:rPr>
          <w:rFonts w:ascii="楷体_GB2312;Arial Unicode MS" w:hAnsi="楷体_GB2312;Arial Unicode MS" w:cs="宋体;SimSun" w:eastAsia="楷体_GB2312;Arial Unicode MS"/>
        </w:rPr>
        <w:t>：“大陆是中国领土，凡伤害中国同胞者，皆为中华民族敌人。”</w:t>
      </w:r>
      <w:r>
        <w:rPr>
          <w:rFonts w:ascii="宋体;SimSun" w:hAnsi="宋体;SimSun" w:cs="宋体;SimSun"/>
        </w:rPr>
        <w:t>材料主要表明蒋经国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坚持一个中国的原则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希望完成国家统一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希望两岸人民共同维护民族利益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希望两岸同胞团结反对外敌入侵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根据中国现代国情，党和政府在某些地区实行了特殊的政策，特别行政区、民族自治区、经济特区的共同点是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都实行特殊的经济政策和不同的社会制度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都由中央人民政府统一管辖和行使主权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都实行特殊的民族政策和管理体制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有较大的自治管理权和行政自主权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辛亥革命后到五四运动前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国内政治斗争的焦点是民主共和与专制复辟的斗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民主共和与实业救国是当时并存的两大社会思潮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国民族资本主义工业出现“短暂的春天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中国历史出现由旧民主主义革命向新民主主义革命转变的趋势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人们在研究历史中，由于立场和观点的差异，对历史事件的解释往往会有不同，如关于鸦片战争这一事件：过去，英国史学家总以英国利益为中心来理解；我国史学家则从民族命运来思考这一战争；在当今文明史观认识下，人们又会有新的结论。能正确反映上述说法的排列是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英国史学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明冲突，中国史学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侵略战争，文明史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商业战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英国史学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商业战争，中国史学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侵略战争，文明史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明冲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英国史学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侵略战争，中国史学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商业战争，文明史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明冲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英国史学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商业战争，中国史学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明冲突，文明史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侵略战争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右图是一位同学在研究性学习中使用的一幅地图。据此图阴影部分判断，这位同学的研究课题最有可能的是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00500</wp:posOffset>
            </wp:positionH>
            <wp:positionV relativeFrom="paragraph">
              <wp:posOffset>5080</wp:posOffset>
            </wp:positionV>
            <wp:extent cx="1828800" cy="1550670"/>
            <wp:effectExtent l="0" t="0" r="0" b="0"/>
            <wp:wrapSquare wrapText="bothSides"/>
            <wp:docPr id="6" name="l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共产主义小组在各地的建立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农村包围城市，革命根据地的建立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敌后抗日根据地的建立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外开放新格局的形成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有学者认为</w:t>
      </w:r>
      <w:r>
        <w:rPr>
          <w:rFonts w:cs="宋体;SimSun" w:ascii="宋体;SimSun" w:hAnsi="宋体;SimSun"/>
        </w:rPr>
        <w:t>:</w:t>
      </w:r>
      <w:r>
        <w:rPr>
          <w:rFonts w:eastAsia="楷体_GB2312;Arial Unicode MS" w:cs="宋体;SimSun" w:ascii="楷体_GB2312;Arial Unicode MS" w:hAnsi="楷体_GB2312;Arial Unicode MS"/>
        </w:rPr>
        <w:t>“</w:t>
      </w:r>
      <w:r>
        <w:rPr>
          <w:rFonts w:ascii="楷体_GB2312;Arial Unicode MS" w:hAnsi="楷体_GB2312;Arial Unicode MS" w:cs="宋体;SimSun" w:eastAsia="楷体_GB2312;Arial Unicode MS"/>
        </w:rPr>
        <w:t>工业革命后</w:t>
      </w:r>
      <w:r>
        <w:rPr>
          <w:rFonts w:eastAsia="楷体_GB2312;Arial Unicode MS" w:cs="宋体;SimSun" w:ascii="楷体_GB2312;Arial Unicode MS" w:hAnsi="楷体_GB2312;Arial Unicode MS"/>
        </w:rPr>
        <w:t>,</w:t>
      </w:r>
      <w:r>
        <w:rPr>
          <w:rFonts w:ascii="楷体_GB2312;Arial Unicode MS" w:hAnsi="楷体_GB2312;Arial Unicode MS" w:cs="宋体;SimSun" w:eastAsia="楷体_GB2312;Arial Unicode MS"/>
        </w:rPr>
        <w:t>世界文明发展到了一个新的阶段</w:t>
      </w:r>
      <w:r>
        <w:rPr>
          <w:rFonts w:eastAsia="楷体_GB2312;Arial Unicode MS" w:cs="宋体;SimSun" w:ascii="楷体_GB2312;Arial Unicode MS" w:hAnsi="楷体_GB2312;Arial Unicode MS"/>
        </w:rPr>
        <w:t>,</w:t>
      </w:r>
      <w:r>
        <w:rPr>
          <w:rFonts w:ascii="楷体_GB2312;Arial Unicode MS" w:hAnsi="楷体_GB2312;Arial Unicode MS" w:cs="宋体;SimSun" w:eastAsia="楷体_GB2312;Arial Unicode MS"/>
        </w:rPr>
        <w:t>即一种先进文明以‘生存威胁’迫使其他文明不得不仿效它。”</w:t>
      </w:r>
      <w:r>
        <w:rPr>
          <w:rFonts w:ascii="宋体;SimSun" w:hAnsi="宋体;SimSun" w:cs="宋体;SimSun"/>
        </w:rPr>
        <w:t>中国近代能够反映这一历史现象的历史事件是</w:t>
      </w:r>
    </w:p>
    <w:p>
      <w:pPr>
        <w:pStyle w:val="Normal"/>
        <w:spacing w:lineRule="exact" w:line="280"/>
        <w:ind w:left="560" w:hanging="560"/>
        <w:rPr/>
      </w:pPr>
      <w:r>
        <w:rPr>
          <w:rFonts w:ascii="宋体;SimSun" w:hAnsi="宋体;SimSun" w:cs="宋体;SimSun"/>
        </w:rPr>
        <w:t>　  ①太平天国运动    ②洋务运动     ③辛亥革命    ④新文化运动</w:t>
      </w:r>
    </w:p>
    <w:p>
      <w:pPr>
        <w:pStyle w:val="Normal"/>
        <w:spacing w:lineRule="exact" w:line="280"/>
        <w:ind w:left="560" w:hanging="560"/>
        <w:rPr/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.①②③          B. ②③④          C.②③        D.①②③④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从“老爷”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人”到“同志”“先生”的称谓变化主要反映了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资本主义经济代替封建经济成为社会经济的主体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资产阶级的民主、平等观念开始深入人心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西方文化的盲目崇拜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方文化对中华传统文化的侵略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“时间就是金钱，效率就是生命”这句话说明的主要问题是</w:t>
      </w:r>
    </w:p>
    <w:p>
      <w:pPr>
        <w:pStyle w:val="Normal"/>
        <w:spacing w:lineRule="exact" w:line="280"/>
        <w:ind w:left="5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们的生命安全日益受到关注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拜金主义盛行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现代生活节奏的高效与快捷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社会风气日下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江苏省常熟白茆乡，时人传唱着一首山歌</w:t>
      </w:r>
      <w:r>
        <w:rPr>
          <w:rFonts w:ascii="楷体_GB2312;Arial Unicode MS" w:hAnsi="楷体_GB2312;Arial Unicode MS" w:cs="宋体;SimSun" w:eastAsia="楷体_GB2312;Arial Unicode MS"/>
        </w:rPr>
        <w:t>：“小农经济独木桥，合作社是康庄道，人民公社办起来。天堂哪有人间好</w:t>
      </w:r>
      <w:r>
        <w:rPr>
          <w:rFonts w:eastAsia="楷体_GB2312;Arial Unicode MS" w:cs="宋体;SimSun" w:ascii="楷体_GB2312;Arial Unicode MS" w:hAnsi="楷体_GB2312;Arial Unicode MS"/>
        </w:rPr>
        <w:t>!”</w:t>
      </w:r>
      <w:r>
        <w:rPr>
          <w:rFonts w:ascii="宋体;SimSun" w:hAnsi="宋体;SimSun" w:cs="宋体;SimSun"/>
        </w:rPr>
        <w:t>此首山歌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最早传唱于上个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年代                 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富有地域特色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表明集体化完全是农民自觉、自发的行为      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映了农村生产资料所有制的变化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中国近代民族资本主义企业首先产生于沿海的开放城市，主要是因为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自然经济逐步解体程度较深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外商企业的创办带来近代生产技术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便于产品运输销售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明清时期的资本主义萌芽奠定了近代民族工业的基础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②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山西省方山县有个圪叉咀村，村名源于那里七股八叉的山坡。这里由荒无人烟到如今已经建成一个绿树成荫、果实累累、丰衣足食、山川秀美的小天地。村里最好的房屋时学校，白天孩子们读书，晚上村民们学文化，形成学习型的小社会。此村的变化最能说明的是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要想富，先种树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要想富，先修路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华民族的伟大复兴，必须优先发展教育</w:t>
      </w:r>
    </w:p>
    <w:p>
      <w:pPr>
        <w:pStyle w:val="Normal"/>
        <w:spacing w:lineRule="exact" w:line="28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村民们丰衣足食，衣食无忧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中国的农民说，吃饭靠“两平”（邓小平、袁隆平）。这分别体现了两人哪方面的成就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解放思想、杂交水稻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家庭联产承包责任制、杂交水稻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改革开放、勤俭节约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国两制、转基因技术</w:t>
      </w:r>
    </w:p>
    <w:p>
      <w:pPr>
        <w:pStyle w:val="Normal"/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蒋介石说：</w:t>
      </w:r>
      <w:r>
        <w:rPr>
          <w:rFonts w:ascii="楷体_GB2312;Arial Unicode MS" w:hAnsi="楷体_GB2312;Arial Unicode MS" w:cs="宋体;SimSun" w:eastAsia="楷体_GB2312;Arial Unicode MS"/>
        </w:rPr>
        <w:t>“倭寇投降，世界永久和平局面可期实现，举凡国际国内各种重要问题，亟待解决，特请先生克日惠临陪都，共同商讨。”</w:t>
      </w:r>
      <w:r>
        <w:rPr>
          <w:rFonts w:ascii="宋体;SimSun" w:hAnsi="宋体;SimSun" w:cs="宋体;SimSun"/>
        </w:rPr>
        <w:t>你认为与此相关的重大历史事件是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重庆谈判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西安事变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平和谈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雅尔塔会议</w:t>
      </w:r>
    </w:p>
    <w:p>
      <w:pPr>
        <w:pStyle w:val="Normal"/>
        <w:spacing w:lineRule="exact" w:line="280"/>
        <w:ind w:left="560" w:hanging="5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81280</wp:posOffset>
            </wp:positionV>
            <wp:extent cx="1257300" cy="1475105"/>
            <wp:effectExtent l="0" t="0" r="0" b="0"/>
            <wp:wrapTight wrapText="bothSides">
              <wp:wrapPolygon edited="0">
                <wp:start x="-156" y="0"/>
                <wp:lineTo x="-156" y="21438"/>
                <wp:lineTo x="21600" y="21438"/>
                <wp:lineTo x="21600" y="0"/>
                <wp:lineTo x="-15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国书是一国派遣或召回大使、公使时，由国家元首致接受国元首的正式文书。右图是新中国第一号国书的局部，该图书的接受国应是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朝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苏联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印度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本</w:t>
      </w:r>
    </w:p>
    <w:p>
      <w:pPr>
        <w:pStyle w:val="Normal"/>
        <w:tabs>
          <w:tab w:val="clear" w:pos="420"/>
          <w:tab w:val="left" w:pos="1624" w:leader="none"/>
        </w:tabs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不同的时代有不同的革命精神。在新民主主义革命时期，你认为下列革命精神按出现的先后顺序排列完全正确的一组是</w:t>
      </w:r>
    </w:p>
    <w:p>
      <w:pPr>
        <w:pStyle w:val="Normal"/>
        <w:tabs>
          <w:tab w:val="clear" w:pos="420"/>
          <w:tab w:val="left" w:pos="1624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五四精神    ②延安精神    ③井冈山精神    </w:t>
      </w:r>
    </w:p>
    <w:p>
      <w:pPr>
        <w:pStyle w:val="Normal"/>
        <w:tabs>
          <w:tab w:val="clear" w:pos="420"/>
          <w:tab w:val="left" w:pos="1624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长征精神</w:t>
      </w:r>
    </w:p>
    <w:p>
      <w:pPr>
        <w:pStyle w:val="Normal"/>
        <w:tabs>
          <w:tab w:val="clear" w:pos="420"/>
          <w:tab w:val="left" w:pos="1624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③②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②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②</w:t>
      </w:r>
    </w:p>
    <w:p>
      <w:pPr>
        <w:pStyle w:val="Normal"/>
        <w:tabs>
          <w:tab w:val="clear" w:pos="420"/>
          <w:tab w:val="left" w:pos="1624" w:leader="none"/>
        </w:tabs>
        <w:spacing w:lineRule="exact" w:line="280"/>
        <w:ind w:left="560" w:hanging="560"/>
        <w:rPr/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中国近代史上先后出现了多部宪法，其中一部宪法规定</w:t>
      </w:r>
      <w:r>
        <w:rPr>
          <w:rFonts w:ascii="楷体_GB2312;Arial Unicode MS" w:hAnsi="楷体_GB2312;Arial Unicode MS" w:cs="宋体;SimSun" w:eastAsia="楷体_GB2312;Arial Unicode MS"/>
        </w:rPr>
        <w:t>：“中华民国的主权属于国民全体。”</w:t>
      </w:r>
      <w:r>
        <w:rPr>
          <w:rFonts w:ascii="宋体;SimSun" w:hAnsi="宋体;SimSun" w:cs="宋体;SimSun"/>
        </w:rPr>
        <w:t>另一部则规定</w:t>
      </w:r>
      <w:r>
        <w:rPr>
          <w:rFonts w:ascii="楷体_GB2312;Arial Unicode MS" w:hAnsi="楷体_GB2312;Arial Unicode MS" w:cs="宋体;SimSun" w:eastAsia="楷体_GB2312;Arial Unicode MS"/>
        </w:rPr>
        <w:t>：“中华人民共和国的一切权力属于人民。”</w:t>
      </w:r>
      <w:r>
        <w:rPr>
          <w:rFonts w:ascii="宋体;SimSun" w:hAnsi="宋体;SimSun" w:cs="宋体;SimSun"/>
        </w:rPr>
        <w:t>据此可知，这两部宪法都体现了</w:t>
      </w:r>
    </w:p>
    <w:p>
      <w:pPr>
        <w:pStyle w:val="Normal"/>
        <w:tabs>
          <w:tab w:val="clear" w:pos="420"/>
          <w:tab w:val="left" w:pos="1624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人民主权”思想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三权分立”理论</w:t>
      </w:r>
    </w:p>
    <w:p>
      <w:pPr>
        <w:pStyle w:val="Normal"/>
        <w:tabs>
          <w:tab w:val="clear" w:pos="420"/>
          <w:tab w:val="left" w:pos="1624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卢梭的“社会契约论”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社会主义过渡</w:t>
      </w:r>
    </w:p>
    <w:p>
      <w:pPr>
        <w:pStyle w:val="Normal"/>
        <w:tabs>
          <w:tab w:val="clear" w:pos="420"/>
          <w:tab w:val="left" w:pos="1624" w:leader="none"/>
        </w:tabs>
        <w:spacing w:lineRule="exact" w:line="28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新中国建立后，社会政治运动经常开展，这在当时人们取名中也留下了深刻的印记。例如：向小康、孙建国、李文革、周跃进等。一般而言，以上四人年龄由小到大的排列顺序是</w:t>
      </w:r>
    </w:p>
    <w:p>
      <w:pPr>
        <w:pStyle w:val="Normal"/>
        <w:tabs>
          <w:tab w:val="clear" w:pos="420"/>
          <w:tab w:val="left" w:pos="1624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周跃进、孙建国、向小康、李文革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小康、李文革、孙建国、周跃进</w:t>
      </w:r>
    </w:p>
    <w:p>
      <w:pPr>
        <w:pStyle w:val="Normal"/>
        <w:tabs>
          <w:tab w:val="clear" w:pos="420"/>
          <w:tab w:val="left" w:pos="1624" w:leader="none"/>
        </w:tabs>
        <w:spacing w:lineRule="exact" w:line="28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向小康、李文革、周跃进、孙建国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孙建国、李文革、周跃进、向小康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试卷Ⅱ    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（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51.</w:t>
      </w:r>
      <w:r>
        <w:rPr>
          <w:rFonts w:ascii="宋体;SimSun" w:hAnsi="宋体;SimSun" w:cs="宋体;SimSun"/>
        </w:rPr>
        <w:t>每个历史现象的背后都有耐人寻味的原因。请结合所学知识，回答下列问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下列材料，并回答问题。</w:t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  《格致汇编》是晚清最早一份专门性的科学杂志，创刊于</w:t>
      </w:r>
      <w:r>
        <w:rPr>
          <w:rFonts w:cs="宋体;SimSun" w:ascii="宋体;SimSun" w:hAnsi="宋体;SimSun"/>
        </w:rPr>
        <w:t>1898</w:t>
      </w:r>
      <w:r>
        <w:rPr>
          <w:rFonts w:ascii="宋体;SimSun" w:hAnsi="宋体;SimSun" w:cs="宋体;SimSun"/>
        </w:rPr>
        <w:t>年。在其中的《互相问答》一版中有这样的内容：回答广州某君询问的照相新法；回答金华某君询问的西国如何治疗烧伤、烫伤等等。</w:t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  中国人仿制的木自行车              剪发辫</w:t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8560</wp:posOffset>
            </wp:positionH>
            <wp:positionV relativeFrom="paragraph">
              <wp:posOffset>73025</wp:posOffset>
            </wp:positionV>
            <wp:extent cx="813435" cy="10896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0220</wp:posOffset>
            </wp:positionH>
            <wp:positionV relativeFrom="paragraph">
              <wp:posOffset>48260</wp:posOffset>
            </wp:positionV>
            <wp:extent cx="1276350" cy="11144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结合所学知识，分析上述两则材料所反映的社会现象出现的原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1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《中国民族资本主义企业数量变化示意图》，结合所学知识，回答问题：</w:t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0</wp:posOffset>
            </wp:positionH>
            <wp:positionV relativeFrom="paragraph">
              <wp:posOffset>44450</wp:posOffset>
            </wp:positionV>
            <wp:extent cx="3556000" cy="1240790"/>
            <wp:effectExtent l="0" t="0" r="0" b="0"/>
            <wp:wrapTight wrapText="bothSides">
              <wp:wrapPolygon edited="0">
                <wp:start x="-44" y="-131"/>
                <wp:lineTo x="-44" y="21597"/>
                <wp:lineTo x="21644" y="21597"/>
                <wp:lineTo x="21644" y="-131"/>
                <wp:lineTo x="-44" y="-131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240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280"/>
        <w:rPr/>
      </w:pPr>
      <w:r>
        <w:rPr>
          <w:rFonts w:ascii="宋体;SimSun" w:hAnsi="宋体;SimSun" w:cs="宋体;SimSun"/>
        </w:rPr>
        <w:t>根据图示判断，近代民族企业发展最快的是哪个阶段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迅速发展的原因有哪些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中国古代有一种“民本”思想，强调重视民心。而近代中国随着“西学东渐”的深入，近代西方民主观念传入中国，中国的一些知识分子深受影响。反思民本与民主，回答下列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：谭嗣同说：“生民之初，本无所谓君臣，则皆民也。民不能相治，亦不暇相治，于是共举一民为君……夫曰共举之，则因有民而后有君。君末也，民本也……夫共举之，则且必可共废之。”</w:t>
      </w:r>
    </w:p>
    <w:p>
      <w:pPr>
        <w:pStyle w:val="Normal"/>
        <w:spacing w:lineRule="exact" w:line="280"/>
        <w:ind w:firstLine="280"/>
        <w:rPr/>
      </w:pPr>
      <w:r>
        <w:rPr>
          <w:rFonts w:ascii="宋体;SimSun" w:hAnsi="宋体;SimSun" w:cs="宋体;SimSun"/>
        </w:rPr>
        <w:t>材料中包含了哪些基本观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近代社会与民主相关的社会思潮对社会发展产生了深刻影响。结合所学知识，完成下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tbl>
      <w:tblPr>
        <w:tblW w:w="6200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进步思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实践活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影响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民主共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推动民主革命发展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新文化运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分）阅读下列材料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材料一  尼克松在回顾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年访华时说：“我知道，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在日内瓦会议时福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勒斯（当时的美国国务卿）拒绝同周（周恩来）握手，使他深受侮辱。因此我走完梯级时决心伸出我的手，一边向他走去。当我们的手相握的时候，一个时代结束了，另一个时代开始了。</w:t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  历届联大恢复中国在联合国合法权利时支持中国票数增长示意图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2514600" cy="13716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，支持恢复中华人民共和田在联合国合法席位的提案，第一次超过支持美国反对恢复中国在联合国合法席位提案的票数。中国恢复在联合国合法席位的步伐不可阻挡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材料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美售台武器虽然数量较量较大，但是主要是一些陈旧落后、退役淘汰的“滞销品”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，美国强化对华遏制政策，对台军售规模较大、性能较好。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，老布什政府卖给台湾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架</w:t>
      </w:r>
      <w:r>
        <w:rPr>
          <w:rFonts w:cs="宋体;SimSun" w:ascii="宋体;SimSun" w:hAnsi="宋体;SimSun"/>
          <w:szCs w:val="21"/>
        </w:rPr>
        <w:t>F16</w:t>
      </w:r>
      <w:r>
        <w:rPr>
          <w:rFonts w:ascii="宋体;SimSun" w:hAnsi="宋体;SimSun" w:cs="宋体;SimSun"/>
          <w:szCs w:val="21"/>
        </w:rPr>
        <w:t>战斗机。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美国为首的北约发动了对南联盟的空中打击，科索沃战争爆发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美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轰炸机悍然袭击了中国驻南联盟大使馆，导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死亡、多人受伤和馆舍的毁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，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美国国务卿杜勒斯拒绝同周恩来总理握手的原因有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一、二与所学知识，促成尼克松与周恩来这次“握手“的主要因素有哪些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尼克松说这次历史性的握手使“一个时代结束了，另一个时代开始了”，如何理解这句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材料三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八九十年代中美关系出现不和谐音符的根本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你展望一下奥巴马上台后的中美关系前景，并简要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答题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</w:rPr>
        <w:t>请结合所学知识，分析上述两则材料所反映的社会现象出现的原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</w:rPr>
        <w:t>根据图示判断，近代民族企业发展最快的是哪个阶段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迅速发展的原因有哪些？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</w:rPr>
        <w:t>材料中包含了哪些基本观点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6200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255"/>
        <w:gridCol w:w="206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进步思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实践活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影响</w:t>
            </w:r>
          </w:p>
        </w:tc>
      </w:tr>
      <w:tr>
        <w:trPr>
          <w:trHeight w:val="12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民主共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推动民主革命发展</w:t>
            </w:r>
          </w:p>
        </w:tc>
      </w:tr>
      <w:tr>
        <w:trPr>
          <w:trHeight w:val="154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新文化运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，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美国国务卿杜勒斯拒绝同周恩来总理握手的原因有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一、二与所学知识，促成尼克松与周恩来这次“握手“的主要因素有哪些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尼克松说这次历史性的握手使“一个时代结束了，另一个时代开始了”，如何理解这句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材料三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八九十年代中美关系出现不和谐音符的根本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你展望一下奥巴马上台后的中美关系前景，并简要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案</w:t>
      </w:r>
    </w:p>
    <w:p>
      <w:pPr>
        <w:pStyle w:val="Normal"/>
        <w:spacing w:lineRule="auto" w:line="300"/>
        <w:ind w:left="980" w:hanging="980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28187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272405" cy="28333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s5u.com/" TargetMode="External"/><Relationship Id="rId5" Type="http://schemas.openxmlformats.org/officeDocument/2006/relationships/hyperlink" Target="http://www.ks5u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9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10-08T06:29:00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