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850" cy="759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96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641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681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543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6850" cy="781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70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7486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5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Qi.me</cp:lastModifiedBy>
  <dcterms:modified xsi:type="dcterms:W3CDTF">2014-10-08T02:57:00Z</dcterms:modified>
  <cp:revision>2</cp:revision>
  <dc:subject>上海市行知中学2015届高三上学期第一次月考数学试题（扫描版）.doc</dc:subject>
  <dc:title>上海市行知中学2015届高三上学期第一次月考数学试题（扫描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