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65"/>
        <w:gridCol w:w="1006"/>
        <w:gridCol w:w="1402"/>
      </w:tblGrid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空间几何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总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第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时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 课 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直观图画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分课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第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课时</w:t>
            </w:r>
          </w:p>
        </w:tc>
      </w:tr>
      <w:tr>
        <w:trPr>
          <w:trHeight w:val="4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教学目标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2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掌握斜二侧画法的画图规则．会用斜二侧画法画出立体图形的直观图．</w:t>
            </w:r>
          </w:p>
        </w:tc>
      </w:tr>
      <w:tr>
        <w:trPr>
          <w:trHeight w:val="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重点难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用斜二侧画法画图．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引入新课</w:t>
      </w:r>
    </w:p>
    <w:p>
      <w:pPr>
        <w:pStyle w:val="Normal"/>
        <w:spacing w:lineRule="atLeast" w:line="0"/>
        <w:ind w:left="280" w:hanging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平行投影、中心投影、斜投影、正投影的有关概念．</w:t>
      </w:r>
    </w:p>
    <w:p>
      <w:pPr>
        <w:pStyle w:val="Normal"/>
        <w:spacing w:lineRule="atLeast" w:line="0"/>
        <w:ind w:left="280" w:hanging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0" w:hanging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0" w:hanging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0" w:hanging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80" w:hanging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rPr/>
      </w:pPr>
      <w:r>
        <w:rPr>
          <w:szCs w:val="21"/>
        </w:rPr>
        <w:t>2</w:t>
      </w:r>
      <w:r>
        <w:rPr>
          <w:szCs w:val="21"/>
        </w:rPr>
        <w:t>．空间图形的直观图的画法——</w:t>
      </w:r>
      <w:r>
        <w:rPr>
          <w:bCs/>
          <w:szCs w:val="21"/>
        </w:rPr>
        <w:t>斜二侧画法：</w:t>
      </w:r>
    </w:p>
    <w:p>
      <w:pPr>
        <w:pStyle w:val="Normal"/>
        <w:spacing w:lineRule="atLeast" w:line="380" w:before="156" w:after="0"/>
        <w:ind w:firstLine="315"/>
        <w:rPr>
          <w:bCs/>
          <w:szCs w:val="21"/>
        </w:rPr>
      </w:pPr>
      <w:r>
        <w:rPr>
          <w:bCs/>
          <w:szCs w:val="21"/>
        </w:rPr>
        <w:t>规则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___________________________________________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380" w:before="156" w:after="0"/>
        <w:ind w:firstLine="11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___________________________________________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380" w:before="156" w:after="0"/>
        <w:ind w:firstLine="11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___________________________________________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380" w:before="156" w:after="0"/>
        <w:ind w:firstLine="11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____________________________________________________________</w:t>
      </w:r>
      <w:r>
        <w:rPr>
          <w:bCs/>
          <w:szCs w:val="21"/>
        </w:rPr>
        <w:t>．</w:t>
      </w:r>
    </w:p>
    <w:p>
      <w:pPr>
        <w:pStyle w:val="Normal"/>
        <w:spacing w:lineRule="atLeast" w:line="3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例题剖析</w:t>
      </w:r>
    </w:p>
    <w:p>
      <w:pPr>
        <w:pStyle w:val="Normal"/>
        <w:spacing w:lineRule="atLeast" w:line="0"/>
        <w:ind w:left="980" w:hanging="980"/>
        <w:rPr>
          <w:szCs w:val="21"/>
        </w:rPr>
      </w:pPr>
      <w:r>
        <w:rPr>
          <w:szCs w:val="21"/>
          <w:shd w:fill="A6A6A6" w:val="clear"/>
        </w:rPr>
        <w:t>例</w:t>
      </w:r>
      <w:r>
        <w:rPr>
          <w:szCs w:val="21"/>
          <w:shd w:fill="A6A6A6" w:val="clear"/>
        </w:rPr>
        <w:t xml:space="preserve">1 </w:t>
      </w:r>
      <w:r>
        <w:rPr>
          <w:szCs w:val="21"/>
        </w:rPr>
        <w:t>　</w:t>
      </w:r>
      <w:r>
        <w:rPr>
          <w:bCs/>
          <w:szCs w:val="21"/>
        </w:rPr>
        <w:t>画水平放置的正三角形的直观图．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980" w:hanging="980"/>
        <w:rPr/>
      </w:pPr>
      <w:r>
        <w:rPr>
          <w:szCs w:val="21"/>
          <w:shd w:fill="A6A6A6" w:val="clear"/>
        </w:rPr>
        <w:t>例</w:t>
      </w:r>
      <w:r>
        <w:rPr>
          <w:szCs w:val="21"/>
          <w:shd w:fill="A6A6A6" w:val="clear"/>
        </w:rPr>
        <w:t xml:space="preserve">2 </w:t>
      </w:r>
      <w:r>
        <w:rPr>
          <w:szCs w:val="21"/>
        </w:rPr>
        <w:t>　画棱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Cs w:val="21"/>
        </w:rPr>
        <w:t>的正方体的直观图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巩固练习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在下列图形中，采用中心投影（透视）画法的是</w:t>
      </w:r>
      <w:r>
        <w:rPr>
          <w:szCs w:val="21"/>
        </w:rPr>
        <w:t>______</w:t>
      </w:r>
      <w:r>
        <w:rPr>
          <w:szCs w:val="21"/>
        </w:rPr>
        <w:softHyphen/>
      </w:r>
      <w:r>
        <w:rPr>
          <w:szCs w:val="21"/>
        </w:rPr>
        <w:softHyphen/>
        <w:t>____</w:t>
      </w:r>
      <w:r>
        <w:rPr>
          <w:bCs/>
          <w:szCs w:val="21"/>
        </w:rPr>
        <w:t>．</w:t>
      </w:r>
    </w:p>
    <w:p>
      <w:pPr>
        <w:pStyle w:val="Normal"/>
        <w:spacing w:lineRule="atLeast" w:line="38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66675</wp:posOffset>
                </wp:positionV>
                <wp:extent cx="3924300" cy="905510"/>
                <wp:effectExtent l="8255" t="8255" r="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905400"/>
                          <a:chOff x="0" y="0"/>
                          <a:chExt cx="3924360" cy="905400"/>
                        </a:xfrm>
                      </wpg:grpSpPr>
                      <wps:wsp>
                        <wps:cNvSpPr/>
                        <wps:spPr>
                          <a:xfrm flipH="1" flipV="1" rot="18900000">
                            <a:off x="2172600" y="-2880"/>
                            <a:ext cx="36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840"/>
                            <a:ext cx="571680" cy="45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1680" cy="297360"/>
                            </a:xfrm>
                            <a:custGeom>
                              <a:avLst/>
                              <a:gdLst>
                                <a:gd name="textAreaLeft" fmla="*/ 71280 w 324000"/>
                                <a:gd name="textAreaRight" fmla="*/ 252720 w 324000"/>
                                <a:gd name="textAreaTop" fmla="*/ 37080 h 168480"/>
                                <a:gd name="textAreaBottom" fmla="*/ 13140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7040" y="306000"/>
                              <a:ext cx="2556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440" y="300240"/>
                              <a:ext cx="25560" cy="14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9760" y="9360"/>
                              <a:ext cx="216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7440" y="9360"/>
                              <a:ext cx="2160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504800" y="493920"/>
                            <a:ext cx="255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92960"/>
                            <a:ext cx="800280" cy="198000"/>
                          </a:xfrm>
                          <a:prstGeom prst="parallelogram">
                            <a:avLst>
                              <a:gd name="adj" fmla="val 101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9132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3960"/>
                            <a:ext cx="228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24">
                                <a:moveTo>
                                  <a:pt x="0" y="624"/>
                                </a:moveTo>
                                <a:lnTo>
                                  <a:pt x="0" y="312"/>
                                </a:lnTo>
                                <a:lnTo>
                                  <a:pt x="360" y="0"/>
                                </a:lnTo>
                                <a:lnTo>
                                  <a:pt x="360" y="3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2919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2400" y="499680"/>
                            <a:ext cx="255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6640" y="315000"/>
                            <a:ext cx="2556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391120" y="-39240"/>
                            <a:ext cx="114480" cy="693360"/>
                          </a:xfrm>
                          <a:prstGeom prst="can">
                            <a:avLst>
                              <a:gd name="adj" fmla="val 17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5976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18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620160" y="69480"/>
                            <a:ext cx="114480" cy="39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18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65340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5340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65340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650880"/>
                            <a:ext cx="533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0000">
                            <a:off x="2661840" y="487080"/>
                            <a:ext cx="36360" cy="10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.1pt;width:309.05pt;height:74.45pt" coordorigin="731,42" coordsize="6181,14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53;top:101;width:56;height:169;flip:xy;mso-wrap-style:none;v-text-anchor:middle;rotation:315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1;top:313;width:900;height:70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32;top:314;width:899;height:46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2;top:796;width:39;height:226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;top:787;width:39;height:226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8;top:329;width:33;height:1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8;top:329;width:33;height:16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02;top:883;width:39;height:16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247;top:409;width:1259;height:31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62;top:721;width:89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624" path="m0,624l0,312l360,0l360,312e" fillcolor="white" stroked="t" o:allowincell="f" style="position:absolute;left:3144;top:253;width:359;height:6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47,565" to="3506,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2;top:892;width:39;height:16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7;top:601;width:39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497;top:43;width:179;height:1091;mso-wrap-style:none;v-text-anchor:middle;rotation:135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625;top:199;width:226;height:2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0;top:6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433;top:215;width:179;height:623;mso-wrap-style:none;v-text-anchor:middle;rotation:45" type="_x0000_t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90;top:607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;top:11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1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134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1130;width:8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23;top:873;width:56;height:169;mso-wrap-style:none;v-text-anchor:middle;rotation:315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bCs/>
          <w:shadow/>
          <w:szCs w:val="21"/>
        </w:rPr>
      </w:pPr>
      <w:r>
        <w:rPr>
          <w:rFonts w:cs="Wingdings" w:ascii="Wingdings" w:hAnsi="Wingdings"/>
          <w:bCs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斜二测画法画出下列水平放置的图形的直观图．</w:t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  <w:lang w:val="en-US" w:eastAsia="en-US"/>
        </w:rPr>
      </w:pPr>
      <w:r>
        <w:rPr>
          <w:rFonts w:cs="Wingdings" w:ascii="Wingdings" w:hAnsi="Wingdings"/>
          <w:shadow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</wp:posOffset>
                </wp:positionH>
                <wp:positionV relativeFrom="paragraph">
                  <wp:posOffset>62865</wp:posOffset>
                </wp:positionV>
                <wp:extent cx="2734310" cy="872490"/>
                <wp:effectExtent l="8255" t="5715" r="6350" b="135255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872640"/>
                          <a:chOff x="0" y="0"/>
                          <a:chExt cx="2734200" cy="872640"/>
                        </a:xfrm>
                      </wpg:grpSpPr>
                      <wps:wsp>
                        <wps:cNvSpPr/>
                        <wps:spPr>
                          <a:xfrm rot="10800000">
                            <a:off x="0" y="38160"/>
                            <a:ext cx="46656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600120" cy="495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46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0280"/>
                            <a:ext cx="466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4.95pt;width:215.35pt;height:68.7pt" coordorigin="733,99" coordsize="4307,1374">
                <v:shape id="shape_0" fillcolor="white" stroked="t" o:allowincell="f" style="position:absolute;left:734;top:159;width:734;height:7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095;top:99;width:944;height:77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4;top:909;width:7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934;width:73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根据下面的三视图，画出相应的空间图形的直观图．</w:t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  <w:lang w:val="en-US" w:eastAsia="en-US"/>
        </w:rPr>
      </w:pPr>
      <w:r>
        <w:rPr>
          <w:rFonts w:cs="Wingdings" w:ascii="Wingdings" w:hAnsi="Wingdings"/>
          <w:shadow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</wp:posOffset>
                </wp:positionH>
                <wp:positionV relativeFrom="paragraph">
                  <wp:posOffset>5080</wp:posOffset>
                </wp:positionV>
                <wp:extent cx="3610610" cy="1517015"/>
                <wp:effectExtent l="5080" t="5080" r="5715" b="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517040"/>
                          <a:chOff x="0" y="0"/>
                          <a:chExt cx="3610440" cy="1517040"/>
                        </a:xfrm>
                      </wpg:grpSpPr>
                      <wpg:grpSp>
                        <wpg:cNvGrpSpPr/>
                        <wpg:grpSpPr>
                          <a:xfrm>
                            <a:off x="943560" y="65520"/>
                            <a:ext cx="2667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69120"/>
                            <a:ext cx="6001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66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55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552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7000" y="9000"/>
                            <a:ext cx="26676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6000" y="-7560"/>
                            <a:ext cx="1555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5200" y="293040"/>
                            <a:ext cx="1771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5920" y="471240"/>
                            <a:ext cx="2674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120" y="275760"/>
                            <a:ext cx="160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989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9896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724680"/>
                            <a:ext cx="3333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753120"/>
                            <a:ext cx="466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2320" y="0"/>
                            <a:ext cx="5284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98">
                                  <a:moveTo>
                                    <a:pt x="0" y="7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23" y="416"/>
                                  </a:lnTo>
                                  <a:lnTo>
                                    <a:pt x="832" y="416"/>
                                  </a:lnTo>
                                  <a:lnTo>
                                    <a:pt x="832" y="798"/>
                                  </a:lnTo>
                                  <a:lnTo>
                                    <a:pt x="0" y="7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2685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82">
                                  <a:moveTo>
                                    <a:pt x="0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423" y="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2pt;width:283.5pt;height:120.05pt" coordorigin="420,-4" coordsize="5670,2401">
                <v:group id="shape_0" style="position:absolute;left:1890;top:111;width:420;height:311">
                  <v:rect id="shape_0" fillcolor="white" stroked="t" o:allowincell="f" style="position:absolute;left:1890;top:111;width:419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90,266" to="2309,26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420;top:117;width:944;height:310">
                  <v:line id="shape_0" from="420,117" to="734,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117" to="839,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,220" to="1364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117" to="420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428" to="1364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220" to="1365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990;top:22;width:419;height: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87;top:-3;width:244;height:8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70;top:470;width:278;height:83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8;top:750;width:420;height:557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;top:442;width:251;height:95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,369" path="m0,0l0,369e" stroked="t" o:allowincell="f" style="position:absolute;left:650;top:794;width:0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369" path="m0,0l0,369e" stroked="t" o:allowincell="f" style="position:absolute;left:889;top:794;width:0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9;top:1149;width:52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1194;width:7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8;top:8;width:832;height:530">
                  <v:shape id="shape_0" coordsize="832,798" path="m0,798l0,0l423,0l423,416l832,416l832,798l0,798e" stroked="t" o:allowincell="f" style="position:absolute;left:5258;top:8;width:831;height:5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3,382" path="m0,0l423,0l423,382e" stroked="t" o:allowincell="f" style="position:absolute;left:5258;top:284;width:422;height:252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rFonts w:ascii="Wingdings" w:hAnsi="Wingdings" w:cs="Wingdings"/>
          <w:shadow/>
          <w:szCs w:val="21"/>
        </w:rPr>
      </w:pPr>
      <w:r>
        <w:rPr>
          <w:rFonts w:cs="Wingdings" w:ascii="Wingdings" w:hAnsi="Wingdings"/>
          <w:shadow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课堂小结</w:t>
      </w:r>
    </w:p>
    <w:p>
      <w:pPr>
        <w:pStyle w:val="Normal"/>
        <w:spacing w:lineRule="atLeast" w:line="0"/>
        <w:rPr/>
      </w:pPr>
      <w:r>
        <w:rPr>
          <w:szCs w:val="21"/>
        </w:rPr>
        <w:t>通过例题弄清空间图形的直观图的</w:t>
      </w:r>
      <w:r>
        <w:rPr>
          <w:bCs/>
          <w:szCs w:val="21"/>
        </w:rPr>
        <w:t>斜二侧画法方法及</w:t>
      </w:r>
      <w:r>
        <w:rPr>
          <w:rFonts w:ascii="宋体;SimSun" w:hAnsi="宋体;SimSun" w:cs="宋体;SimSun"/>
          <w:bCs/>
          <w:szCs w:val="21"/>
        </w:rPr>
        <w:t>步骤</w:t>
      </w:r>
      <w:r>
        <w:rPr>
          <w:rFonts w:cs="宋体;SimSun" w:ascii="宋体;SimSun" w:hAnsi="宋体;SimSun"/>
          <w:bCs/>
          <w:szCs w:val="21"/>
        </w:rPr>
        <w:t>.</w:t>
      </w:r>
      <w:r>
        <w:br w:type="page"/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shadow/>
          <w:szCs w:val="21"/>
        </w:rPr>
      </w:pPr>
      <w:r>
        <w:rPr>
          <w:rFonts w:cs="Wingdings" w:ascii="Wingdings" w:hAnsi="Wingdings"/>
          <w:shadow/>
          <w:szCs w:val="21"/>
        </w:rPr>
        <w:t></w:t>
      </w:r>
      <w:r>
        <w:rPr>
          <w:rFonts w:ascii="楷体_GB2312;Arial Unicode MS" w:hAnsi="楷体_GB2312;Arial Unicode MS" w:cs="宋体;SimSun" w:eastAsia="楷体_GB2312;Arial Unicode MS"/>
          <w:shadow/>
          <w:szCs w:val="21"/>
        </w:rPr>
        <w:t>课后训练</w:t>
      </w:r>
    </w:p>
    <w:p>
      <w:pPr>
        <w:pStyle w:val="Normal"/>
        <w:spacing w:lineRule="atLeast" w:line="0"/>
        <w:rPr/>
      </w:pPr>
      <w:r>
        <w:rPr>
          <w:rFonts w:ascii="楷体_GB2312;Arial Unicode MS" w:hAnsi="楷体_GB2312;Arial Unicode MS" w:cs="Webdings" w:eastAsia="楷体_GB2312;Arial Unicode MS"/>
          <w:szCs w:val="21"/>
        </w:rPr>
        <w:t>一　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基础题</w:t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关于“</w:t>
      </w:r>
      <w:r>
        <w:rPr>
          <w:rFonts w:ascii="宋体;SimSun" w:hAnsi="宋体;SimSun" w:cs="宋体;SimSun"/>
          <w:bCs/>
          <w:szCs w:val="21"/>
        </w:rPr>
        <w:t>斜二测</w:t>
      </w:r>
      <w:r>
        <w:rPr>
          <w:bCs/>
          <w:szCs w:val="21"/>
        </w:rPr>
        <w:t>”</w:t>
      </w:r>
      <w:r>
        <w:rPr>
          <w:szCs w:val="21"/>
        </w:rPr>
        <w:t>直观图的画法，下列说法中正确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420" w:hanging="0"/>
        <w:rPr/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原图中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的线段，其对应线段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轴，长度变为原来的一半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原图中平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szCs w:val="21"/>
        </w:rPr>
        <w:t>轴的线段，其对应线段平行于</w:t>
      </w:r>
      <w:r>
        <w:rPr>
          <w:rFonts w:ascii="宋体;SimSun" w:hAnsi="宋体;SimSun" w:cs="宋体;SimSun"/>
          <w:bCs/>
          <w:szCs w:val="21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245114610" r:id="rId2"/>
        </w:object>
      </w:r>
      <w:r>
        <w:rPr>
          <w:rFonts w:ascii="宋体;SimSun" w:hAnsi="宋体;SimSun" w:cs="宋体;SimSun"/>
          <w:bCs/>
          <w:szCs w:val="21"/>
        </w:rPr>
        <w:t>轴，长度不变</w:t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画与直角坐标系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bCs/>
          <w:szCs w:val="21"/>
        </w:rPr>
        <w:t>对应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必须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在画直观图时，由于选轴不同，所得直观图可能不同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2</w:t>
      </w:r>
      <w:r>
        <w:rPr>
          <w:bCs/>
          <w:szCs w:val="21"/>
        </w:rPr>
        <w:t>．如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Cs/>
          <w:szCs w:val="21"/>
        </w:rPr>
        <w:t>，直观图表示的平面图形是　　　　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任意三角形 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锐角三角形</w:t>
      </w:r>
    </w:p>
    <w:p>
      <w:pPr>
        <w:pStyle w:val="Normal"/>
        <w:spacing w:lineRule="atLeast" w:line="0"/>
        <w:ind w:left="420" w:hanging="0"/>
        <w:rPr/>
      </w:pP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直角三角形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钝角三角形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3</w:t>
      </w:r>
      <w:r>
        <w:rPr>
          <w:bCs/>
          <w:szCs w:val="21"/>
        </w:rPr>
        <w:t>．如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Cs/>
          <w:szCs w:val="21"/>
        </w:rPr>
        <w:t>，△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  <w:t>中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>，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bCs/>
          <w:szCs w:val="21"/>
        </w:rPr>
        <w:t>那么原平面图形的面积</w:t>
      </w:r>
      <w:r>
        <w:rPr>
          <w:szCs w:val="21"/>
        </w:rPr>
        <w:t>___________________________________________</w:t>
      </w:r>
      <w:r>
        <w:rPr>
          <w:szCs w:val="21"/>
        </w:rPr>
        <w:softHyphen/>
      </w:r>
      <w:r>
        <w:rPr>
          <w:szCs w:val="21"/>
        </w:rPr>
        <w:softHyphen/>
        <w:t>__</w:t>
      </w:r>
      <w:r>
        <w:rPr>
          <w:bCs/>
          <w:szCs w:val="21"/>
        </w:rPr>
        <w:t>．</w:t>
      </w:r>
    </w:p>
    <w:p>
      <w:pPr>
        <w:pStyle w:val="Normal"/>
        <w:spacing w:lineRule="atLeast" w:line="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365</wp:posOffset>
                </wp:positionH>
                <wp:positionV relativeFrom="paragraph">
                  <wp:posOffset>135255</wp:posOffset>
                </wp:positionV>
                <wp:extent cx="4073525" cy="1131570"/>
                <wp:effectExtent l="0" t="0" r="0" b="0"/>
                <wp:wrapSquare wrapText="bothSides"/>
                <wp:docPr id="4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1131480"/>
                          <a:chOff x="0" y="0"/>
                          <a:chExt cx="4073400" cy="1131480"/>
                        </a:xfrm>
                      </wpg:grpSpPr>
                      <wps:wsp>
                        <wps:cNvSpPr txBox="1"/>
                        <wps:spPr>
                          <a:xfrm>
                            <a:off x="523800" y="818640"/>
                            <a:ext cx="722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8344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08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7480" y="9360"/>
                            <a:ext cx="1483200" cy="9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26684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66816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204120"/>
                                <a:ext cx="80028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300960"/>
                                  <a:ext cx="59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">
                                      <a:moveTo>
                                        <a:pt x="0" y="1"/>
                                      </a:moveTo>
                                      <a:lnTo>
                                        <a:pt x="9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1800" y="43452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760" y="0"/>
                              <a:ext cx="3333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64160" y="43056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34720" y="5810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8200" y="64728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1160" y="0"/>
                            <a:ext cx="1272600" cy="88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106668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0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0"/>
                                <a:ext cx="56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22932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960" y="227160"/>
                                <a:ext cx="190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5920" y="574560"/>
                              <a:ext cx="3333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1080" y="28692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7280" y="24876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923760" y="5536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4080" y="57456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504720"/>
                              <a:ext cx="4071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3333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0.65pt;width:320.75pt;height:89.15pt" coordorigin="599,213" coordsize="6415,1783">
                <v:shape id="shape_0" stroked="f" o:allowincell="f" style="position:absolute;left:1424;top:1502;width:113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4;top:152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;top:314;width:567;height:7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1020;top:228;width:2336;height:1475">
                  <v:group id="shape_0" style="position:absolute;left:1020;top:237;width:1993;height:1247">
                    <v:line id="shape_0" from="1335,1289" to="3014,128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1020,237" to="1859,1484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1650;top:558;width:1259;height:475">
                      <v:line id="shape_0" from="1650,558" to="1964,1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942,1" path="m0,1l942,0e" stroked="t" o:allowincell="f" style="position:absolute;left:1965;top:1032;width:941;height: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650,558" to="2909,1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1732;top:912;width:588;height:455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56;top:228;width:5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6;top:906;width:588;height:455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07;top:1143;width:548;height:455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01;top:1247;width:588;height:45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5011;top:213;width:2004;height:1390">
                  <v:group id="shape_0" style="position:absolute;left:5011;top:497;width:1679;height:935">
                    <v:line id="shape_0" from="5011,1234" to="6690,123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140,497" to="6035,1432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710,858" to="6339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7,855" to="6336,12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60;top:1118;width:5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6;top:665;width:588;height:455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1;top:605;width:588;height:45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5;top:1085;width:548;height:45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11;top:1118;width:588;height:45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71;top:1008;width:64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5;top:213;width:52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/>
      </w:pPr>
      <w:r>
        <w:rPr>
          <w:bCs/>
          <w:szCs w:val="21"/>
        </w:rPr>
        <w:t>4</w:t>
      </w:r>
      <w:r>
        <w:rPr>
          <w:bCs/>
          <w:szCs w:val="21"/>
        </w:rPr>
        <w:t>．如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Cs/>
          <w:szCs w:val="21"/>
        </w:rPr>
        <w:t>，四边形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  <w:t>为四边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Cs w:val="21"/>
        </w:rPr>
        <w:t>的直观图，且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  <w:t>为边长</w:t>
      </w:r>
    </w:p>
    <w:p>
      <w:pPr>
        <w:pStyle w:val="Normal"/>
        <w:spacing w:lineRule="atLeast" w:line="0" w:before="156" w:after="0"/>
        <w:ind w:left="420" w:hanging="0"/>
        <w:rPr/>
      </w:pPr>
      <w:r>
        <w:rPr>
          <w:bCs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Cs w:val="21"/>
        </w:rPr>
        <w:t>的菱形，则四边形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Cs/>
          <w:szCs w:val="21"/>
        </w:rPr>
        <w:t>的面积为</w:t>
      </w:r>
      <w:r>
        <w:rPr>
          <w:szCs w:val="21"/>
        </w:rPr>
        <w:t>______</w:t>
      </w:r>
      <w:r>
        <w:rPr>
          <w:szCs w:val="21"/>
        </w:rPr>
        <w:softHyphen/>
      </w:r>
      <w:r>
        <w:rPr>
          <w:szCs w:val="21"/>
        </w:rPr>
        <w:softHyphen/>
        <w:t>____________________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 w:before="156" w:after="0"/>
        <w:rPr/>
      </w:pPr>
      <w:r>
        <w:rPr>
          <w:szCs w:val="21"/>
        </w:rPr>
        <w:t>5</w:t>
      </w:r>
      <w:r>
        <w:rPr>
          <w:szCs w:val="21"/>
        </w:rPr>
        <w:t>．利用</w:t>
      </w:r>
      <w:r>
        <w:rPr>
          <w:rFonts w:ascii="宋体;SimSun" w:hAnsi="宋体;SimSun" w:cs="宋体;SimSun"/>
          <w:bCs/>
          <w:szCs w:val="21"/>
        </w:rPr>
        <w:t>斜二测画法画图，下列说法中正确的是</w:t>
      </w:r>
      <w:r>
        <w:rPr>
          <w:szCs w:val="21"/>
        </w:rPr>
        <w:t>______________________</w:t>
      </w:r>
      <w:r>
        <w:rPr>
          <w:szCs w:val="21"/>
        </w:rPr>
        <w:softHyphen/>
      </w:r>
      <w:r>
        <w:rPr>
          <w:szCs w:val="21"/>
        </w:rPr>
        <w:softHyphen/>
        <w:t>_</w:t>
      </w:r>
      <w:r>
        <w:rPr>
          <w:szCs w:val="21"/>
        </w:rPr>
        <w:t>．</w:t>
      </w:r>
    </w:p>
    <w:p>
      <w:pPr>
        <w:pStyle w:val="Normal"/>
        <w:spacing w:lineRule="atLeast" w:line="0" w:before="156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角的水平放置直观图一定是角；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相等的角在直观图中仍然相等；</w:t>
      </w:r>
    </w:p>
    <w:p>
      <w:pPr>
        <w:pStyle w:val="Normal"/>
        <w:spacing w:lineRule="atLeast" w:line="0" w:before="156" w:after="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平行四边形的直观图是平行四边形；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正方形的直观图是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二　提高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画出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  <w:szCs w:val="21"/>
        </w:rPr>
        <w:t>中水平放置的平面图形的直观图（不要求写画法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127635</wp:posOffset>
                </wp:positionV>
                <wp:extent cx="1704975" cy="1642745"/>
                <wp:effectExtent l="0" t="0" r="0" b="0"/>
                <wp:wrapSquare wrapText="bothSides"/>
                <wp:docPr id="5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642680"/>
                          <a:chOff x="0" y="0"/>
                          <a:chExt cx="170496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936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99000"/>
                              <a:ext cx="0" cy="130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221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989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60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592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8402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402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46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388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94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77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21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821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8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91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247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8154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1160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901080"/>
                              <a:ext cx="5220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0" y="891720"/>
                              <a:ext cx="22860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95360"/>
                              <a:ext cx="74412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6418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97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7887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1373040"/>
                            <a:ext cx="1066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0.05pt;width:134.25pt;height:129.4pt" coordorigin="5787,201" coordsize="2685,2588">
                <v:group id="shape_0" style="position:absolute;left:5787;top:201;width:2685;height:2296">
                  <v:line id="shape_0" from="5802,1606" to="7601,160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162,357" to="6162,241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162,1339" to="6229,1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2,987" to="6229,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7,1872" to="6244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2,2184" to="6229,2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1524" to="7332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7,1524" to="7047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534" to="6747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2,1522" to="6432,1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47;top:113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7;top:79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7;top:149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7;top:149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7;top:194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2;top:160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7;top:150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2;top:148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2;top:202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2,1620" to="6983,2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2,1606" to="7331,21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2,981" to="7333,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12;top:121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7;top:67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2;top:144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20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52;top:2364;width:16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Cs/>
          <w:szCs w:val="21"/>
        </w:rPr>
        <w:t>，△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Cs w:val="21"/>
        </w:rPr>
        <w:t>是水平放置的平面图形的直观图，试画出原平面图形△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9470</wp:posOffset>
                </wp:positionH>
                <wp:positionV relativeFrom="paragraph">
                  <wp:posOffset>34290</wp:posOffset>
                </wp:positionV>
                <wp:extent cx="1577340" cy="1559560"/>
                <wp:effectExtent l="0" t="0" r="0" b="0"/>
                <wp:wrapNone/>
                <wp:docPr id="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559520"/>
                          <a:chOff x="0" y="0"/>
                          <a:chExt cx="1577520" cy="15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52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303480" y="8402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13840"/>
                              <a:ext cx="568800" cy="7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43600"/>
                              <a:ext cx="866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936">
                                  <a:moveTo>
                                    <a:pt x="0" y="468"/>
                                  </a:moveTo>
                                  <a:lnTo>
                                    <a:pt x="1365" y="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5280"/>
                              <a:ext cx="3333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52440" y="1099800"/>
                              <a:ext cx="374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28680" y="74556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0"/>
                              <a:ext cx="3333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97160"/>
                              <a:ext cx="40716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i/>
                                    <w:kern w:val="2"/>
                                    <w:szCs w:val="18"/>
                                    <w:sz w:val="18"/>
                                    <w:rFonts w:cs="Times New Roman" w:eastAsia="宋体;SimSu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‘‘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" y="1289520"/>
                            <a:ext cx="1066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2.7pt;width:124.15pt;height:122.8pt" coordorigin="5322,54" coordsize="2483,2456">
                <v:group id="shape_0" style="position:absolute;left:5322;top:54;width:2483;height:2188">
                  <v:line id="shape_0" from="5800,1377" to="7479,137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945,391" to="6840,160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coordsize="1365,936" path="m0,468l1365,0l0,936l0,468xe" stroked="t" o:allowincell="f" style="position:absolute;left:6130;top:910;width:1364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22;top:960;width:52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1786;width:588;height:45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7;top:1228;width:548;height:45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2;top:54;width:52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837;width:64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i/>
                              <w:kern w:val="2"/>
                              <w:szCs w:val="18"/>
                              <w:sz w:val="18"/>
                              <w:rFonts w:cs="Times New Roman" w:eastAsia="宋体;SimSu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t xml:space="preserve"> ‘‘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81;top:2085;width:16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2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2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三　能力题</w:t>
      </w:r>
    </w:p>
    <w:p>
      <w:pPr>
        <w:pStyle w:val="Normal"/>
        <w:spacing w:lineRule="atLeast" w:line="0"/>
        <w:ind w:right="-28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</w:t>
      </w:r>
      <w:r>
        <w:rPr>
          <w:rFonts w:ascii="宋体;SimSun" w:hAnsi="宋体;SimSun" w:cs="宋体;SimSun"/>
          <w:bCs/>
          <w:szCs w:val="21"/>
        </w:rPr>
        <w:t>斜二测画法画长、宽、高分别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bCs/>
          <w:szCs w:val="21"/>
        </w:rPr>
        <w:t>的长方体的直观图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5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5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0-09T01:35:00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