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  <w:t xml:space="preserve">9  </w:t>
      </w:r>
      <w:r>
        <w:rPr>
          <w:rFonts w:ascii="黑体;SimHei" w:hAnsi="黑体;SimHei" w:cs="Times New Roman" w:eastAsia="黑体;SimHei"/>
          <w:sz w:val="32"/>
        </w:rPr>
        <w:t>烛之武退秦师</w:t>
      </w:r>
    </w:p>
    <w:p>
      <w:pPr>
        <w:pStyle w:val="Style15"/>
        <w:ind w:firstLine="422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eastAsia="黑体;SimHei" w:cs="Times New Roman" w:ascii="Times New Roman" w:hAnsi="Times New Roman"/>
          <w:b/>
          <w:bCs/>
          <w:sz w:val="32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从容说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本单元的起始课，本单元的学习重点是“积累文言知识、鉴赏人物形象、借鉴叙事手法和训练提要钩玄技能”，而本课正是积累与鉴赏的很好的范本。本文所记述的是公元前</w:t>
      </w:r>
      <w:r>
        <w:rPr>
          <w:rFonts w:cs="Times New Roman" w:ascii="Times New Roman" w:hAnsi="Times New Roman"/>
        </w:rPr>
        <w:t>630</w:t>
      </w:r>
      <w:r>
        <w:rPr>
          <w:rFonts w:ascii="Times New Roman" w:hAnsi="Times New Roman" w:cs="Times New Roman"/>
        </w:rPr>
        <w:t>年秦、晋联合攻打郑国前发生的一场外交斗争。郑国被秦、晋两个大国包围，危在旦夕，郑大夫烛之武奉郑君之命，去说服秦穆公撤围。文章的重点是烛之武的说辞。他利用秦、晋之间的矛盾，采取分化瓦解的办法，分条陈述，说服秦伯撤走围郑的军队，最后晋军也不得不撤退，从而解除了郑国的危机。在记叙事件的方法处理上做到详略得当，详说劝说过程，而略说战争的场面、行军布阵等，突出重点，并且文章中多次运用伏笔和呼应，使本文如行云流水般流畅。再有本文表现了烛之武以国家利益为重，不计个人恩怨，临危受命，只身说退秦军，维护了国家安全的爱国精神，赞扬他善于利用矛盾，分化瓦解敌人的外交才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本文准备采用讲解法、合作学习法、启发教学法、朗读法等教学方法。因为本文是一篇精读课文，要重点训练学生精读的方法，所以采用讲解式的教学方法，又由于本文的字词并不难，在教师示范之后，由学生通过合作学习来进行积累与归纳。进入高中阶段，要重视学生思维方法的训练，尤其是要重视创造性思维的培养，因此采用启发式教学。文言文由于离我们的年代比较久远，多朗读能培养学生的语感，且本文要求背诵，故采用朗读的教学方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拟定两课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课时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设想：简介作者，朗读课文，根据注释初步疏通课文内容，归纳课文字词，理清写作思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课时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设想：在反复朗读的基础上，熟知课文内容，分析劝谏艺术，把握人物形象，鉴赏本文跌宕多姿的叙事艺术，体会构思的巧妙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维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与技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《左传》的相关知识，积累文学常识，积累文言文常见的字词和句式，培养归纳整理字词的能力和习惯，培养合作学习的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概括要点的基本方法并初步掌握其基本技能，学习跌宕多姿的叙事方法和详略得当的叙事结构，多角度审视人物形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背诵全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程与方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合作学习，了解《左传》的相关内容及故事发生的背景，把握作品的内容，归纳、整理常见的文言字词和句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探究学习，学习概括要点的方法和作品的叙事结构和叙事艺术，挖掘人物深层次的精神品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情感态度与价值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习烛之武以国家利益为重，不计个人恩怨，临危受命，只身说退秦军，维护了国家安全的爱国精神以及体会他善于利用矛盾，分化瓦解敌人的外交才能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教学重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累和归纳常见的文言词语和句式，学习概括要点的技能方法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梳理文章的结构和内容，理解古代战争的实质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教具准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、录音机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课时安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第一课时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导入］</w:t>
      </w:r>
    </w:p>
    <w:p>
      <w:pPr>
        <w:pStyle w:val="Style15"/>
        <w:ind w:firstLine="444"/>
        <w:rPr/>
      </w:pPr>
      <w:r>
        <w:rPr>
          <w:rFonts w:ascii="Times New Roman" w:hAnsi="Times New Roman" w:cs="Times New Roman"/>
          <w:spacing w:val="6"/>
        </w:rPr>
        <w:t>师：“夫战，勇气也。一鼓作气，再而衰，三而竭。”这是我们在初中时学过的文章，叫</w:t>
      </w:r>
      <w:r>
        <w:rPr>
          <w:rFonts w:ascii="Times New Roman" w:hAnsi="Times New Roman" w:cs="Times New Roman"/>
        </w:rPr>
        <w:t>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（齐声）：《曹刿论战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对。出处是—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（齐声）：《左传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今天我们将再学习一篇选自《左传》的文章——《烛之武退秦师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推进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设氛围，合作学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关于《左传》相信大家已经有一定的了解，在初中时我们已经掌握了些基本的常识，哪个学习小组来给大家介绍一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“四人学习小组”用课件的形式展示。】</w:t>
      </w:r>
    </w:p>
    <w:p>
      <w:pPr>
        <w:pStyle w:val="Style15"/>
        <w:ind w:firstLine="436"/>
        <w:rPr/>
      </w:pPr>
      <w:r>
        <w:rPr>
          <w:rFonts w:ascii="Times New Roman" w:hAnsi="Times New Roman" w:cs="Times New Roman"/>
          <w:spacing w:val="4"/>
        </w:rPr>
        <w:t>《左传》是我国</w:t>
      </w:r>
      <w:r>
        <w:rPr>
          <w:rFonts w:ascii="Times New Roman" w:hAnsi="Times New Roman" w:cs="Times New Roman"/>
          <w:spacing w:val="4"/>
          <w:u w:val="single"/>
        </w:rPr>
        <w:t>第一部记事详细完整的编年史</w:t>
      </w:r>
      <w:r>
        <w:rPr>
          <w:rFonts w:ascii="Times New Roman" w:hAnsi="Times New Roman" w:cs="Times New Roman"/>
          <w:spacing w:val="4"/>
        </w:rPr>
        <w:t>，为“十三经”之一。因为《左传》和《公羊传》《</w:t>
      </w:r>
      <w:r>
        <w:rPr>
          <w:rFonts w:ascii="Times New Roman" w:hAnsi="Times New Roman" w:cs="Times New Roman"/>
        </w:rPr>
        <w:t>谷梁传》都是解说《春秋》而作，故又称作“</w:t>
      </w:r>
      <w:r>
        <w:rPr>
          <w:rFonts w:ascii="Times New Roman" w:hAnsi="Times New Roman" w:cs="Times New Roman"/>
          <w:u w:val="single"/>
        </w:rPr>
        <w:t>春秋三传</w:t>
      </w:r>
      <w:r>
        <w:rPr>
          <w:rFonts w:ascii="Times New Roman" w:hAnsi="Times New Roman" w:cs="Times New Roman"/>
        </w:rPr>
        <w:t>”。相传为春秋末年鲁国史官左丘明所作，主要记载了东周前期二百四十多年各国政治、经济、军事、外交和文化方面的重要事件和重要人物。《左传》中记了众多的历史人物，不论其地位贵贱，职务高低，这些人物包括了春秋时代社会各阶级、阶层的成员，有天子、诸侯、卿士、大夫，也有将相、武臣、学者，有说客、良医、商贾、娼优，也有宰竖、役人、盗贼、侠客等。各种历史人物，形形色色，多彩多姿。其中，约有三分之一的人物有较详细的事迹记录或鲜明的形象描绘。整部《左传》，犹如一幅人物层现叠出的彩画长卷，展示了风云变幻的春秋时代的社会历史面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同学们现在做一下填空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第一部编年体史书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相传是由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所作，这部史书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合称为“春秋三传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这个小组讲得非常好，还有练习让大家反馈。现在，我们来学习新课。首先来看看本文发生的背景。请出学习小组的同学来讲背景资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“四人学习小组”用课件的形式展示简介背景。】</w:t>
      </w:r>
    </w:p>
    <w:p>
      <w:pPr>
        <w:pStyle w:val="Style15"/>
        <w:ind w:firstLine="428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Times New Roman"/>
          <w:spacing w:val="2"/>
        </w:rPr>
        <w:t>秦、晋围郑发生在公元前</w:t>
      </w:r>
      <w:r>
        <w:rPr>
          <w:rFonts w:cs="Times New Roman" w:ascii="Times New Roman" w:hAnsi="Times New Roman"/>
          <w:spacing w:val="2"/>
        </w:rPr>
        <w:t>630</w:t>
      </w:r>
      <w:r>
        <w:rPr>
          <w:rFonts w:ascii="Times New Roman" w:hAnsi="Times New Roman" w:cs="Times New Roman"/>
          <w:spacing w:val="2"/>
        </w:rPr>
        <w:t>年。在此之前，郑国做了两件对不起晋国的事。一是晋文公当年逃亡路过郑国时，郑国没有以礼相待；二是在公元前</w:t>
      </w:r>
      <w:r>
        <w:rPr>
          <w:rFonts w:cs="Times New Roman" w:ascii="Times New Roman" w:hAnsi="Times New Roman"/>
          <w:spacing w:val="2"/>
        </w:rPr>
        <w:t>632</w:t>
      </w:r>
      <w:r>
        <w:rPr>
          <w:rFonts w:ascii="Times New Roman" w:hAnsi="Times New Roman" w:cs="Times New Roman"/>
          <w:spacing w:val="2"/>
        </w:rPr>
        <w:t>年的晋、楚城濮之战中，郑国曾出兵帮助楚国。结果是楚国大败。郑国感到形势不妙，马上派人出使晋国，与晋结好。但仍未感化晋国。两年后，晋国联合秦国发动对郑国的战争。故事就是在这样的情景下发生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晋国为什么要联合秦国攻郑呢？因为当时秦国也要争夺霸权，也需向外扩张。发生在公元前</w:t>
      </w:r>
      <w:r>
        <w:rPr>
          <w:rFonts w:cs="Times New Roman" w:ascii="Times New Roman" w:hAnsi="Times New Roman"/>
        </w:rPr>
        <w:t>632</w:t>
      </w:r>
      <w:r>
        <w:rPr>
          <w:rFonts w:ascii="Times New Roman" w:hAnsi="Times New Roman" w:cs="Times New Roman"/>
        </w:rPr>
        <w:t>年的城濮之战，事实上是两大军事集团间的战争。一方是以楚为主的楚、陈、蔡、郑四国联军，另一方是晋文公率晋、宋、齐、秦四国联军。秦晋历史上关系一直很好；更重要的是，秦也有向外扩张的欲望，于是秦晋联合也就必然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介绍很详细，让我们具体地了解到故事发生的背景，并把我们带回到春秋时期的古战场。现在，我们来朗读课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让我们来听本文的录音，听的时候注意把你不认识的字音注到课本上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生静静地听朗读，注音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小组同学合作，看看有哪些字音需要特别注意？然后请出同学来给大家说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议论后，学生用实物投影展示重点字音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氾</w:t>
      </w:r>
      <w:r>
        <w:rPr>
          <w:rFonts w:ascii="Times New Roman" w:hAnsi="Times New Roman" w:cs="Times New Roman"/>
        </w:rPr>
        <w:t>南（</w:t>
      </w:r>
      <w:r>
        <w:rPr>
          <w:rFonts w:cs="Times New Roman" w:ascii="Times New Roman" w:hAnsi="Times New Roman"/>
        </w:rPr>
        <w:t>fà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em w:val="underDot"/>
        </w:rPr>
        <w:t>佚</w:t>
      </w:r>
      <w:r>
        <w:rPr>
          <w:rFonts w:ascii="Times New Roman" w:hAnsi="Times New Roman" w:cs="Times New Roman"/>
        </w:rPr>
        <w:t>之狐（</w:t>
      </w:r>
      <w:r>
        <w:rPr>
          <w:rFonts w:cs="Times New Roman" w:ascii="Times New Roman" w:hAnsi="Times New Roman"/>
        </w:rPr>
        <w:t>y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夜</w:t>
      </w:r>
      <w:r>
        <w:rPr>
          <w:rFonts w:ascii="Times New Roman" w:hAnsi="Times New Roman" w:cs="Times New Roman"/>
          <w:em w:val="underDot"/>
        </w:rPr>
        <w:t>缒</w:t>
      </w:r>
      <w:r>
        <w:rPr>
          <w:rFonts w:ascii="Times New Roman" w:hAnsi="Times New Roman" w:cs="Times New Roman"/>
        </w:rPr>
        <w:t>而出（</w:t>
      </w:r>
      <w:r>
        <w:rPr>
          <w:rFonts w:cs="Times New Roman" w:ascii="Times New Roman" w:hAnsi="Times New Roman"/>
        </w:rPr>
        <w:t>zhuì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亡郑以</w:t>
      </w:r>
      <w:r>
        <w:rPr>
          <w:rFonts w:ascii="Times New Roman" w:hAnsi="Times New Roman" w:cs="Times New Roman"/>
          <w:em w:val="underDot"/>
        </w:rPr>
        <w:t>陪</w:t>
      </w:r>
      <w:r>
        <w:rPr>
          <w:rFonts w:ascii="Times New Roman" w:hAnsi="Times New Roman" w:cs="Times New Roman"/>
        </w:rPr>
        <w:t>邻（</w:t>
      </w:r>
      <w:r>
        <w:rPr>
          <w:rFonts w:cs="Times New Roman" w:ascii="Times New Roman" w:hAnsi="Times New Roman"/>
        </w:rPr>
        <w:t>péi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  <w:em w:val="underDot"/>
        </w:rPr>
        <w:t>共</w:t>
      </w:r>
      <w:r>
        <w:rPr>
          <w:rFonts w:ascii="Times New Roman" w:hAnsi="Times New Roman" w:cs="Times New Roman"/>
        </w:rPr>
        <w:t>其乏困（</w:t>
      </w:r>
      <w:r>
        <w:rPr>
          <w:rFonts w:cs="Times New Roman" w:ascii="Times New Roman" w:hAnsi="Times New Roman"/>
        </w:rPr>
        <w:t>ɡōnɡ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秦（</w:t>
      </w:r>
      <w:r>
        <w:rPr>
          <w:rFonts w:cs="Times New Roman" w:ascii="Times New Roman" w:hAnsi="Times New Roman"/>
        </w:rPr>
        <w:t>jué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uè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em w:val="underDot"/>
        </w:rPr>
        <w:t>逢</w:t>
      </w:r>
      <w:r>
        <w:rPr>
          <w:rFonts w:ascii="Times New Roman" w:hAnsi="Times New Roman" w:cs="Times New Roman"/>
        </w:rPr>
        <w:t>孙（</w:t>
      </w:r>
      <w:r>
        <w:rPr>
          <w:rFonts w:cs="Times New Roman" w:ascii="Times New Roman" w:hAnsi="Times New Roman"/>
        </w:rPr>
        <w:t>pánɡ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现在，请大家一起朗读课文，注意读准字音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生朗读课文。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师：很好，不过有些字音还要注意。譬如：“秦伯说（</w:t>
      </w:r>
      <w:r>
        <w:rPr>
          <w:rFonts w:cs="Times New Roman" w:ascii="Times New Roman" w:hAnsi="Times New Roman"/>
        </w:rPr>
        <w:t>yuè</w:t>
      </w:r>
      <w:r>
        <w:rPr>
          <w:rFonts w:ascii="Times New Roman" w:hAnsi="Times New Roman" w:cs="Times New Roman"/>
        </w:rPr>
        <w:t>）”的“说”，应该读“</w:t>
      </w:r>
      <w:r>
        <w:rPr>
          <w:rFonts w:cs="Times New Roman" w:ascii="Times New Roman" w:hAnsi="Times New Roman"/>
        </w:rPr>
        <w:t>yu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有同学还是没掌握好。通过朗读，我们大概可以知道本文大意，哪个同学跟大家说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讲的是：烛之武只身前去秦军说服秦伯退军的故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，现在先由我来给大家示范讲解课文的第一段，然后小组四位同学按照这一思路进行讲解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朗读第一自然段，讲解重点字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：因为，介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贰：从属二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：介词，可解释为“向，对，与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军：由于后面带了地点宾语“函陵、氾南”，故活用为动词，解释为“驻军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句式：以其无礼于晋。（介词结构后置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晋侯和秦伯中的“侯”和“伯”，是一种爵位名称。春秋时期有公、侯、伯、子、男五等爵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段的译文是：晋文公、秦穆公联合围攻郑国，因为郑国曾对晋文公无礼，并且在与晋国结盟的情况下又与楚国结盟。晋军驻扎在函陵，秦军驻扎在氾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段意：交代故事发生的背景和战争形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现在，请各位同学根据注释阅读课文，梳理课文内容。把字词的解释写到字里行间去。然后小组同学合作归纳本课的重点字词、句式、翻译以及归纳段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默读，根据注释阅读课文，写注释，归纳字词。教师轻声回答学生的问题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好，我们先请第二小组的同学起来给大家讲解、疏通课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上台，带上同组同学一起准备好的字词、翻译以及段意等有关资料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来分析第二自然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段要注意的重点字词，我们认为有如下字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：介词，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军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：听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辞：推辞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臣之壮也”中的“之”：主谓间取消句子独立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：通“矣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：古代对男子的尊称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今急而求子”中的“而”：才，连词，表顺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：指示代词，解释为“这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：然而，转折连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焉：句末语气词，可以解释为“啊、呀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句式方面，我们觉得主要是“省略句”，都是承前省略主语。还有就是介词结构后置：佚之狐言于郑伯曰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译文：佚之狐对郑伯说：“郑国危险啊，如果能派烛之武去见秦伯，秦国的军队就一定会撤退。”郑伯听从他的意见。烛之武推辞说：“我壮年的时候，尚且不如别人；现在老了，不能干什么了。”郑伯说：“我早先没有重用您，现在危急之中求您，这是我的过错。然而郑国灭亡了，对您也不利啊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烛之武就答应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段意：经佚之狐的推荐、郑伯的真诚恳请，烛之武答应前往游说秦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概括得非常准确。大家想一下这么一句翻译有什么遗漏：如果能派烛之武去见秦伯，秦国的军队就一定会撤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好像分句间缺乏必然的逻辑，应该是漏了“让烛之武去游说秦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对，我们在直译的时候，要注意理顺句子的意思。但如果这样填上去就显得累赘，该怎么办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把“见秦伯”改为“游说秦伯”就行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聪明！现在请第三小组给大家讲解、疏通课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上台，带上同组同学一起准备好的字词、翻译以及段意等有关资料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来讲解第三自然段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首先，请看翻译：夜晚用绳子将烛之武从城上放下去，去见秦伯，烛之武说：“秦、晋两国围攻郑国，郑国已经知道要灭亡了。如果灭掉郑国对您有好处，那就烦劳您手下的人了。越过晋国把远方的郑国作为秦国的东部边境，您知道是困难的，您何必要灭掉郑国而增加邻邦晋国的土地呢？邻邦的国力雄厚了，您的国力也就相对削弱了。假如放弃灭郑的打算，而让郑国作为您秦国东道上的主人，秦国使者往来，郑国可以随时供给他们所缺乏的东西，对您秦国来说，也没有什么害处。况且，您曾经对晋惠公有恩惠，他也曾答应把焦、瑕二邑割让给您。然而，他早上渡河归晋，晚上就筑城拒秦，这是您知道的。晋国有什么满足的呢？现在它已把郑国当作东部的疆界，又想扩张西部的疆界。如果不侵损秦国，晋国从哪里取得它所企求的土地呢？秦国受损而晋国受益，您好好掂量掂量吧</w:t>
      </w:r>
      <w:r>
        <w:rPr>
          <w:rFonts w:cs="Times New Roman" w:ascii="Times New Roman" w:hAnsi="Times New Roman"/>
        </w:rPr>
        <w:t>!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秦伯高兴了，就与郑国签订了盟约。并派杞子、逢孙、扬孙帮郑国守卫，就率军回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段意：烛之武游说秦伯，秦军撤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词：“夜缒而出”中的“而”表修饰，连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鄙：名词活用为动词，把……当作边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焉：焉用亡郑以陪邻：疑问代词，为什么。朝济而夕设版焉：是句末语气词。将焉取之：疑问代词，哪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为：是“以之为”的省略，翻译为“把它当作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李：出使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：通“供”，供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尝：曾经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厌：通“餍”，满足的意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唯：句首语气词，表示希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：通“悦”，高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盟：动词，结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乃：于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殊句式：夫晋，何厌之有？（宾语前置，“有何厌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不错。不过请同学们思考：还有没有遗漏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有不少的词类活用，没有明确，我来补充。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亡郑而有益于君。（使郑亡，动词使动用法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越国以鄙远。（鄙，名词的意动用法，以……为鄙；远，形容词用作名词，远地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朝济而夕设版焉。（“朝”“夕”，名词活用作时间副词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东封郑，又欲肆其西封。（“东”“西”均为方位名词作状语；封，名词活用作动词，作疆界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请第四小组给大家讲解、疏通课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上台，带上同组同学一起准备好的字词、翻译以及段意等有关资料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来讲解最后一自然段。</w:t>
      </w:r>
    </w:p>
    <w:p>
      <w:pPr>
        <w:pStyle w:val="Style15"/>
        <w:ind w:firstLine="428"/>
        <w:rPr>
          <w:spacing w:val="2"/>
        </w:rPr>
      </w:pPr>
      <w:r>
        <w:rPr>
          <w:rFonts w:ascii="Times New Roman" w:hAnsi="Times New Roman" w:cs="Times New Roman"/>
          <w:spacing w:val="2"/>
        </w:rPr>
        <w:t>我们也先来翻译：子犯请求晋文公下令攻击秦军。晋文公说：“不行</w:t>
      </w:r>
      <w:r>
        <w:rPr>
          <w:rFonts w:cs="Times New Roman" w:ascii="Times New Roman" w:hAnsi="Times New Roman"/>
          <w:spacing w:val="2"/>
        </w:rPr>
        <w:t>!</w:t>
      </w:r>
      <w:r>
        <w:rPr>
          <w:rFonts w:ascii="Times New Roman" w:hAnsi="Times New Roman" w:cs="Times New Roman"/>
          <w:spacing w:val="2"/>
        </w:rPr>
        <w:t>假如没有那人的支持，我就不会有今天。借助了别人的力量而又去损害他，这是不仁义的；失掉自己的同盟国，这是不明智的；以混乱代替联合一致，这是不勇武的。我们还是回去吧</w:t>
      </w:r>
      <w:r>
        <w:rPr>
          <w:rFonts w:cs="Times New Roman" w:ascii="Times New Roman" w:hAnsi="Times New Roman"/>
          <w:spacing w:val="2"/>
        </w:rPr>
        <w:t>!</w:t>
      </w:r>
      <w:r>
        <w:rPr>
          <w:rFonts w:cs="宋体;SimSun"/>
          <w:spacing w:val="2"/>
        </w:rPr>
        <w:t>”</w:t>
      </w:r>
      <w:r>
        <w:rPr>
          <w:rFonts w:ascii="Times New Roman" w:hAnsi="Times New Roman" w:cs="Times New Roman"/>
          <w:spacing w:val="2"/>
        </w:rPr>
        <w:t>晋军也撤离了郑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段意：晋文公反驳进攻秦军的建议，晋军撤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词：微：没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夫人：夫，指示代词，“那”，解释为“那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：依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：结交，亲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：通“智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：语气副词，表商量或希望语气，解释为“还是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：离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讲解得不错。现在请大家朗读课文，尽可能背下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齐读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为了使我们的背诵更加顺畅，现在我们来总结一下本文的写作思路。哪个同学能够给我们总结一下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觉得本文的思路是：先交代背景和战争形势，然后写佚之狐推荐烛之武游说秦君，接着具体写烛之武游说的经过，最后交代秦军退兵以及晋军撤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不错。是按照事情的起因、经过、结果的逻辑顺序来结构成文的。大家按这样的顺序背诵起来就容易多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置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今天的作业是背诵全文；以及总结、归纳字词。下课！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板书设计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257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49.6pt" filled="f" o:ole="">
            <v:imagedata r:id="rId3" o:title=""/>
          </v:shape>
          <o:OLEObject Type="Embed" ProgID="" ShapeID="ole_rId2" DrawAspect="Content" ObjectID="_1892067475" r:id="rId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25:00Z</dcterms:created>
  <dc:creator>MC SYSTEM</dc:creator>
  <dc:description/>
  <cp:keywords/>
  <dc:language>en-US</dc:language>
  <cp:lastModifiedBy>User</cp:lastModifiedBy>
  <dcterms:modified xsi:type="dcterms:W3CDTF">2010-12-09T16:13:00Z</dcterms:modified>
  <cp:revision>2</cp:revision>
  <dc:subject/>
  <dc:title>中鸿智业</dc:title>
</cp:coreProperties>
</file>