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0"/>
        <w:gridCol w:w="2315"/>
        <w:gridCol w:w="2841"/>
        <w:gridCol w:w="2019"/>
        <w:gridCol w:w="10"/>
      </w:tblGrid>
      <w:tr>
        <w:trPr>
          <w:trHeight w:val="315" w:hRule="atLeast"/>
          <w:cantSplit w:val="true"/>
        </w:trPr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我有一个梦想》教案（一）</w:t>
            </w:r>
          </w:p>
        </w:tc>
      </w:tr>
      <w:tr>
        <w:trPr>
          <w:trHeight w:val="315" w:hRule="atLeast"/>
          <w:cantSplit w:val="true"/>
        </w:trPr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者：四川省江油市明镜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刘海燕</w:t>
            </w:r>
          </w:p>
        </w:tc>
      </w:tr>
      <w:tr>
        <w:trPr>
          <w:trHeight w:val="105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"/>
              </w:rPr>
            </w:pPr>
            <w:r>
              <w:rPr>
                <w:b/>
                <w:color w:val="FFFFFF"/>
                <w:sz w:val="2"/>
              </w:rPr>
              <w:drawing>
                <wp:inline distT="0" distB="0" distL="0" distR="0">
                  <wp:extent cx="10160" cy="11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"/>
              </w:rPr>
            </w:pPr>
            <w:r>
              <w:rPr>
                <w:b/>
                <w:color w:val="FFFFFF"/>
                <w:sz w:val="2"/>
              </w:rPr>
              <w:drawing>
                <wp:inline distT="0" distB="0" distL="0" distR="0">
                  <wp:extent cx="10160" cy="11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FFFF"/>
                <w:sz w:val="2"/>
              </w:rPr>
            </w:pPr>
            <w:r>
              <w:rPr>
                <w:b/>
                <w:color w:val="FFFFFF"/>
                <w:sz w:val="2"/>
              </w:rPr>
              <w:drawing>
                <wp:inline distT="0" distB="0" distL="0" distR="0">
                  <wp:extent cx="10160" cy="11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"/>
              </w:rPr>
            </w:pPr>
            <w:r>
              <w:rPr>
                <w:b/>
              </w:rPr>
              <w:t>教学目标</w:t>
            </w:r>
            <w:r>
              <w:rPr>
                <w:b/>
              </w:rPr>
              <w:drawing>
                <wp:inline distT="0" distB="0" distL="0" distR="0">
                  <wp:extent cx="10160" cy="11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FFFF"/>
                <w:sz w:val="2"/>
              </w:rPr>
            </w:pPr>
            <w:r>
              <w:rPr>
                <w:b/>
                <w:color w:val="FFFFFF"/>
                <w:sz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目标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FFFF"/>
                <w:sz w:val="2"/>
              </w:rPr>
            </w:pPr>
            <w:r>
              <w:rPr/>
              <w:t>了解作者及演讲背景。</w:t>
            </w:r>
            <w:r>
              <w:rPr/>
              <w:drawing>
                <wp:inline distT="0" distB="0" distL="0" distR="0">
                  <wp:extent cx="10160" cy="11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FFFF"/>
                <w:sz w:val="2"/>
              </w:rPr>
            </w:pPr>
            <w:r>
              <w:rPr/>
              <w:t>反复朗读体会本文慷慨激昂的语言。</w:t>
            </w:r>
            <w:r>
              <w:rPr/>
              <w:drawing>
                <wp:inline distT="0" distB="0" distL="0" distR="0">
                  <wp:extent cx="10160" cy="11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累一些词语。</w:t>
            </w:r>
          </w:p>
        </w:tc>
      </w:tr>
      <w:tr>
        <w:trPr>
          <w:trHeight w:val="8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目标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FFFF"/>
                <w:sz w:val="2"/>
              </w:rPr>
            </w:pPr>
            <w:r>
              <w:rPr/>
              <w:t>自主学习的能力。</w:t>
            </w:r>
            <w:r>
              <w:rPr/>
              <w:drawing>
                <wp:inline distT="0" distB="0" distL="0" distR="0">
                  <wp:extent cx="10160" cy="11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FFFF"/>
                <w:sz w:val="2"/>
              </w:rPr>
            </w:pPr>
            <w:r>
              <w:rPr/>
              <w:t>提高朗读能力。</w:t>
            </w:r>
            <w:r>
              <w:rPr/>
              <w:drawing>
                <wp:inline distT="0" distB="0" distL="0" distR="0">
                  <wp:extent cx="10160" cy="11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FFFF"/>
                <w:sz w:val="2"/>
              </w:rPr>
            </w:pPr>
            <w:r>
              <w:rPr/>
              <w:t>培养演讲能力。</w:t>
            </w:r>
            <w:r>
              <w:rPr/>
              <w:drawing>
                <wp:inline distT="0" distB="0" distL="0" distR="0">
                  <wp:extent cx="10160" cy="114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培养学生的词语概括能力。</w:t>
            </w:r>
          </w:p>
        </w:tc>
      </w:tr>
      <w:tr>
        <w:trPr>
          <w:trHeight w:val="87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感目标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体悟马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路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金的崇高献身精神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育学生树立远大的理想，为崇高而伟大的事业奋斗。</w:t>
            </w:r>
          </w:p>
        </w:tc>
      </w:tr>
      <w:tr>
        <w:trPr>
          <w:trHeight w:val="27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FFFFFF"/>
                <w:sz w:val="2"/>
              </w:rPr>
            </w:pPr>
            <w:r>
              <w:rPr/>
              <w:t>分析本文的主题思想，体悟马丁路德金博士崇高的献身精神</w:t>
            </w:r>
            <w:r>
              <w:rPr/>
              <w:drawing>
                <wp:inline distT="0" distB="0" distL="0" distR="0">
                  <wp:extent cx="10160" cy="114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育学生树立远大的理想。</w:t>
            </w:r>
          </w:p>
        </w:tc>
      </w:tr>
      <w:tr>
        <w:trPr>
          <w:trHeight w:val="25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了解黑人的历史及现状，了解马丁路德金的演说的背景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160" cy="114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1E1E1E"/>
                <w:sz w:val="20"/>
                <w:szCs w:val="20"/>
              </w:rPr>
              <w:t>2</w:t>
            </w:r>
            <w:r>
              <w:rPr>
                <w:color w:val="1E1E1E"/>
                <w:sz w:val="20"/>
                <w:szCs w:val="20"/>
              </w:rPr>
              <w:t>、演讲词的特点及运用</w:t>
            </w:r>
          </w:p>
        </w:tc>
      </w:tr>
      <w:tr>
        <w:trPr>
          <w:trHeight w:val="72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"/>
              </w:rPr>
            </w:pPr>
            <w:r>
              <w:rPr>
                <w:b/>
              </w:rPr>
              <w:t>教学方法</w:t>
            </w:r>
            <w:r>
              <w:rPr>
                <w:b/>
              </w:rPr>
              <w:drawing>
                <wp:inline distT="0" distB="0" distL="0" distR="0">
                  <wp:extent cx="10160" cy="114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件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诵读法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问答、讨论与拓展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教具：多媒体课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教　　学　　过　　程</w:t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师　活　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生　活　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kern w:val="0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zh-CN"/>
              </w:rPr>
              <w:t>导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kern w:val="0"/>
                <w:sz w:val="2"/>
                <w:szCs w:val="18"/>
                <w:lang w:val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zh-CN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zh-CN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zh-CN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：同学们，你们好。很高兴能给大家上一堂课。希望在这节课里，能让我领略到大家的风采。一举手，一投足，都能体现出我们的高素质。有没有信心上好这节课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kern w:val="0"/>
                <w:sz w:val="2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lang w:val="zh-CN"/>
              </w:rPr>
              <w:t>首先，我要给同学们出一道问题，请你根据我说的前三个词语，说出一个国家的名称。“乔丹、华盛顿、好莱坞、</w:t>
            </w:r>
            <w:r>
              <w:rPr>
                <w:rFonts w:ascii="宋体;SimSun" w:hAnsi="宋体;SimSun"/>
                <w:color w:val="000000"/>
                <w:sz w:val="18"/>
                <w:lang w:val="zh-CN"/>
              </w:rPr>
              <w:t>911”---</w:t>
            </w:r>
            <w:r>
              <w:rPr>
                <w:rFonts w:ascii="宋体;SimSun" w:hAnsi="宋体;SimSun"/>
                <w:color w:val="000000"/>
                <w:sz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2"/>
                <w:szCs w:val="18"/>
              </w:rPr>
            </w:pPr>
            <w:r>
              <w:rPr>
                <w:sz w:val="18"/>
                <w:szCs w:val="18"/>
              </w:rPr>
              <w:t>看来同学们对美国非常熟悉。（展示美国的地图），美国被很多人描绘成自由的天堂，纽约曼哈顿岛上矗立的自由女神像也成了美国的像征（出示自由女神像）。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160" cy="114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2"/>
                <w:szCs w:val="18"/>
              </w:rPr>
            </w:pPr>
            <w:r>
              <w:rPr>
                <w:sz w:val="18"/>
                <w:szCs w:val="18"/>
              </w:rPr>
              <w:t>但真正的情形如何，美国真的是所有人的天堂吗？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160" cy="114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2"/>
                <w:szCs w:val="18"/>
              </w:rPr>
            </w:pPr>
            <w:r>
              <w:rPr>
                <w:sz w:val="18"/>
                <w:szCs w:val="18"/>
              </w:rPr>
              <w:t>我们用一组图片来说话。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160" cy="114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2"/>
                <w:szCs w:val="18"/>
              </w:rPr>
            </w:pPr>
            <w:r>
              <w:rPr>
                <w:sz w:val="18"/>
                <w:szCs w:val="18"/>
              </w:rPr>
              <w:t>出示图片：平均每三个美国人中就有一个黑人，那么黑人是从哪里来的。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160" cy="114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2"/>
                <w:szCs w:val="18"/>
              </w:rPr>
            </w:pPr>
            <w:r>
              <w:rPr>
                <w:sz w:val="18"/>
                <w:szCs w:val="18"/>
              </w:rPr>
              <w:t>图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说明：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世纪起，欧洲白人就把非洲黑人掳掠到美洲为奴。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160" cy="114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2"/>
                <w:szCs w:val="18"/>
              </w:rPr>
            </w:pPr>
            <w:r>
              <w:rPr>
                <w:sz w:val="18"/>
                <w:szCs w:val="18"/>
              </w:rPr>
              <w:t>图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说明：黑人作为商品来买卖一直延续到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世纪，</w:t>
            </w:r>
            <w:r>
              <w:rPr>
                <w:sz w:val="18"/>
                <w:szCs w:val="18"/>
              </w:rPr>
              <w:t>1861</w:t>
            </w:r>
            <w:r>
              <w:rPr>
                <w:sz w:val="18"/>
                <w:szCs w:val="18"/>
              </w:rPr>
              <w:t>年解放黑奴宣言，让黑人在法律上获得了自由。可是在现实生活中呢？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160" cy="114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2"/>
                <w:szCs w:val="18"/>
              </w:rPr>
            </w:pPr>
            <w:r>
              <w:rPr>
                <w:sz w:val="18"/>
                <w:szCs w:val="18"/>
              </w:rPr>
              <w:t>图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说明：几个白人警察在公众场肆无忌惮地殴打一个年轻的美国黑人小伙子。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160" cy="114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2"/>
                <w:szCs w:val="18"/>
              </w:rPr>
            </w:pPr>
            <w:r>
              <w:rPr>
                <w:sz w:val="18"/>
                <w:szCs w:val="18"/>
              </w:rPr>
              <w:t>图片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说明：这是一个饭馆，白人请进，黑人请出。（</w:t>
            </w:r>
            <w:r>
              <w:rPr>
                <w:sz w:val="18"/>
                <w:szCs w:val="18"/>
              </w:rPr>
              <w:t>shou out !</w:t>
            </w:r>
            <w:r>
              <w:rPr>
                <w:sz w:val="18"/>
                <w:szCs w:val="18"/>
              </w:rPr>
              <w:t>滚！）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160" cy="114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2"/>
                <w:szCs w:val="18"/>
              </w:rPr>
            </w:pPr>
            <w:r>
              <w:rPr>
                <w:sz w:val="18"/>
                <w:szCs w:val="18"/>
              </w:rPr>
              <w:t>师小语：通过这组图片，你还能说明美国是绝对的自由吗？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160" cy="114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2"/>
                <w:szCs w:val="18"/>
              </w:rPr>
            </w:pPr>
            <w:r>
              <w:rPr>
                <w:sz w:val="18"/>
                <w:szCs w:val="18"/>
              </w:rPr>
              <w:t>那么，如果我们都是美国黑人，我们应该怎么去做？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160" cy="114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2"/>
                <w:szCs w:val="18"/>
              </w:rPr>
            </w:pPr>
            <w:r>
              <w:rPr>
                <w:sz w:val="18"/>
                <w:szCs w:val="18"/>
              </w:rPr>
              <w:t>大部分的美国黑人会怎么去做呢？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160" cy="114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2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美国的黑人在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世纪</w:t>
            </w:r>
            <w:r>
              <w:rPr>
                <w:b/>
                <w:bCs/>
                <w:sz w:val="18"/>
                <w:szCs w:val="18"/>
              </w:rPr>
              <w:t>50</w:t>
            </w:r>
            <w:r>
              <w:rPr>
                <w:b/>
                <w:bCs/>
                <w:sz w:val="18"/>
                <w:szCs w:val="18"/>
              </w:rPr>
              <w:t>年代，展开争取民权的运动。南部一名黑人妇女拒绝让座给白人而被捕的事件，激起持续的抗议行动。当时在教会当传道士的马丁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路德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金（</w:t>
            </w:r>
            <w:r>
              <w:rPr>
                <w:b/>
                <w:bCs/>
                <w:sz w:val="18"/>
                <w:szCs w:val="18"/>
              </w:rPr>
              <w:t>Martin Luther King</w:t>
            </w:r>
            <w:r>
              <w:rPr>
                <w:b/>
                <w:bCs/>
                <w:sz w:val="18"/>
                <w:szCs w:val="18"/>
              </w:rPr>
              <w:t>），也投入争取黑人民权运动的行列，并成为了民权运动的领袖。（图片展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10160" cy="114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2"/>
                <w:szCs w:val="18"/>
              </w:rPr>
            </w:pPr>
            <w:r>
              <w:rPr>
                <w:color w:val="FFFFFF"/>
                <w:sz w:val="2"/>
                <w:szCs w:val="18"/>
              </w:rPr>
              <w:drawing>
                <wp:inline distT="0" distB="0" distL="0" distR="0">
                  <wp:extent cx="10160" cy="114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FFFF"/>
                <w:sz w:val="2"/>
                <w:szCs w:val="18"/>
              </w:rPr>
            </w:pPr>
            <w:r>
              <w:rPr>
                <w:b/>
                <w:sz w:val="18"/>
                <w:szCs w:val="18"/>
              </w:rPr>
              <w:t>环节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：介绍作者</w:t>
            </w: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0160" cy="114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2"/>
                <w:szCs w:val="18"/>
              </w:rPr>
            </w:pPr>
            <w:r>
              <w:rPr>
                <w:sz w:val="18"/>
                <w:szCs w:val="18"/>
              </w:rPr>
              <w:t>1929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，马丁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路德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金诞生于美国东南部的佐治亚洲的亚特兰大市。美国牧师、著名黑人民权运动领袖。深受圣雄甘地不抵抗，非暴力运动的影响。一生曾三次被捕，三次被行刺。</w:t>
            </w:r>
            <w:r>
              <w:rPr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日，马丁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路德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金在田纳西州被种族主义者刺杀身亡。马丁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路德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金是有史以来最年轻的诺贝奖获得者。（</w:t>
            </w:r>
            <w:r>
              <w:rPr>
                <w:sz w:val="18"/>
                <w:szCs w:val="18"/>
              </w:rPr>
              <w:t>196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获诺贝尔和平奖）他的生日也被确定为全国假日。他不但成为本国良知的代表，也成为世界良知的代表。他是黑人世界的一颗耀眼的启明星，他的思想和典范不但属于美国，也属于全人类。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2"/>
                <w:szCs w:val="18"/>
              </w:rPr>
            </w:pPr>
            <w:r>
              <w:rPr>
                <w:color w:val="FFFFFF"/>
                <w:sz w:val="2"/>
                <w:szCs w:val="18"/>
              </w:rPr>
              <w:drawing>
                <wp:inline distT="0" distB="0" distL="0" distR="0">
                  <wp:extent cx="10160" cy="114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FFFF"/>
                <w:sz w:val="2"/>
                <w:szCs w:val="18"/>
              </w:rPr>
            </w:pPr>
            <w:r>
              <w:rPr>
                <w:b/>
                <w:sz w:val="18"/>
                <w:szCs w:val="18"/>
              </w:rPr>
              <w:t>环节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；写作背景介绍</w:t>
            </w: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0160" cy="114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3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8</w:t>
            </w:r>
            <w:r>
              <w:rPr>
                <w:b/>
                <w:bCs/>
                <w:sz w:val="18"/>
                <w:szCs w:val="18"/>
              </w:rPr>
              <w:t>日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>万人响应马丁路德金的号召，在美国首都华盛顿游行，争取立法保障黑人的权利。马丁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路德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金在林肯纪念馆前的石阶，对群众发表著名的「我有一个梦想」（</w:t>
            </w:r>
            <w:r>
              <w:rPr>
                <w:b/>
                <w:bCs/>
                <w:sz w:val="18"/>
                <w:szCs w:val="18"/>
              </w:rPr>
              <w:t>I have a Dream</w:t>
            </w:r>
            <w:r>
              <w:rPr>
                <w:b/>
                <w:bCs/>
                <w:sz w:val="18"/>
                <w:szCs w:val="18"/>
              </w:rPr>
              <w:t>）演说，希望白人和黑人有一天可平等地生活在一起。（再现演讲的视频资料）</w:t>
            </w: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10160" cy="114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2"/>
                <w:szCs w:val="18"/>
              </w:rPr>
            </w:pPr>
            <w:r>
              <w:rPr>
                <w:color w:val="FFFFFF"/>
                <w:sz w:val="2"/>
                <w:szCs w:val="18"/>
              </w:rPr>
              <w:drawing>
                <wp:inline distT="0" distB="0" distL="0" distR="0">
                  <wp:extent cx="10160" cy="114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kern w:val="0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zh-CN"/>
              </w:rPr>
              <w:t>环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zh-CN"/>
              </w:rPr>
              <w:t>：检查预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color w:val="FFFFFF"/>
                <w:sz w:val="2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词语积累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color w:val="FFFFFF"/>
                <w:sz w:val="2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骇人听闻：使人听了感到十分震惊。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color w:val="FFFFFF"/>
                <w:sz w:val="2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义愤填膺：形容心中充满了愤怒。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color w:val="FFFFFF"/>
                <w:sz w:val="2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安之若素：安定镇静，跟平常一样。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color w:val="FFFFFF"/>
                <w:sz w:val="2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心急如焚：心里急得像火烧一样。形容十分焦急。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摇摇欲坠：摇摇晃晃，就要落下来。比喻地位或基础极不稳固，马上就要垮台的样子。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FFFF"/>
                <w:sz w:val="2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环节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：整体感知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这是一篇慷慨激昂的演讲稿，在朗读的时候一定要读出感情和气势。下面我给同学们范读一段，接下来同学们自己读。并且思考；马丁路德金的梦想是什么？（把相关段落标识出来）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出示幻灯片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]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找出相关段落后，指读一遍。再提要求；请用几个词语来概括马丁路德金的梦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FFFF"/>
                <w:sz w:val="2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马丁路德金当时向所有的黑人喊出了“要求自由平等友爱”的梦想，是因为当时黑人享受这些权利吗？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再问）黑人的境遇如何？（提要求；请同学跳读文，找出介绍黑人遭遇的段落，大声朗读，并用文中的词语概括）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FFFF"/>
                <w:sz w:val="2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通过朗读第二段，我们知道了黑人仍然生活在受歧和贫困的环境中，美国没有实现百年前自由的诺言，今天作为黑人当然应当讨回自己的权利，实现“自由、平等、和白人友爱相处”的梦想。那么，怎样实现这个梦想呢？（出示大屏幕：怎么实现梦想？）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FFFF"/>
                <w:sz w:val="2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FFFF"/>
                <w:sz w:val="2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FFFF"/>
                <w:sz w:val="2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FFFF"/>
                <w:sz w:val="2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老师明确；金博士是不是鼓动黑人去用暴力解决问题，实现梦想？用非暴力解决问题，争取权利是金博士一贯的主张。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sz w:val="2"/>
                <w:szCs w:val="18"/>
              </w:rPr>
              <w:drawing>
                <wp:inline distT="0" distB="0" distL="0" distR="0">
                  <wp:extent cx="10160" cy="114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）小结；美国的黑人虽然还在受歧视，虽然仍生活在贫困中，但在金博士热情洋溢的演讲中，它告诉了我们只要采取和平的、不用暴力的手段，就能实现所有黑人要求自由、平等、友爱的梦想。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FFFF"/>
                <w:sz w:val="2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环节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这是一篇富有文采，热情洋溢的演讲，极富感染力和号召力，请从课文中找出你最喜欢的一段或几段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，大声地朗读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出示朗读要求：感情充沛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掌握好情感表达的轻重缓急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FFFF"/>
                <w:sz w:val="2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师：同学们读得真好，如果在课下多练习，你会读得更棒！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FFFF"/>
                <w:sz w:val="2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环节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：拓展训练  即兴演讲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如果把黑人的遭遇比作根，我们都知道根是苦的，但只要采取正确的方法，苦根上就一定会结出甜美的梦想之花。这个梦想不但是金博士一个人的，也是千千万万个美国黑人的梦想，更是全人类共同的梦想。那么同学们，你们有什么梦想能告诉我吗？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出示大屏幕：以“我有一个梦想”为题，说一段话，表明你对未来的展望。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FFFF"/>
                <w:sz w:val="2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环节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：结束语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听了大家慷慨激昂的演说，我们的心灵又经受了一次洗礼，我们人生的目标又清晰了几分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我想起了我国诗人国风写的一首诗送给大家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我有一个梦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那一天世界不在动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没有战争、贫困和饥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幸福的生活充满阳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和平的鲜花到处开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FFFF"/>
                <w:sz w:val="2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我有一个梦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那一天人类不在忧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没有恐惧、歧视和眼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欢乐的歌声响彻四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自由的鸟儿展翅飞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FFFF"/>
                <w:sz w:val="2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我有一个梦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那一天大地不再凄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没有破坏、掠夺和污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秀美的江河一片蔚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FFFF"/>
                <w:sz w:val="2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我有一个梦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那一天将化为美好的希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让我们携起手来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迎接这一天的来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FFFFFF"/>
                <w:sz w:val="2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用我们的爱实现梦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drawing>
                <wp:inline distT="0" distB="0" distL="0" distR="0">
                  <wp:extent cx="10160" cy="1143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愿大家珍惜时光，努力拼搏，为心中的梦想而奋斗！愿全人类的美梦成真！让我们一起祈祷吧！（在《我有一个梦想》歌声中结束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10160" cy="1143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2"/>
              </w:rPr>
            </w:pPr>
            <w:r>
              <w:rPr>
                <w:sz w:val="24"/>
              </w:rPr>
              <w:t>响应老师的号召</w:t>
            </w:r>
            <w:r>
              <w:rPr>
                <w:sz w:val="24"/>
              </w:rPr>
              <w:drawing>
                <wp:inline distT="0" distB="0" distL="0" distR="0">
                  <wp:extent cx="10160" cy="1143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10160" cy="1143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10160" cy="1143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10160" cy="1143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回答出美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们可能有各种答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们看图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学生回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学生可能有各种回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声朗读这些词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范读后，大声朗读课文，并思考第一个问题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找出相关段落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概括；自由、平等、友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答没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读课文，思考问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桌讨论交流，回答问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读课文，找出答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可能会找出“不要采取错误的做法”、“不要敌对和仇恨”、“纪律严明”、“坚持下去，忍受痛苦”等答案，都是合理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答不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声地朗读自己喜欢的段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找两名同学朗读喜欢的段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畅谈梦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例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我有一个梦想，让所有的沙漠都变成绿洲，再也没有铺天盖地的沙尘暴，遮挡我们的双眼；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我有一个梦想，每一条河流都清澈见底，不再泛起肮脏的白沫，让每一条鱼儿快乐的嬉戏；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我有一个梦想，每一片天空都碧蓝如洗，不再涂抹滚滚的浓烟，让每一只鸟儿自由的翱翔；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我有一个梦想，城市的每一个角落，不再有垃圾堆积成山，让每一个孩子在绿树下草地上健康的成长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拉近和学生的距离，和学生进行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，熟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想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读我积累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读我思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梦想是什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为什么有这个梦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怎样实现梦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读我提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展训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270"/>
        </w:tabs>
        <w:ind w:left="270" w:hanging="2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54:00Z</dcterms:created>
  <dc:creator>学科网(Zxxk.Com)</dc:creator>
  <dc:description/>
  <cp:keywords/>
  <dc:language>en-US</dc:language>
  <cp:lastModifiedBy>User</cp:lastModifiedBy>
  <dcterms:modified xsi:type="dcterms:W3CDTF">2011-04-16T05:06:00Z</dcterms:modified>
  <cp:revision>7</cp:revision>
  <dc:subject/>
  <dc:title/>
</cp:coreProperties>
</file>