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"/>
        </w:rPr>
      </w:pPr>
      <w:r>
        <w:rPr>
          <w:rFonts w:eastAsia="黑体;SimHei" w:ascii="黑体;SimHei" w:hAnsi="黑体;SimHei"/>
          <w:sz w:val="30"/>
        </w:rPr>
        <w:t xml:space="preserve">5 </w:t>
      </w:r>
      <w:r>
        <w:rPr>
          <w:rFonts w:ascii="黑体;SimHei" w:hAnsi="黑体;SimHei" w:eastAsia="黑体;SimHei"/>
          <w:sz w:val="30"/>
        </w:rPr>
        <w:t>离  骚</w:t>
      </w:r>
      <w:r>
        <w:rPr/>
        <w:t>（节选）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/>
        <w:t>【背景材料】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一、楚辞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战国时期兴起于楚国的一种诗歌样式。“楚辞”的名称，最早见于西汉前期。汉代有时简称它为“辞”，或连称为“辞赋”。又由于楚辞中最有代表性的作品是屈原的《离骚》，所以后人也有以“骚”来指称楚辞的。如萧统《文选》中的“骚”类、刘勰《文心雕龙》中的《辨骚》篇，就是对整个楚辞而言。从汉代开始，“楚辞”又成为屈原等人作品的总集名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楚辞渊源于中国江淮流域楚地的歌谣。它受着《诗经》的某些影响，但同它有直接血缘关系的，还是在南方土生土长的歌谣。楚地早有歌谣，据刘向《说苑》记载，约公元前</w:t>
      </w:r>
      <w:r>
        <w:rPr/>
        <w:t>6</w:t>
      </w:r>
      <w:r>
        <w:rPr/>
        <w:t>世纪有《越人歌》和《楚人歌》。《论语》载孔子曾听到《接舆歌》，《孟子》中也有《孺子歌》等等。可是这些楚地歌谣仅一鳞半爪地存于历史记载中，只是到了战国中期，屈原等人的一系列作品出现于楚国文坛之后，楚辞才形成一代文学样式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楚辞的主要作者是屈原。他创作出了《离骚》《九歌》《九章》《天问》等不朽作品。在屈原的影响下，楚国又产生了一些楚辞作者。据《史记》记载，有宋玉、唐勒、景差等人。现存的《楚辞》总集中，主要是屈原及宋玉的作品；唐勒和景差的作品大都未能流传下来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楚辞的特征，宋代黄伯思在《校定楚辞序》中概括说：“盖屈宋诸骚，皆书楚语，作楚声，记楚地，名楚物，故可谓之‘楚辞’。”（见《宋文鉴》卷九十二）这一说法是正确的。除此而外，《楚辞》中屈、宋作品所涉及的历史传说、神话故事、风俗习尚以及所使用的艺术手段、浓郁的抒情风格，无不带有鲜明的楚文化色彩。这是楚辞的基本特征，它们是与中原文化交相辉映的楚文化的重要组成部分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关于作者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屈原（约前</w:t>
      </w:r>
      <w:r>
        <w:rPr/>
        <w:t>339</w:t>
      </w:r>
      <w:r>
        <w:rPr>
          <w:rFonts w:cs="宋体;SimSun" w:ascii="宋体;SimSun" w:hAnsi="宋体;SimSun"/>
        </w:rPr>
        <w:t>—</w:t>
      </w:r>
      <w:r>
        <w:rPr/>
        <w:t>约前</w:t>
      </w:r>
      <w:r>
        <w:rPr/>
        <w:t>278</w:t>
      </w:r>
      <w:r>
        <w:rPr/>
        <w:t>），战国时期的楚国诗人、政治家，“楚辞”的创立者和代表作者。本世纪中，曾被推举为世界文化名人而受到广泛尊崇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《屈原列传》说屈原名平，字原。而《离骚》中则自称名正则，字灵均，这是前者的转写化名。“正则”与“灵均”是平和原二字的引申义。屈原与怀王同祖，他当左徒，是以宗亲而任重臣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屈原在政治上的活动，据《屈原列传》所载，并用屈原作品相印证，主要有：内政方面赞助怀王，议论国事及应对宾客，起草宪令及变法；外交方面参加合纵派与秦斗争，两度出使齐国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楚怀王死了以后，长子顷襄王继位，以其弟子兰为令尹。当时，楚国人都责怪子兰劝怀王人秦的过错，所以，屈原受到广泛的同情。但子兰非但不思其过，反而唆使上官大夫向顷襄王诽谤屈原。顷襄王在一怒之下，再次把屈原流放到江南地区。大约此时郢都在庄蹻暴郢之后，“百姓震愆”，“民离散而相失”，他只得去故乡而就远。辗转流离在沅、湘一带大概有九年之久。他远离故国，又无职位，对于国家、宗族之事只有悲叹而已。于是，他又慢慢地顺着沅江，向长沙走去。屈原回楚都既不可能，远游、求贤又不成，这时他“被发行吟泽畔，颜色憔悴，形容枯槁”。最后，在无可奈何之际，他自沉于汨罗江中，以明其忠贞爱国之怀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屈原学识渊博。他对天文、地理、礼乐制度、周以前各代的治乱兴衰和一些重要的历史传说，都很熟悉；对于春秋以来各大国的历史和一些重要人物，也很了解；而对楚国先王的创业史，尤为精熟。在这广阔的领域里，他总结了许多经世治平之理，提出了深刻的见解。在屈原的作品中，随处都表现出强烈的忧国忧民、忠君致治的思想感情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他的政治理想的内容就是“美政”，即圣君贤相的政治。他认为只有圣君贤相才能改变楚国的政治和社会的现实，使楚国强大起来。他热烈颂扬古代的圣君如尧、舜、禹、汤、后稷、文王以及齐桓、晋文和楚之三后等，热烈颂扬古代的贤臣如伊尹、傅说、吕望、周公、宁戚、箕子、介子、比干、伯夷、叔齐、伍胥及楚之子文等。他还用对比的方法讲一些非圣之君如桀、纣、羿、寒浞、浇等。他想通过对比来说明圣君贤相的重要，并借以说明楚无圣君贤相的危险性，这些都是针对现实而发的。“彼尧舜之耿介兮，既遵道而得路”（《离骚》），耿介，意即光明正大，是屈原对国君的最高要求。所谓贤臣，则以伊、傅、吕、宁为楷模，而不以贵胄为对象。这就是主张用人唯贤，反对用人唯亲的意思，屈原在讲到贤臣时，往往用忠贞、忠诚、忠信这些辞语。屈原本人就是在忠君爱国的思想支配下，敢于坚持真理，不向邪恶势力低头：“亦余心之所善兮，虽九死其犹未悔。”（《离骚》）古代贤臣“忠”的美德在他身上有充分的表现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屈原“美政”的另一基本内容就是民本思想。这在他的作品中有很清晰的表述。他在《离骚》《九章》等作品中反复谈到“民”的问题，“皇天无私阿兮，览民德焉错辅。夫惟圣哲之茂行兮，苟得用此下土”；“瞻前而顾后兮，相观民之计极”（《离骚》）；“愿摇起而横奔兮，览民尤以自镇”（《九章</w:t>
      </w:r>
      <w:r>
        <w:rPr/>
        <w:t>·</w:t>
      </w:r>
      <w:r>
        <w:rPr/>
        <w:t>抽思》）。这实际上是古代所谓“天视自我民视，天听自我民听”（《孟子</w:t>
      </w:r>
      <w:r>
        <w:rPr/>
        <w:t>·</w:t>
      </w:r>
      <w:r>
        <w:rPr/>
        <w:t>万章》引）思想的发展。所谓圣君贤相，所谓美政，就是要看能否解决民生疾苦问题，能否致民于康乐之境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屈原的作品，根据刘向、刘歆父子的校定和王逸的注本，有</w:t>
      </w:r>
      <w:r>
        <w:rPr/>
        <w:t>25</w:t>
      </w:r>
      <w:r>
        <w:rPr/>
        <w:t>篇，即《离骚》</w:t>
      </w:r>
      <w:r>
        <w:rPr/>
        <w:t>1</w:t>
      </w:r>
      <w:r>
        <w:rPr/>
        <w:t>篇，《天问》</w:t>
      </w:r>
      <w:r>
        <w:rPr/>
        <w:t>1</w:t>
      </w:r>
      <w:r>
        <w:rPr/>
        <w:t>篇，《九歌》</w:t>
      </w:r>
      <w:r>
        <w:rPr/>
        <w:t>11</w:t>
      </w:r>
      <w:r>
        <w:rPr/>
        <w:t>篇，《九章》</w:t>
      </w:r>
      <w:r>
        <w:rPr/>
        <w:t>9</w:t>
      </w:r>
      <w:r>
        <w:rPr/>
        <w:t>篇，《远游》《卜居》《渔父》各</w:t>
      </w:r>
      <w:r>
        <w:rPr/>
        <w:t>1</w:t>
      </w:r>
      <w:r>
        <w:rPr/>
        <w:t>篇。据《史记</w:t>
      </w:r>
      <w:r>
        <w:rPr/>
        <w:t>·</w:t>
      </w:r>
      <w:r>
        <w:rPr/>
        <w:t>屈原列传》司马迁语，还有《招魂》</w:t>
      </w:r>
      <w:r>
        <w:rPr/>
        <w:t>1</w:t>
      </w:r>
      <w:r>
        <w:rPr/>
        <w:t>篇。有些学者认为《大招》也是屈原作品，但也有人怀疑《远游》以下诸篇及《九章》中若干篇章非出自屈原手笔。大体说来，《离骚》《天问》《九歌》可以作为屈原作品三种类型的代表。《九章》《远游》《卜居》《渔父》《招魂》《大招》，其内容与风格可与《离骚》列为一组，大都是有事可据，有义可陈，重在表现作者内心的情愫。《离骚》是屈原以自己的理想、遭遇、痛苦、热情以至整个生命所熔铸而成的宏伟诗篇，其中闪耀着鲜明的个性光辉，是屈原全部创作的重点。《天问》是屈原根据神话、传说材料创作的诗篇，着重表现作者的学术造诣及其历史观和自然观。《九歌》是楚国祀神乐曲，经屈原加工、润色而成，在人物感情的抒发和环境气氛的描述上，充满浓厚的生活气息。然而是代人或代神表述，并非作者自我抒情，它更多地显示了南楚文学传统的痕迹。《离骚》一组，《九歌》一组，构成了屈原作品的基本风格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三、《离骚》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《离骚》是《楚辞》篇名，屈原的代表作，是中国古代最长的抒情诗。王逸《楚辞章句》题作《离骚经》，宋代洪兴祖在《楚辞补注》中指出：“盖后世之士祖述其词，尊之为经耳。”也有人称之为《离骚赋》，或简称《骚》。自汉迄南北朝，《离骚》又常被举作屈原全部作品的总称。在文学史上，还常以“风”“骚”并称，用“风”来概括《诗经》，用“骚”来概括《楚辞》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关于《离骚》篇名的涵义，古今各家说法不一。司马迁在《史记</w:t>
      </w:r>
      <w:r>
        <w:rPr/>
        <w:t>·</w:t>
      </w:r>
      <w:r>
        <w:rPr/>
        <w:t>屈原列传》中释为“离忧”。班固在《离骚赞序》中释为“遭忧”。王逸在《楚辞章句》中释为“别愁”。后人多各从其一说。近世学者，则有人据《大招》“伏戏《驾辩》，楚《劳商》只”及王逸注“《驾辩》《劳商》，皆曲名也”，认为“劳商”与“离骚”均系双声字，“离骚”即“劳商”之转音，因而推论《离骚》本为楚国古乐曲名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关于《离骚》的写作年代，司马迁在《史记</w:t>
      </w:r>
      <w:r>
        <w:rPr/>
        <w:t>·</w:t>
      </w:r>
      <w:r>
        <w:rPr/>
        <w:t>太史公自序》中说：“屈原放逐，著《离骚》。”则当作于放逐以后。今人对此说法不一，有说作于怀王世被疏以后，有说作于顷襄王世被放以后，有说作于怀王末顷襄王初，有说始作于怀王时而作成于顷襄王初，迄无定论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关于《离骚》的创作缘由，司马迁在《史记</w:t>
      </w:r>
      <w:r>
        <w:rPr/>
        <w:t>·</w:t>
      </w:r>
      <w:r>
        <w:rPr/>
        <w:t>屈原列传》中引刘安《离骚传》说：“屈平疾王听之不聪也，谗谄之蔽明也，邪曲之害公也，方正之不容也，故忧愁幽思而作《离骚》。”又说：“屈原正道直行，竭忠尽智以事其君，谗人间之，可谓穷矣。信而见疑，忠而被滂，能无怨乎？屈平之作《离骚》，盖自怨生也。”屈原的“忧愁幽思”和怨愤，是和楚国的政治现实紧密联系在一起的。《离骚》就是他根据楚国的政治现实和自己的不平遭遇，“发愤以抒情”而创作的一首政治抒情诗。由于其中曲折尽情地抒写了诗人的身世、思想和境遇，因此也有人把它看作是屈原生活历程的形象记录，称它为诗人的自叙传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《离骚》作为长篇巨著，所表现的思想内容是极其丰富的。关于它的内容层次，历来也有各种各样的分法。大致说来，诗的前面部分是从自己的世系、品质、修养和抱负写起，回溯了自己辅佐楚王所进行的改革弊政的斗争及受谗被疏的遭遇，表明了自己决不同流合污的政治态度与“九死未悔”的坚定信念；中间部分是借女要劝告、陈词重华，总结历史上兴亡盛衰的经验教训，阐述了“举贤授能”的政治主张，并从而引出神游天地、“上下求索”的幻想境界，表现了对理想的执著追求；最后部分是在追求不得之后，转而请灵氛占卜、巫咸降神，询问出路，从中反映了去国自疏和怀恋故土的思想矛盾，而在升腾远游之中，“忽临睨夫旧乡”，终于不忍心离开自己的祖国，最后决心以死来殉自己的理想。前一部分作为对往事的追忆，偏重于叙写现实；后两部分作为对未来的探求，偏重于驰骋想象，最后则以回到现实结束全篇。诗中通过这样的抒写，塑造了具有崇高品格的抒情主人公形象，反映了诗人实施“美政”、振兴楚国的政治理想和爱国感情，表现了诗人修身洁行的高尚节操和嫉恶如仇的斗争精神，并对楚国的腐败政治和黑暗势力作了无情的揭露和斥责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《离骚》是屈原用他的理想、遭遇、痛苦、热情以至于整个生命所熔铸而成的宏伟诗篇，其中闪耀着诗人鲜明的个性光辉，这在中国文学史上，还是第一次出现。《离骚》的创作，既植根于现实，又富于幻想色彩。诗中大量运用古代神话和传说，通过极其丰富的想象和联想，并采取铺陈描叙的写法，把现实人物、历史人物、神话人物交织在一起，把地上和天国、人间和幻境、过去和现在交织在一起构成了瑰丽奇特、绚烂多彩的幻想世界，从而产生了强烈的艺术魅力。诗中又大量运用“香草美人”的比兴手法，把抽象的意识品性、复杂的现实关系生动形象地表现出来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诗句解释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长太息以掩涕兮，哀民生之多艰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民生：泛指人生，包括屈原自己。艰：艰难。（胡念贻《楚辞选注及考证》</w:t>
      </w:r>
      <w:r>
        <w:rPr/>
        <w:t>39</w:t>
      </w:r>
      <w:r>
        <w:rPr/>
        <w:t>页，岳麓书社，</w:t>
      </w:r>
      <w:r>
        <w:rPr/>
        <w:t>1984</w:t>
      </w:r>
      <w:r>
        <w:rPr/>
        <w:t>年版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屈赋诸民字，不可概说为民众，有泛称一般人之义，如“民生”“民德”“民心”“民好恶”“民尤”等民字，作为一般人说，于句义更当也。（刘永济《屈赋音注详解》</w:t>
      </w:r>
      <w:r>
        <w:rPr/>
        <w:t>346</w:t>
      </w:r>
      <w:r>
        <w:rPr/>
        <w:t>页，上海古籍出版社，</w:t>
      </w:r>
      <w:r>
        <w:rPr/>
        <w:t>1983</w:t>
      </w:r>
      <w:r>
        <w:rPr/>
        <w:t>年版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《汉书</w:t>
      </w:r>
      <w:r>
        <w:rPr/>
        <w:t>·</w:t>
      </w:r>
      <w:r>
        <w:rPr/>
        <w:t>高帝纪》“喟然大息”，大音泰。大亦长也，言长叹息而出气也。民生即人生，本书多以民代人。民生多艰，盖指广大楚国人之遭遇而言。（游国恩主编《离骚纂义》第</w:t>
      </w:r>
      <w:r>
        <w:rPr/>
        <w:t>130</w:t>
      </w:r>
      <w:r>
        <w:rPr/>
        <w:t>页，中华书局，</w:t>
      </w:r>
      <w:r>
        <w:rPr/>
        <w:t>1980</w:t>
      </w:r>
      <w:r>
        <w:rPr/>
        <w:t>年版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余虽好修姱以</w:t>
      </w:r>
      <w:r>
        <w:rPr/>
        <w:t>[</w:t>
      </w:r>
      <w:r>
        <w:rPr/>
        <w:t>革几</w:t>
      </w:r>
      <w:r>
        <w:rPr/>
        <w:t>]</w:t>
      </w:r>
      <w:r>
        <w:rPr/>
        <w:t>羁兮，謇朝谇而夕替。</w:t>
      </w:r>
    </w:p>
    <w:p>
      <w:pPr>
        <w:pStyle w:val="Normal"/>
        <w:ind w:firstLine="435"/>
        <w:rPr>
          <w:color w:val="FFFFFF"/>
          <w:sz w:val="2"/>
        </w:rPr>
      </w:pPr>
      <w:r>
        <w:rPr/>
        <w:t>1</w:t>
      </w:r>
      <w:r>
        <w:rPr/>
        <w:t>．谨按：盖此句修姱与</w:t>
      </w:r>
      <w:r>
        <w:rPr/>
        <w:t>[</w:t>
      </w:r>
      <w:r>
        <w:rPr/>
        <w:t>革几</w:t>
      </w:r>
      <w:r>
        <w:rPr/>
        <w:t>]</w:t>
      </w:r>
      <w:r>
        <w:rPr/>
        <w:t>羁本为对文，一言其美好，一言其谨饬，皆屈子自谓也。</w:t>
      </w:r>
    </w:p>
    <w:p>
      <w:pPr>
        <w:pStyle w:val="Normal"/>
        <w:ind w:firstLine="435"/>
        <w:rPr>
          <w:color w:val="FFFFFF"/>
          <w:sz w:val="2"/>
        </w:rPr>
      </w:pPr>
      <w:r>
        <w:rPr/>
        <w:t>朝谇夕替，谓谗言朝进，宗臣夕疏，此当有所指，或即追述上官夺稿之事。旧解以为朝谏而夕被废，与屈子初为左徒时甚为怀王信任不合。（游国恩主编《离骚纂义》</w:t>
      </w:r>
      <w:r>
        <w:rPr/>
        <w:t>135</w:t>
      </w:r>
      <w:r>
        <w:rPr/>
        <w:t>页。此说与课本不同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汪瑗曰：好，爱也。修姱皆美好貌。以美女自喻，谓修洁而婷美也。（同上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王逸曰：谇，谏也。替，废也。故朝谏謇謇于君，夕暮而身废弃也。（同上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怨灵修之浩荡兮，终不察夫民心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王逸曰：灵修，谓怀王也。浩犹浩浩，荡犹荡荡，无思虑貌也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谨按：盖王逸凡诠解文字，常据上下词义以求合……此注就不察民心言，故释为无思虑貌。（游国恩主编《离骚纂义》</w:t>
      </w:r>
      <w:r>
        <w:rPr/>
        <w:t>141</w:t>
      </w:r>
      <w:r>
        <w:rPr/>
        <w:t>页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浩荡：本训水大貌，此处引申为放纵自恣，反复无常，不知深思熟虑。又姜亮夫谓：“浩荡，犹今言荒唐耳，一声之转也，今言胡涂，即王注无思虑之义。”（袁梅《屈原赋译注》</w:t>
      </w:r>
      <w:r>
        <w:rPr/>
        <w:t>34</w:t>
      </w:r>
      <w:r>
        <w:rPr/>
        <w:t>页，齐鲁书社</w:t>
      </w:r>
      <w:r>
        <w:rPr/>
        <w:t>1983</w:t>
      </w:r>
      <w:r>
        <w:rPr/>
        <w:t>年版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浩荡，言君心之纵放，如水之浩荡无涯，靡所底止也，狂惑不定之意。（汪瑗《楚辞集解》</w:t>
      </w:r>
      <w:r>
        <w:rPr/>
        <w:t>49</w:t>
      </w:r>
      <w:r>
        <w:rPr/>
        <w:t>页，北京古籍出版社</w:t>
      </w:r>
      <w:r>
        <w:rPr/>
        <w:t>1994</w:t>
      </w:r>
      <w:r>
        <w:rPr/>
        <w:t>年版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悔相道之不察兮，延伫手吾将反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顾成天曰：此言仕路不能行其道，隐居独善庶乎可也。盖叙自放之由。又曰：前言九死未悔，至此不能不悔，两悔字紧应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谨按：</w:t>
      </w:r>
      <w:r>
        <w:rPr>
          <w:rFonts w:eastAsia="Times New Roman"/>
        </w:rPr>
        <w:t xml:space="preserve">  </w:t>
      </w:r>
      <w:r>
        <w:rPr/>
        <w:t>自此以下，，至芳菲菲其弥章二十句，亦设辞也。相道者，以视察路途比审择自处之道也。（游国恩《离骚纂义》</w:t>
      </w:r>
      <w:r>
        <w:rPr/>
        <w:t>157</w:t>
      </w:r>
      <w:r>
        <w:rPr/>
        <w:t>页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悔，追悔也。相，顾视也。道，路也……此章以行路为譬，实悔其初轻出仕，而欲将隐去耳，非设言也。（汪瑗《楚辞集解》</w:t>
      </w:r>
      <w:r>
        <w:rPr/>
        <w:t>52</w:t>
      </w:r>
      <w:r>
        <w:rPr/>
        <w:t>页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芳与泽其杂糅兮，唯昭质其犹未亏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王逸曰：芳，德之臭也。《易》曰：其臭如兰。泽，质之润也。言我外有芬芳之德，内有玉泽之质，二美杂会，兼在于己，而得施用，故独保明其身，无有亏歇而已。所谓道行则兼善天下，不用则独善其身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朱冀曰：芳是香气，比君子志行芳洁；泽是粉泽，比小人声闻过情。杂糅云者，党人用事，所以人品真伪混淆，惟我光明之天质，未致因而亏损也。（游国恩《离骚纂义》</w:t>
      </w:r>
      <w:r>
        <w:rPr/>
        <w:t>173</w:t>
      </w:r>
      <w:r>
        <w:rPr/>
        <w:t>页。此说与课本不同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鲁笔《楚辞达》说：“泽，垢泽，指小人污秽者。言世虽污洁不分，而我在躬之清明如故，不因世而少变也。”屈原作品里用“糅”字，有时是指性质相反的两个事物糅合在一起，如《怀沙》的“同糅玉石”。有时并不是指相反的事物，如《橘颂》的“青黄杂糅”，青、黄二者都美，并非一美一恶。（胡念贻《楚辞选注及考证》</w:t>
      </w:r>
      <w:r>
        <w:rPr/>
        <w:t>298</w:t>
      </w:r>
      <w:r>
        <w:rPr/>
        <w:t>页）</w:t>
      </w:r>
    </w:p>
    <w:p>
      <w:pPr>
        <w:pStyle w:val="Normal"/>
        <w:rPr>
          <w:color w:val="FFFFFF"/>
          <w:sz w:val="2"/>
        </w:rPr>
      </w:pPr>
      <w:r>
        <w:rPr/>
        <w:t>【示范教案】</w:t>
      </w:r>
    </w:p>
    <w:p>
      <w:pPr>
        <w:pStyle w:val="Normal"/>
        <w:jc w:val="center"/>
        <w:rPr>
          <w:color w:val="FFFFFF"/>
          <w:sz w:val="2"/>
        </w:rPr>
      </w:pPr>
      <w:r>
        <w:rPr>
          <w:rFonts w:eastAsia="黑体;SimHei"/>
          <w:sz w:val="30"/>
        </w:rPr>
        <w:t>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骚</w:t>
      </w:r>
      <w:r>
        <w:rPr/>
        <w:t>（节选）</w:t>
      </w:r>
    </w:p>
    <w:p>
      <w:pPr>
        <w:pStyle w:val="Normal"/>
        <w:rPr>
          <w:rFonts w:eastAsia="黑体;SimHei"/>
          <w:color w:val="FFFFFF"/>
          <w:sz w:val="2"/>
        </w:rPr>
      </w:pPr>
      <w:r>
        <w:rPr>
          <w:rFonts w:eastAsia="黑体;SimHei"/>
        </w:rPr>
        <w:t>教学目标</w:t>
      </w:r>
      <w:r>
        <w:rPr>
          <w:rFonts w:eastAsia="Times New Roman"/>
        </w:rPr>
        <w:t xml:space="preserve">    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一、知识教育目标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了解“楚辞”这种诗歌样式及屈原与楚辞的关系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骚体诗的节奏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了解《离骚》所体现的积极浪漫主义创作精神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理解并背诵课文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训练学生准确理解课文的能力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能够有感情、有节奏地朗读并背诵课文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培养学生初步鉴赏《离骚》的能力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通过了解屈原的生平及鉴赏《离骚》优美的诗句，运用“移情”的方法，学习屈原追求美政、九死未悔、忧国忧民的高尚品德，认真领会屈原“路曼曼其修远兮，吾将上下而求索”的精神。</w:t>
      </w:r>
    </w:p>
    <w:p>
      <w:pPr>
        <w:pStyle w:val="Normal"/>
        <w:rPr>
          <w:rFonts w:eastAsia="黑体;SimHei"/>
          <w:color w:val="FFFFFF"/>
          <w:sz w:val="2"/>
        </w:rPr>
      </w:pPr>
      <w:r>
        <w:rPr>
          <w:rFonts w:eastAsia="黑体;SimHei"/>
        </w:rPr>
        <w:t>重点、难点及解决办法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《离骚》是我国诗歌史上首次文人独立创作的长篇抒情诗。屈原以他思想的博大、构思的奇特，利用和借鉴当时南方楚国民歌，多用“兮”字的句式及方言，大量运用比喻，难字较多，意思也较艰深，极大地增加了理解诗歌的难度。因此，疏通诗句，准确诵读，把握诗人情感的波澜，就成了本文教学的重点和难点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解决办法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疏通诗句，反复诵读，体悟情感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习鉴赏诗的意象及意境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习屈原对理想信念的执着追求，接受高尚情感的熏陶。</w:t>
      </w:r>
    </w:p>
    <w:p>
      <w:pPr>
        <w:pStyle w:val="Normal"/>
        <w:rPr>
          <w:rFonts w:eastAsia="黑体;SimHei"/>
          <w:color w:val="FFFFFF"/>
          <w:sz w:val="2"/>
        </w:rPr>
      </w:pPr>
      <w:r>
        <w:rPr>
          <w:rFonts w:eastAsia="黑体;SimHei"/>
        </w:rPr>
        <w:t>学生活动设计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第一课时，学生借助注释，疏通诗句，反复诵读，熟悉骚体的体例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二课时，设置讨论题，分析屈原形象化的比喻以及诗歌所营造的意境。</w:t>
      </w:r>
    </w:p>
    <w:p>
      <w:pPr>
        <w:pStyle w:val="Normal"/>
        <w:rPr>
          <w:rFonts w:eastAsia="黑体;SimHei"/>
          <w:color w:val="FFFFFF"/>
          <w:sz w:val="2"/>
        </w:rPr>
      </w:pPr>
      <w:r>
        <w:rPr>
          <w:rFonts w:eastAsia="黑体;SimHei"/>
        </w:rPr>
        <w:t>课时安排</w:t>
      </w:r>
    </w:p>
    <w:p>
      <w:pPr>
        <w:pStyle w:val="Normal"/>
        <w:jc w:val="center"/>
        <w:rPr>
          <w:color w:val="FFFFFF"/>
          <w:sz w:val="2"/>
        </w:rPr>
      </w:pPr>
      <w:r>
        <w:rPr/>
        <w:t xml:space="preserve">2 </w:t>
      </w:r>
      <w:r>
        <w:rPr/>
        <w:t>课时</w:t>
      </w:r>
    </w:p>
    <w:p>
      <w:pPr>
        <w:pStyle w:val="Normal"/>
        <w:jc w:val="center"/>
        <w:rPr>
          <w:color w:val="FFFFFF"/>
          <w:sz w:val="2"/>
        </w:rPr>
      </w:pPr>
      <w:r>
        <w:rPr/>
        <w:t>第一课时</w:t>
      </w:r>
    </w:p>
    <w:p>
      <w:pPr>
        <w:pStyle w:val="Normal"/>
        <w:rPr>
          <w:rFonts w:eastAsia="黑体;SimHei"/>
          <w:color w:val="FFFFFF"/>
          <w:sz w:val="2"/>
        </w:rPr>
      </w:pPr>
      <w:r>
        <w:rPr>
          <w:rFonts w:eastAsia="黑体;SimHei"/>
        </w:rPr>
        <w:t>教学步骤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简介屈原、《离骚》与《楚辞》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疏通诗句、准确诵读，把握思路及情感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屈原名平，字原。相传是现在湖北秭归县人。年轻时辅助楚怀王，做过左徒、三间大夫。主张变法图强，革新政治；东方联合齐国，西方抗击强秦。后来因有人挑拨而被怀王疏远。楚顷襄王时进一步受到排挤，被长期流放在沅湘一带。秦国攻占楚国首都郢之后，他悲愤绝望，相传于公元前</w:t>
      </w:r>
      <w:r>
        <w:rPr/>
        <w:t>278</w:t>
      </w:r>
      <w:r>
        <w:rPr/>
        <w:t>年旧历五月初五抱石跳进汩罗江中。这一天就成为后世纪念他的端午节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楚辞”是战国时期兴起于楚国的一种诗歌样式，是以屈原及宋玉的作品为主体的诗歌总集。其中最有代表性的是屈原的代表作《离骚》，因此后人又把“楚辞”的体裁称为“骚体”。《楚辞》与《诗经》在文学史上并称“风骚”，一起成为中国古典诗歌的两大源头，对后世有着深远的影响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《离骚》集中反映了屈原的爱国思想感情，表达了举贤授能、修明法度以统一中国的进步政治思想，以及献身祖国的爱国感情，体现了决不苟且偷安、同流合污的光辉峻洁的伟大人格。全诗共</w:t>
      </w:r>
      <w:r>
        <w:rPr/>
        <w:t>93</w:t>
      </w:r>
      <w:r>
        <w:rPr/>
        <w:t>节，课文节选的是第</w:t>
      </w:r>
      <w:r>
        <w:rPr/>
        <w:t>20</w:t>
      </w:r>
      <w:r>
        <w:rPr/>
        <w:t>节至第</w:t>
      </w:r>
      <w:r>
        <w:rPr/>
        <w:t>32</w:t>
      </w:r>
      <w:r>
        <w:rPr/>
        <w:t>节，共</w:t>
      </w:r>
      <w:r>
        <w:rPr/>
        <w:t>13</w:t>
      </w:r>
      <w:r>
        <w:rPr/>
        <w:t>节，</w:t>
      </w:r>
      <w:r>
        <w:rPr/>
        <w:t>52</w:t>
      </w:r>
      <w:r>
        <w:rPr/>
        <w:t>句。课文内容可分为两部分：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节）自述遭贬原因，表示决不跟那些小人同流合污的精神，这就是司马迁所称道的“正道直行”。</w:t>
      </w:r>
      <w:r>
        <w:rPr>
          <w:rFonts w:eastAsia="Times New Roman"/>
        </w:rPr>
        <w:t xml:space="preserve">    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第二部分（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节）表现诗人保持美好品质的愿望。这六节从反省、检查自己的行为，反省明志，以退为进、斗志弥坚，更表现出诗人追求美政、美德而九死未悔的精神和品德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三、重点、难点的学习与目标完成过程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理解诗句，借助详细注释，疏通诗句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补充注释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民生：游国恩《离骚纂义》：“民生即人生。”人生是泛指，应包括屈原自己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浩荡：原形容水大貌，引申为放纵自恣，反复无常，不知深思熟虑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民心：人心。楚辞中“民”多指“人”，此处的意思是“别人心情”，也即是诗人屈原的心情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糅：这里指性质相反的两个事物揉合在一起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必须掌握的实词及其在现代汉语中的运用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替：废弃。（王朝兴替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申：申斥、申述，加上罪名。（三令五申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嫉</w:t>
      </w:r>
      <w:r>
        <w:rPr/>
        <w:t>jí</w:t>
      </w:r>
      <w:r>
        <w:rPr/>
        <w:t>：忌妒。（嫉贤妒能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溘</w:t>
      </w:r>
      <w:r>
        <w:rPr/>
        <w:t>kè</w:t>
      </w:r>
      <w:r>
        <w:rPr/>
        <w:t>：突然，忽然。（溘然长逝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不群：卓尔不群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方圆：方枘圆凿，也说圆凿方枘。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相安：相处，相容。（相安无事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尤</w:t>
      </w:r>
      <w:r>
        <w:rPr/>
        <w:t>yóu</w:t>
      </w:r>
      <w:r>
        <w:rPr/>
        <w:t>：罪过，过失。（以儆效尤）；责难，怨恨（怨天尤人）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岌岌</w:t>
      </w:r>
      <w:r>
        <w:rPr/>
        <w:t>jí</w:t>
      </w:r>
      <w:r>
        <w:rPr/>
        <w:t>：山势高耸的样子。（岌岌可危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陆离：修长的样子，也形容色彩繁杂的样子。（光怪陆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⑾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昭</w:t>
      </w:r>
      <w:r>
        <w:rPr/>
        <w:t>zhāo</w:t>
      </w:r>
      <w:r>
        <w:rPr/>
        <w:t>：明白（明洁），（以己昏昏，岂能使人昭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⑿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游目：放眼远眺。（游目骋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⒀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弥彰：更加明显。（欲盖弥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4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⒁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惩</w:t>
      </w:r>
      <w:r>
        <w:rPr/>
        <w:t>chéng</w:t>
      </w:r>
      <w:r>
        <w:rPr/>
        <w:t>：挫败。（惩恶扬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朗读课文：把握诗的节奏，在理解的基础上诵读，在反复诵读中进一步理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把握诗的节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骚体诗的节奏要复杂一些，但仍有规律可循，这就是每个诗句都可以分成两半，中间用虚词连接，前一半占两拍，后一半看起来似乎只有一拍，但加上延长音或停顿，其实也是两拍。所以，它的基本句式是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X</w:t>
      </w:r>
      <w:r>
        <w:rPr>
          <w:rFonts w:cs="宋体;SimSun" w:ascii="宋体;SimSun" w:hAnsi="宋体;SimSun"/>
        </w:rPr>
        <w:t>——</w:t>
      </w:r>
      <w:r>
        <w:rPr/>
        <w:t xml:space="preserve">X X </w:t>
      </w:r>
      <w:r>
        <w:rPr>
          <w:vertAlign w:val="superscript"/>
        </w:rPr>
        <w:t>虚词</w:t>
      </w:r>
      <w:r>
        <w:rPr>
          <w:rFonts w:eastAsia="Times New Roman"/>
        </w:rPr>
        <w:t xml:space="preserve"> </w:t>
      </w:r>
      <w:r>
        <w:rPr/>
        <w:t>X X</w:t>
      </w:r>
      <w:r>
        <w:rPr/>
        <w:t>（空拍或加语尾助词），一般一句是三四个节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试从课文中举几个例子，虚词皆加括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——太息（以）——掩涕（兮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哀——民生（之）——多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芳——与泽（其）——杂糅（兮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唯——昭质（其犹）——未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离骚》本来是用楚地曲调吟诵的，音乐性很强，诵读时首先要划分好节奏。诵读时，上分句末字“兮”，犹如现之“啊”，读音要稍长，押韵的字要重读，反复练习，直至口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体味诗的情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时还要把握每一节的主旨，一节一节地读，边读边体会诗人的感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第一部分第</w:t>
      </w:r>
      <w:r>
        <w:rPr/>
        <w:t>1</w:t>
      </w:r>
      <w:r>
        <w:rPr/>
        <w:t>节主要是说他因进谏而遭贬黜，接着就说到朝中小人如何诬蔑他，而君王却执迷不悟，由此他想到当时政治上的坏风气：投机取巧，不顾公理，造谣中伤，产生了孤独感。但他决不同流合污，把个人的安危置之度外；终于得出“伏清白以死直”的结论，这种精神是极为感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说既黜之后，该怎么办？反省自己，是否没有看清道路，返回去呢？承着反省的思想，检查自己的进退、制衣，肯定了自己的美好品质及政治主张“苟余情其信芳”，“唯昭质其犹未亏”，信念更加坚定，为了寻求理想，“虽体解吾犹未变兮，岂余心之可惩”。伟大的浪漫主义诗人屈原的刚正不阿，一身正气，嫉恶如仇，不同流合污；洁身自好，自我完善；坚持真理，献身理想；忧国忧民，热爱祖国的情感无不激励着一代代仁人志士，为光明自由幸福而斗争。在今天仍有一定的现实意义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文节选比较集中地表现出屈原的忧患意识和爱国情怀。要善于“移情”，学习屈原追求理想、保持节操、九死未悔、忧国忧民的高尚品德，喜爱表现爱国情怀的诗句，并产生共鸣。课外阅读《离骚》的其他部分以及《读本》中的《涉江》、《国殇》，你会情不自禁地受他感染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诗人讴歌、追求的是怎样的理想？（找出诗句，并稍加阐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你最喜爱哪些诗句？在这些诗中，诗人抒发了怎样的感情？对你有什么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骚</w:t>
      </w:r>
    </w:p>
    <w:p>
      <w:pPr>
        <w:pStyle w:val="Normal"/>
        <w:jc w:val="center"/>
        <w:rPr/>
      </w:pPr>
      <w:r>
        <w:rPr/>
        <w:t>屈</w:t>
      </w:r>
      <w:r>
        <w:rPr>
          <w:rFonts w:eastAsia="Times New Roman"/>
        </w:rPr>
        <w:t xml:space="preserve">  </w:t>
      </w:r>
      <w:r>
        <w:rPr/>
        <w:t>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3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4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线索：谇</w:t>
      </w:r>
      <w:r>
        <w:rPr>
          <w:rFonts w:eastAsia="Times New Roman"/>
        </w:rPr>
        <w:t xml:space="preserve">            </w:t>
      </w:r>
      <w:r>
        <w:rPr/>
        <w:t>替</w:t>
      </w:r>
      <w:r>
        <w:rPr>
          <w:rFonts w:eastAsia="Times New Roman"/>
        </w:rPr>
        <w:t xml:space="preserve">          </w:t>
      </w:r>
      <w:r>
        <w:rPr/>
        <w:t>退</w:t>
      </w:r>
      <w:r>
        <w:rPr>
          <w:rFonts w:eastAsia="Times New Roman"/>
        </w:rPr>
        <w:t xml:space="preserve">          </w:t>
      </w:r>
      <w:r>
        <w:rPr/>
        <w:t>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8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：直言进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替而不悔</w:t>
      </w:r>
      <w:r>
        <w:rPr>
          <w:rFonts w:eastAsia="Times New Roman"/>
        </w:rPr>
        <w:t xml:space="preserve">    </w:t>
      </w:r>
      <w:r>
        <w:rPr/>
        <w:t>谨慎审度</w:t>
      </w:r>
      <w:r>
        <w:rPr>
          <w:rFonts w:eastAsia="Times New Roman"/>
        </w:rPr>
        <w:t xml:space="preserve">    </w:t>
      </w:r>
      <w:r>
        <w:rPr/>
        <w:t>斗志弥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情感波澜：跌宕起伏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充分体会积极浪漫主义的表现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学习比喻、对偶等手法的运用及诗歌所营造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背诵全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离骚》是屈原以自己的理想、遭遇、痛苦、热情以至整个生命所熔铸而成的宏伟诗篇，其中闪耀着鲜明的个性光辉。它既植根于现实，又富于幻想色彩，大量运用古代神话和传说，通过极丰富的想象和联想，把现实人物、历史人物、神话人物交织在一起，构成了瑰丽奇特、绚烂多彩的幻想世界，从而产生了强烈的艺术魅力。不愧为我国最早的积极浪漫主义诗歌的典范。课文比较集中地表现屈原的忧患意识和爱国情怀。主要表现在：追求、讴歌理想，九死未悔，直抒胸臆；发挥想象，大量运用“香草美人”的比兴手法及对偶，把抽象的意识品性、复杂的现实关系生动形象地表现出来，塑造自己美好的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离骚》是因“忧愁幽思”（司马迁语）而作。故以抒情为主，但也不乏生动的叙事，展示了一种“心事浩茫连广宇”的境界，即使单就课文所节选的章节而言，它的意境也是极其开阔而明朗的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重点、难点的学习及目标完成过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题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  <w:r>
        <w:rPr/>
        <w:t>《离骚》虽以抒情为主，也不乏生动的比喻及对偶，从文中找出一二处并谈谈这些诗句对营造意境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该说，本文所用比喻及对偶较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：“既替余以蕙镶兮，又申之以揽茝”，运用了对偶及比喻，通过这组对偶句描述了政敌对他的诽滂、诬陷，不仅揭示了政敌的卑劣，也表现了自己的坚贞；任凭他们“既替”“又申”；作者还将自己的品德这一抽象的概念具体物化为可见的“蕙、茝”这样香气四溢的植物，让读者了解他的美德，使诗人的形象生动具体，营造了一种耐人寻味的意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如“步余马于兰皋兮，驰椒丘且焉止息”、“制芰荷以为衣兮，集芙蓉以为裳”、“高余冠之岌岌兮，长余佩之陆离”这些比喻及对偶的诗句，意境多么明净、馨香，跟现实的黑暗、污浊形成了强烈的反差，它使我们看到诗人对美好事物的喜爱和追求。正是这样的喜爱和追求，使他终生保持了“泥而不滓”的品质，世世代代为人民所景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答案不拘一格，言之成理即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题</w:t>
      </w:r>
      <w:r>
        <w:rPr/>
        <w:t>2</w:t>
      </w:r>
      <w:r>
        <w:rPr/>
        <w:t>，有人认为直接抒情的诗句，只有“意”而无“境”，你是怎么认为的？请找出一二句直接抒情的诗句，谈谈你的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该说这种认为是不够正确的，如“长太息以掩涕兮，哀民生之多艰”、“亦余心之所善兮，虽九死其犹未悔”、“宁溘死以流亡兮，吾不忍为此态也”等，这些诗句决非有“意”无“境”，因为诗人的情意是在楚国当时的特殊背景下产生出来的，透过它们可以返照出楚国朝政昏暗、群小盘踞要津和人民生活艰难的情状，同时诗人保持高尚节操，献身理想的崇高形象凸现纸面，栩栩如生。意境深邃，撼人心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总结、扩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屈原是我国文学史上第一个伟大的爱国诗人，他开创了诗人从集体歌唱到个人独立创作的新时代。屈原以他爱祖国、爱人民的高贵品格，以他创作的光辉灿烂的诗篇，对中国人民的精神面貌、对我国文学优秀传统的形成都产生了极大的影响，在我国文学史的发展上有着崇高的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屈原首先是作为一个爱国者、爱国的诗人为后世所景仰的。汉初，遭遇与屈原相似的贾谊，他写过一篇《吊屈原赋》，表示了对屈原的崇敬，并寄托了自己的感慨。司马迁也是真正理解屈原的人，他不仅在《史记》中为屈原立传，极力赞扬屈原，并且以“屈原放逐，乃赋《离骚》”的精神鞭策自己，以完成《史记》的写作。以后，屈原精神在许多作家身上得到进一步发扬，李白、杜甫都景慕屈原之为人。李白“一生傲岸”，不向权贵折腰，却深深敬佩屈原。他说：“屈平词赋悬日月，楚王台榭空山丘。”肯定了屈原的不朽。杜甫的忧国爱民的思想是屈原精神真正的继承者。他的诗歌也努力向屈原学习，所以他说：“穷攀屈宋宜方驾，恐与齐梁作后尘。”从古至今，在我国还有不少诗人在民族危亡年代写下激昂慷慨的爱国诗篇，现在仍感召着一代又一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屈原对文学创作的影响同样是巨大的，从形式上看，他打破了四言诗的格调，吸收民间形式，特别是楚声形式，创造了一种句式参差灵活的新体裁，是诗歌形体的——次解放。在文学创作上，他发展了《诗经》的比兴手法，把原来的比兴材料，如草木、鱼虫、鸟兽和风云雷电都赋予了生命，让它们活动，甚至让它们有人的意志，用以寄托诗人的思想感情。这些对我国古代文学影响极大。如张衡《四愁诗》、曹植的《美女篇》、杜甫的《佳人》等。还有屈原所运用的大胆幻想和夸张的手法，对我国积极浪漫主义诗歌传统的形成和发展也有很大影响，像李白就认真学习了屈原的作品，把握了楚辞的精神，因此在我国古代积极浪漫主义的诗歌创作中占有突出的地位。唐代另一浪漫主义诗人李贺所受屈原的影响也是十分明显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楚辞影响深远，只有《诗经》可与之相比。《诗经》和《楚辞》所开辟的现实主义和浪漫主义的创作道路，二千年来一直为我国优秀的作家所继承和发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分析，既是总结、拓展，又是为了解决练习二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离骚》是“楚辞”的代表，读了课文你能否概括“楚辞”的体裁特点？它与《诗经》在表现形式上有什么不同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板书设计</w:t>
      </w:r>
    </w:p>
    <w:p>
      <w:pPr>
        <w:pStyle w:val="Normal"/>
        <w:jc w:val="center"/>
        <w:rPr/>
      </w:pPr>
      <w:r>
        <w:rPr/>
        <w:t>离</w:t>
      </w:r>
      <w:r>
        <w:rPr>
          <w:rFonts w:eastAsia="Times New Roman"/>
        </w:rPr>
        <w:t xml:space="preserve">    </w:t>
      </w:r>
      <w:r>
        <w:rPr/>
        <w:t>骚</w:t>
      </w:r>
    </w:p>
    <w:p>
      <w:pPr>
        <w:pStyle w:val="Normal"/>
        <w:jc w:val="center"/>
        <w:rPr/>
      </w:pPr>
      <w:r>
        <w:rPr/>
        <w:t>屈原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抒情</w:t>
      </w:r>
      <w:r>
        <w:rPr>
          <w:rFonts w:eastAsia="Times New Roman"/>
        </w:rPr>
        <w:t xml:space="preserve">    </w:t>
      </w:r>
      <w:r>
        <w:rPr/>
        <w:t>比兴</w:t>
      </w:r>
      <w:r>
        <w:rPr>
          <w:rFonts w:eastAsia="Times New Roman"/>
        </w:rPr>
        <w:t xml:space="preserve">      </w:t>
      </w:r>
      <w:r>
        <w:rPr/>
        <w:t>营造形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叙述</w:t>
      </w:r>
      <w:r>
        <w:rPr>
          <w:rFonts w:eastAsia="Times New Roman"/>
        </w:rPr>
        <w:t xml:space="preserve">    </w:t>
      </w:r>
      <w:r>
        <w:rPr/>
        <w:t>对偶</w:t>
      </w:r>
      <w:r>
        <w:rPr>
          <w:rFonts w:eastAsia="Times New Roman"/>
        </w:rPr>
        <w:t xml:space="preserve">      </w:t>
      </w:r>
      <w:r>
        <w:rPr/>
        <w:t>营造意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05:00Z</dcterms:created>
  <dc:creator>学科网(Zxxk.Com)</dc:creator>
  <dc:description/>
  <cp:keywords/>
  <dc:language>en-US</dc:language>
  <cp:lastModifiedBy>User</cp:lastModifiedBy>
  <dcterms:modified xsi:type="dcterms:W3CDTF">2011-04-13T14:59:00Z</dcterms:modified>
  <cp:revision>5</cp:revision>
  <dc:subject/>
  <dc:title/>
</cp:coreProperties>
</file>