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（领证人员）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40"/>
      </w:tblGrid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媛媛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电业局电气安装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媛媛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电业局电气安装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商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艾立特建设工程造价咨询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晓颖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精正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温秀芬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蓬勃装饰工程设计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畅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铁房地产开发集团沈阳分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会军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铁房地产开发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丽晨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城略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昱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世创自来水工程集团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伟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新北热电有限责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童亚妮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万隆天翔工程造价咨询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代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中天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代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中天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中天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黄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中天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亚娜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祥丰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聪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建业建筑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烨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紫轩园林建设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徐晨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阳建筑装饰装修公司二十四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畅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正大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孟鑫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澳源房地产开发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静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万隆天翔工程造价咨询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雪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维华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瑾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建华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史长生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经纬工程管理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邱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金泽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佼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市煤气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思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双兴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书红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东煤基本建设有限责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微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双兴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戚媛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耀泰劳务服务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子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金开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孟蝶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金开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双兴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浩春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双兴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明驰房地产开发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夫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山盟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夫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山盟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本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建工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鹏盛房地产开发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地华房地产开发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崔炳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设银行股份有限公司辽宁省分行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设银行股份有限公司辽宁省分行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远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清华同方信息港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建华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坤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中财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国臣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辰宇建设集团有限责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海娜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铁九局集团第四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姜海龙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北方华茂建设技术工程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金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中天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庞赶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南华鸿基房地产开发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乔海燕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亿丰置业发展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瑶瑶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麒源招投标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居易大道置业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姜娜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华盛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戴姝晴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天北建筑安装工程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齐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艾立特建设工程造价咨询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艳霞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建筑装饰装修公司七分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翰文房地产开发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邢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华晨金杯汽车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城建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正平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安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宏友装饰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富华兴房地产开发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郑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省康平监狱基建科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明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电力实业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婕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浩建设（辽宁）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晶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华清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跃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凯美森市政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险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金帝第二建筑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黎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成达建筑装饰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金金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艾立特建设工程造价咨询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晗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省建筑设计研究院岩土工程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文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宏远成工程造价咨询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薛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故宫古建筑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柳桃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风景园林市政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东方今典智港科技发展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忠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新北方热力集团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闫彬彬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常泰建筑装饰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珊珊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中天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晓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山盟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猛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万隆天翔工程造价咨询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寇云鹤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北方建设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寇云鹤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北方建设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宝诚工程项目管理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邹欢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华强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晓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华新联美置业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婷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建筑装饰装修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高科能源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小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省建筑设计研究院项目管理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薛艳琦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经纬工程管理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关蕊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中成建正工程管理咨询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宋琨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紫东经济咨询服务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肖志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中天建设集团公司东北分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艳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北金城建设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艳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东北金城建设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宇亮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华新联美置业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宇亮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华新联美置业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季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市第十四建筑工程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宫治红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维华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钱广乐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东煤基本建设有限责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爱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易林装饰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市苏家屯区荷堤土地整理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文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英特纳房产开发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伟然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双兴建设集团新欣建筑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文通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市农垦铁路建安工程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旭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金帝第二建筑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计华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博然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双兴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齐巍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建筑大学建设项目管理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晓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阳华恩建设项目管理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梁慧媛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东联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山盟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山盟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军伟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中创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军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北国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边润中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北国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玉川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北通市政建设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滕楠楠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天泰建筑安装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中审新世纪工程造价咨询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丽娜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天泰建筑安装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静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浑南水务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静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浑南水务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静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浑南水务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曲鑫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金创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秀梅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金创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曹乐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经纬工程管理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市自来水公司给排水工程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程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千缘爱语城置业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维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工业安装工程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雪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龙兴消防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姚颖慧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龙兴消防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隋永涛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海恺申消防设备安装沈阳分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石金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工业安装工程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董珊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公信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华夏天通安防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雪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金正市政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嫄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华新联美置业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烨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华强之峰空调设备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悦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民供电局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林娜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省电力有限公司沈阳铁西供电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齐越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鑫日欧自动化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通运电力设备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奎元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新松机器人自动化股份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春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吉方消防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咨发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莉娜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吉安消防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伦赛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未来置业房产开发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邓英娟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创想技术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安红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建工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李琦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瑞安电气安装工程处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春香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春兴成套电器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段新武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双兴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长青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三丰电气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迪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工业安装工程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丽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农垦建设集团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辇贵燕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经纬工程管理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辽宁中天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中成建正工程管理咨询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范亮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天泓工程项目管理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诗源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中建东北工程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薛俊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中投置业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丽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瑞航建筑装饰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丽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瑞航建筑装饰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张丽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瑞航建筑装饰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永恒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市第十四建筑工程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常颖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朗勤置业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薛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宝立房产开发有限责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士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金宸消防工程安全安装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凡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金宸消防工程安全安装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贾华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省电力有限公司苏家屯供电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联生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华瑞供热有限责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毕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新北热电有限责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毛晓飞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新北热电有限责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毛晓飞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新北热电有限责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慧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铁房地产开发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姜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阳三木洁能科技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嫔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山盟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章红亮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中大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静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华元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魏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维华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机成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辰宇建设集团有限责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于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辰宇建设集团有限责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省建筑设计研究院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康平县供热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郭永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科力宁净化空调安装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百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龙鑫热电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丽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煤气工程股份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省建筑工程集团辽宁分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马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湖南省建筑工程集团辽宁分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杨丽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保利盛华房地产开发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婷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于洪城建综合开发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婷婷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于洪城建综合开发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陈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金建招标有限责任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华强建设集团益杰空调工程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龙兴消防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玉波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华安消防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韩婧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英特纳房产开发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静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新利森空调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田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建业建筑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艳波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润通机电设备安装工程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彭英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澳连建筑装饰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惠娟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同泽工程造价咨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原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双兴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高原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双兴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中审新世纪工程造价咨询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卢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中审新世纪工程造价咨询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杜平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设银行股份有限公司辽宁省分行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宇欣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双兴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徐宇欣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双兴建设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波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华创装饰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孙波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华创装饰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赵娜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辽宁深建艺装饰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霍怡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穗港房地产投资开发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王丽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中森装饰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刘艳华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宏友装饰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朱晶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瑞航建筑装饰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冯雪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沈阳新龙杰装饰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设银行股份有限公司辽宁省分行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设银行股份有限公司辽宁省分行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设银行股份有限公司辽宁省分行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吴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建设银行股份有限公司辽宁省分行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吕秋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沈阳金石建筑工程有限公司</w:t>
            </w:r>
          </w:p>
        </w:tc>
      </w:tr>
    </w:tbl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3">
    <w:name w:val="tit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7:00Z</dcterms:created>
  <dc:creator>番茄花园</dc:creator>
  <dc:description/>
  <cp:keywords/>
  <dc:language>en-US</dc:language>
  <cp:lastModifiedBy>Administrator</cp:lastModifiedBy>
  <dcterms:modified xsi:type="dcterms:W3CDTF">2014-10-11T06:58:00Z</dcterms:modified>
  <cp:revision>3</cp:revision>
  <dc:subject/>
  <dc:title>沈阳市关于2014年度升级考试合格人员</dc:title>
</cp:coreProperties>
</file>