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（补交材料人员）</w:t>
      </w:r>
    </w:p>
    <w:tbl>
      <w:tblPr>
        <w:tblW w:w="7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56"/>
        <w:gridCol w:w="5160"/>
      </w:tblGrid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坤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远大铝业工程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成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机成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丽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金辉建筑工程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唐丽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金辉建筑工程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瑞丰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丽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北金城建设股份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玲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豫丰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殷初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90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部队管理处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正大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燕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志城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潘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华元工程造价咨询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慧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三鑫集团鑫凯公路养护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瑞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万融现代建筑产业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新时代岩土工程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中建装饰装修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蒋秀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凯丰路桥建设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钟阔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北通市政建设工程有限公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恒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北科城建工程有限公司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7:00Z</dcterms:created>
  <dc:creator>番茄花园</dc:creator>
  <dc:description/>
  <cp:keywords/>
  <dc:language>en-US</dc:language>
  <cp:lastModifiedBy>Administrator</cp:lastModifiedBy>
  <dcterms:modified xsi:type="dcterms:W3CDTF">2014-10-11T06:57:00Z</dcterms:modified>
  <cp:revision>3</cp:revision>
  <dc:subject/>
  <dc:title>沈阳市关于2014年度升级考试合格人员</dc:title>
</cp:coreProperties>
</file>