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1580"/>
        <w:gridCol w:w="5440"/>
        <w:gridCol w:w="146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造价员证书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验证时间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策工程顾问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志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策工程顾问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艳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永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经工程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晓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经工程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裕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建设银行股份有限公司广西壮族自治区分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创建工程招投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攀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5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创建工程招投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茜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创建工程招投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彩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竞发（北京）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宗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竞发（北京）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荣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基工程造价咨询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合生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易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冬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仇辛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国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才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美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宇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维建设招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翰林工程招投标造价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秀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维建设招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余翊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万标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拓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滕淑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拓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力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明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8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力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维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5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力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登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方华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秋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方华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以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方华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东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标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和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利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文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永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丹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宇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政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8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铭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正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铭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健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和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和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傅泽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成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廷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妮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简莉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玉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翅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兰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妪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善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厦门诚实工程咨询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德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策工程顾问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策工程顾问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亦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合生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紫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维建设招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恒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宏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斯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设工程机电设备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淑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星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碧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兴桂源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星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兆丰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永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能工程咨询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笋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京永拓工程造价咨询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馥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益建工程建设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南卓越工程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青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衡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芳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祖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荣工程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江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金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历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宇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兴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灿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姜丽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春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运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裴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磊工程造价咨询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国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磊工程造价咨询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丽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磊工程造价咨询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立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元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漫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元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钰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元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俐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荣工程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经工程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冬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鸣县公共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黎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鸣县公共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金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鸣县公共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水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水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逢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水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银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厦门诚实工程咨询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科城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立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明建筑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丰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万町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银秋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广元技术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汝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衡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银星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衡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衡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孔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洋浦南华糖业集团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光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源机械施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玉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华西企业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世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元舟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阳光居安房屋维修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汤静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冠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锦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冠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昕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和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和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德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贝隆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高新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家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潮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河海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玉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元舟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贤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达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焦云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建八局第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鑫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志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鑫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菲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鑫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春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A20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盛建筑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省第三工程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冬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省第三工程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宁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晓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惠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颜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达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达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敏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红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望建（集团）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传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华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妮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乡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振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兴工程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兴工程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屈文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第四冶金建设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春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丰台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芳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东三穗建筑工程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晓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天建筑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地矿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艺骄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基建设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民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昇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银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日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单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俊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正普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炳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正普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源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民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元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6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太卫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华东工业设备安装股份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海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地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利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邕都建筑工程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闭东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六合源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立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呈美建筑装饰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袁芳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馨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土木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庆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仕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彩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鸿林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佩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马山县永宏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如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丽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小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红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宏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艳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弦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康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港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妮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皓宏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芳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宾阳县土木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松叶装饰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梦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文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州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欣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兴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邦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洋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冬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万霖建工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地大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红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展鸿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捷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鸿林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祝婉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展鸿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燕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肖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A201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霍少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仕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创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桂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峻宇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焕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土木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花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爱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春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朝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友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玉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浩天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傅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兴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秋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华西企业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雅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国凯实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凤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象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隆安县山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双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艳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爱真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玉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爱真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丹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华厦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小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基础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卓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基础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金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元冠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启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1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廉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爱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和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恩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艳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丽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燕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红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禤品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路港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妮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巨安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丽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邦德固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安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凯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美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2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阳光居安房屋维修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丽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武鸣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利仕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安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龙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雪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建盛唐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水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建盛唐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伟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建盛唐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荟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行建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嘉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行建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少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行建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吉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东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品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崖春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环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勇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南建筑工程有限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国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中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中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麦小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牙政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民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昌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民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春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晓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威华通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增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威华通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威华通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荣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以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贵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师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笑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玉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言锋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学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胜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海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温冬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依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利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7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邕都建筑工程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克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智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远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凤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学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雨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杰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朝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A204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翟鹏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练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拓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雪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A20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德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沈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远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华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姣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房井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芷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月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自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华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天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昌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凯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春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金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雷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鼎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钢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倪维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慧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昊建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勋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西银信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艳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丰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丰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永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丰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海正弘建设工程顾问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群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海正弘建设工程顾问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娟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春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盘艳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福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何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合生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立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合生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芝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众标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众标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观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秀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应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晓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树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黎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凤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海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兰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雯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旋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海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费秋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桂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祥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雅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筱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施翠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晓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庆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兴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金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戴旭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商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俊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房惠民工程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新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1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一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联发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毅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毕石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春晖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易素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昊冠住宅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媚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乡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海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泰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凤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泰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雪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中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善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中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丹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长燊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红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长燊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芝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剑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环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雪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能建筑工程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秀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汇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增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鹏程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荣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地天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康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湛江市建筑工程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玄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万基祥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春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六合源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赖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9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鼎建筑幕墙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龙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国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秋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武鸣县电力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巧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立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鑫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五象新区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喻如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凯糖纸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婷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居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志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旺角实业发展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洋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桂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旺角实业发展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付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宇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杰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2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锴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英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2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锴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小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大地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李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大地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礼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大地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春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太卫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盘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晓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盘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凯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庚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东省基础工程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范先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盘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翠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兴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圆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翔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葛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第一地质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永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振涛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秋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华园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丽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华园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彩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华园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柳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三建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春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雪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宝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琳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源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闫春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美好城市建工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春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源机械施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翠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区秀龙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铄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凤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东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坤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坤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飞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兴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晓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政源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秋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建盛唐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建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老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彪铨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盘巧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彪铨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玉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艳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进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伟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商丘市国基建筑安装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家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人防工程标准定额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冬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源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苑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2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祥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春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西省雄基建设集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卉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西省雄基建设集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桂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和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圣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昌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海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百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荣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成建设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远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明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中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金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厦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洛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7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厦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玲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美好城市建工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曹秋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惠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干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美桂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金花茶园林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秀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实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杏林景观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杏林景观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天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美桂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兰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南湖园林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衍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祥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文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林景观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英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景丽达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丽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思科达园林绿化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先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丰锦园林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星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景秀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景源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凤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思科达园林绿化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欣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霖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玉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绿茵茵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江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尚水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碧虹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钱海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碧虹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彩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绿满地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绿满地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绿满地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柳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丰基房地产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红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鑫利华房地产开发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艳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昌泰置业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玉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华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雪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龙光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燕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昌泰置业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海茵地产开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东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037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雯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源置业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家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房地产集团（广西）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董菊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联发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江宇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彩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军盛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滕桂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雪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瀚林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如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嘉汇房地产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张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智鑫电力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盈盛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惠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人防科研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崇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晶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鸿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筑科学研究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小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筑科学研究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燕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峰工程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4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联工业工程咨询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肖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蓝川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家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百源供电设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孔彦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蓝川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玉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智鑫电力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志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荣和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欣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惠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彦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芃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晓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施显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巧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庆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雪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秀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楚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易蓝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春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巧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菊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民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上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永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波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青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邝湘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兴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区萃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尚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瑞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黎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梦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椋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燕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炳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贝意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玛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翠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美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毛仕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志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兰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碧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汉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戴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煦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和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宏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德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子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超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都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敬雅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贤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魏秀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梓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振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春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逯素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温慧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中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滕永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福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惠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燕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洪炜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金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理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施惠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修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A2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剑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燕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金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琴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咸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翠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彩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亚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首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舒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劳素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宾明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敏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勇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勇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吉志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超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海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小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建安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丹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月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俊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繁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丽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沈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冬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洪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晓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晶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绮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秋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工程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华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艳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晓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春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丽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谷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爱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满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大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7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敏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弘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童华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晓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5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剑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承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1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盘家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传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小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丽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朝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祥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秀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燕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春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霍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晓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小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理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美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玉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利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荣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浚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惠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永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东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开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A201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言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珊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S3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北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2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振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8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玉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8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叶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明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古梓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志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翠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国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星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任志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珍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蓝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利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8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秋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继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丹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2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雅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本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卓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清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南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7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翠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良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尚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小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锡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卜承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家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玉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韩建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俏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世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良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俞泳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峥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德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一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春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立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矫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虹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雪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光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慧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赖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世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宏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麻桂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昭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瑞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8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美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燕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彩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声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翠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29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肖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晓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丽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敏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献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世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启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小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学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建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永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懿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晓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小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赖丽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樊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符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智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铭晟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小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铭晟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兴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铭晟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铭晟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瑞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小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小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燕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丽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增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成伊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国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志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利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宇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瑶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防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芬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虹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文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金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振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宏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常艳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昌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文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红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艳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耀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姝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凤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董科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AA20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锦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芳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5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佳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玉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远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涂海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建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冬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化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爱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昂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彩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成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辉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林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丽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武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小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鹤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零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董昌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正信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小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正信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海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正信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正信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4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机电设备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金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机电设备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国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机电设备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建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机电设备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辛荣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全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海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江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柳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武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东风柳州汽车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翠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柳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柳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鞠珮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菲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俊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燕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广安工程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志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广安工程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忠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兴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长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兴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秋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禾信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禾信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翠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禾信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雪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禾信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易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大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余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乔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文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志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小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益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晓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彦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慕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启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永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坦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丹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金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巧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雪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运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秋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德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晓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2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红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2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思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永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2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陶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菊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钰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珺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彩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秀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雅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静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陶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碧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彦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芝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巫昱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邬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容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业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长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小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志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小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子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海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子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月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莉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书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龙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朝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永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雯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1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华工程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小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华工程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柳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颖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能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良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柳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燕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景观园林建设工程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清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景和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丽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江恒泽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瑞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2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钢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市建设投资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兰建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银海铝业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月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鹿寨化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A201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鹿寨化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雪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鹿寨化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俊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宁铁建筑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勤丰裕环境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秋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融水润东投资置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桂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柳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检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邵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春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侨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晓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1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侨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妮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亿东港航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薛锦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宇昭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孔慈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肖文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小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美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凤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夏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学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淑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春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丁方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BA202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华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詹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焕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立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焕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巧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世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封燕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子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张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彩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聂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艳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江县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开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江县旭宏劳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长虹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2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地区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东城安居置业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东城投资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东城投资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都乐农牧渔业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德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黑天鹅文化体育投资管理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2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鸿皓资产经营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文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鹿寨建兴招投标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远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5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盛易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伍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昌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秀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昌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斌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广通园林绿化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祥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和佳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寒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河东苗圃管理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姣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Y4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荷东景韵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全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华宇工程建设监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华宇工程建设监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华宇工程建设监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建设投资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凤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勘察测绘研究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麦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柳南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春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南方园林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商建建筑工程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燕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润泽园林绿化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小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月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韩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伯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2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照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玉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佐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雪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BJ006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水电建筑工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天力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潇湘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潇湘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文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鑫润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燕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Y4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意匠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永盛工程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欧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天润地产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晓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益菱汽车投资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园林建设工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汪民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园林建设工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海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1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园林建设工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伟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融水苗族自治县大苗山建筑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曹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江侗族自治县财政投资评审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依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江侗族自治县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江侗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慧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江侗族自治县政府投资项目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韦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玉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利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明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育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华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馨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双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兴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东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浙江暨阳建设集团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秀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牙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强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荣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柳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山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景爱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雅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排水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正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武安消防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月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伟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兴进实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S30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泰建设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8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翠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冠信远辰地产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林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基础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立峰工程技术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水利电业集团有限公司荔浦供电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学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汇荣建设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5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方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匡秀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国立达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肖佩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北斗置业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水利电业集团有限公司荔浦供电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孝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素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晟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益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小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祥浩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次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CJ007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晨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凯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兴荣建筑工程咨询服务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冬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金源景观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晶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欣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方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庆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业程建设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水利电业集团有限公司荔浦供电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化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J0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广嘉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阳高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5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向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博览园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静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CS30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临桂新区城市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桂加房地产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小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智杰工程顾问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于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世纪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桂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茂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茵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颜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怡彩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第七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劲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忠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漓昇电力建设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云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玉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桂林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振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叠彩基础建设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潇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国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J003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房地产开发桂林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市政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凤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S3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住宅建设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楚艳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特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特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凤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海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驰兴电力安装维护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任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新天地园林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桂县山水凤凰城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南方道桥修建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巍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素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市政工程管理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禤彦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泰建设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S30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排水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衡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寒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建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发集团桂林联盛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四川省南充市水电工程有限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全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立峰工程技术咨询服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立峰工程技术咨询服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海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玉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瑞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孟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泰境电力设备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龙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立工程造价咨询有限公司桂林天立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阿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圳装饰设计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振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水电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泰建设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镕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美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廉凯建筑安装工程总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春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江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妮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国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小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汤林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市政工程管理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荣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丰源电力勘察设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颖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方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馨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桂县兴盛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洪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水利电业集团有限公司荔浦供电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诗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八桂建设工程造价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剑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Y40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益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第八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世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CA201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正建设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曹培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乐县第四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金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泰建设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凤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锦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小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第七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丁家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磨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君安工程建设顾问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仇秀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广嘉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翠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兰小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漓昇电力建设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基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J00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北斗置业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新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恒达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长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伟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兴进实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丽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特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春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艳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桂海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彩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德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夏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泓桥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丽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广嘉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秀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金九阳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秀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范金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达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家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J00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贲定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平乐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关华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Y400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桂海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达源空调设备工程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春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荔浦电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庆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益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彩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方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学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Y40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益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友诚建设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市政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胜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春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新城置地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俏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五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彬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立工程造价咨询有限公司桂林天立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一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思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国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文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特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彩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金九阳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小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临桂世纪家园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立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福建省惠建发建设工程有限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雪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丽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达成建设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灿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达成建设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秋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东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德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浩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光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第三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奇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宝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LJ00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融达铜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兰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东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耀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杰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采油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文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第二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锦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靖西县建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莉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2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茂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第二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新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秋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第二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丽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政府投资审计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钊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兰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LJ000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阳县第二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阳县房屋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S3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右江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金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东县项目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光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桂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A2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庆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保县水利电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国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保铜矿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淑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靖西县第一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秀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凌云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美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云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谱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光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天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云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国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东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霜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S300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光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远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光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AJ012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常清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达华工程管理（集团）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惠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S3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兴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陶瑞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重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宁汇房地产集团有限责任公司北海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都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盛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袁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祖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葛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中房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克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S3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勤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S30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爱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第八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慧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EJ001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海正弘建设工程顾问有限公司北海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容明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中房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A20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电子北海产业园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容世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建设工程造价管理协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俪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弘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海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宁汇房地产集团有限责任公司北海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永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管道燃气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文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弘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弘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家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亿翔荣工程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世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电子北海产业园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锦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审计局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启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芳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东强雄建设集团有限公司北海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良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盛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浦县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葛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S3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炳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香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A2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浦县建设工程咨询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星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燕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浦裕宏房地产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冬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亿翔荣工程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光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合浦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丽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奕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富丽华大酒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绍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余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A20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亿同合力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富丽华大酒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俊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虹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睿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盛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鲜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联友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杰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A2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路灯管理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亿同合力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传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越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虹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吉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广宇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冬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达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铭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EJ00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海城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自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联友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仕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现代建筑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依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越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卓锦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实德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嘉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广信电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沈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S3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城市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滕彩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A20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广信电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静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J000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崇左市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永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J000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新年代建设工程造价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颜吉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S30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城市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志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S3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城市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葵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信大锰矿业有限责任公司大新锰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开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J000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省崇左市天等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符丽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明县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津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龙州县教育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相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州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春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州县政府性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肖佩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江州区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振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S300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广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海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A2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崇左市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明县市政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登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S3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城市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春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海房地产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海房地产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洪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东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PJ0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北防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昆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S3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源建筑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秋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J000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源建筑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露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海宝冶集团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金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J001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明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葛役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PJ00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北防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强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A2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英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S30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S3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鑫公路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相治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A2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福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J00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隆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沂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国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建设标准工程造价管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业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S3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兴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运达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霍军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Y4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港口区有宏装修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多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东兴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红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东兴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剑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防城港市防城区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A2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源建筑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艳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中港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宏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S3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再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A2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东兴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防城港市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静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PS30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洪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继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J00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S30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国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PJ00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程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恩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S3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鑫公路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秀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PJ0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防城区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贵港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Y4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贵港市市政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凯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安业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凤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A2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贵港市市政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有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宇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海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RJ00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江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伟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竹集团贵港市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庆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Y4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鸿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水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RJ0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北控水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A20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朝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飞越水电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冬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小龙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志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市西江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乾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飞越水电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日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S30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安业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月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A2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北控水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再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RJ000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市西江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社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小龙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殷爱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市小龙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伟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RJ0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建筑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家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卓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RJ0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建设银行股份有限公司平南支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小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晓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戴小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平南县第三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晓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平南县金顺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日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飞越水电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玉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贵港市鑫滙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昌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河池市金鸿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詹丽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S30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环江毛南族自治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瑞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辉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金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泰富投资置业有限公司宜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A2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城仫佬族自治县恒达电力服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丽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晓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A2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福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宏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荣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Y4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丹县园林管理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红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兰县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小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巴马瑶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焕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建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金城江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利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城江供电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建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财政局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锦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河池市金鸿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园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鸿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小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巴马瑶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丰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德工程造价咨询有限责任公司宜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祖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A2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宜州市供水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韩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创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年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德工程造价咨询有限公司宜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长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区宜州监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桂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A2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城仫佬族自治县恒达电力服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睿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联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建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环江毛南族自治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国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丹县南方有色冶炼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向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河池南丹县吉朗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家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丹县财政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建宇工程建设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天峨县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崇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天峨县住房和城乡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新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天峨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星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安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绍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德工程造价咨询有限公司宜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卫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泰成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晓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化瑶族自治县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爱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MJ00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化瑶族自治县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晓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BJ010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新夏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巴马瑶族自治县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工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俊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A20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信诚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镇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贺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利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润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广厦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德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嘉龙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舒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浩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郁林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海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雪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贺州联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山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段红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富川瑶族自治县永嘉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荣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佰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微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八步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壬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0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硅谷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家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桂中投资发展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来安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世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裕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权龙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S3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裕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丽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A20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昌海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师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S30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工业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淇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志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硅谷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新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雁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A20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中治旱乐滩水库引水灌区建设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柳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秀瑶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德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桂中投资发展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金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工程建设监理有限责任公司金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夏耀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来安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新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城市建设开发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权小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城乡规划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0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工业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兴宾区第四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春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润山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兰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0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硅谷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锦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硅谷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权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裕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露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仁德房地产开发有限责任公司来宾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来宾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曼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来宾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康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秀瑶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开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丽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兴宾区第四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凭祥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国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设工程造价管理总站凭祥市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仁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设工程造价管理总站凭祥市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巫菊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凭祥综合保税区开发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素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NJ0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辉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景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NJ0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润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妙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钦州保税港区开发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俊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NJ001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NJ0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星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联盛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洁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A2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辉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兴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A2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辉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艺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顺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建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顺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富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炎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S3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辉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丁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A20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海越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A2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海越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文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NJ00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NJ002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建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L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平果县第三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梁港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AJ02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留鑫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丽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钦南区公共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溪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市申达机械设备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星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藤县安顺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月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德旺建筑基础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雪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德旺建筑基础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秀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雄鼎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光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溪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远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沣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素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市苍梧县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海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A2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粤海江河水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袁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市城市建设投资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戚碧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市天盛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意招标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S30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意招标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全佑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月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燕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鸿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艳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佳绿房地产开发有限公司梧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天盛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智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梧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圆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S3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市政工程管理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宁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A20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天盛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振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伟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啟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DJ0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建联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间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A20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宁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国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A200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华光电力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欣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S3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自来水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锦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彩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苍梧县骏宇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A2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光明电力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燕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峰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福兴建设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禤玉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建联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路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绳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藤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藤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梧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埔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鑫达新世纪房地产开发有限责任公司蒙山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永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山县新世纪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许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溪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文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溪市志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尚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苍梧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海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基建合同预算审计站岑溪市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佛子矿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芳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审计局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家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天盛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伟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梧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余海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东南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基建合同预算审计站蒙山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红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中恒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崔逸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基建合同预算审计站岑溪市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天河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学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中宜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S30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流市平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S3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流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红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权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德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秀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今朝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进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云厦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A2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艳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艳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北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翠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Y4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信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关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信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贻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S3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KS3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丰瑞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治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丰瑞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A200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玉林市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玉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伍程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世纪华商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月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川中浩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子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S3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光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川创元电力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熙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KJ00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迪嘉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小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腾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丽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泽坤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春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玉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熙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一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美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流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云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开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土木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康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威龙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施秋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信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月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土木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华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乐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四方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银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信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冠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达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A2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瑞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三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先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0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志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S3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礼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威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传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城市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全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S3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元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泳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英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KJ002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新厦建筑工程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Y4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明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五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绩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尧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玉柴机器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玉柴机器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城市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雨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大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创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良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家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玉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丽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春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土木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翠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朗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静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容县水电建筑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丕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容县教育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贡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成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容县政府投资审计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进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土木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A2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二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达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瑜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北流市第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玉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S3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丽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成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A2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秋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威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建设标准工程造价管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一建设工程交易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陶春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德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S30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丹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大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丁振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大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玲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圳装饰设计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1">
    <w:name w:val="s1"/>
    <w:basedOn w:val="Style14"/>
    <w:qFormat/>
    <w:rPr>
      <w:color w:val="FF6600"/>
    </w:rPr>
  </w:style>
  <w:style w:type="character" w:styleId="S2">
    <w:name w:val="s2"/>
    <w:basedOn w:val="Style14"/>
    <w:qFormat/>
    <w:rPr>
      <w:color w:val="0088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6:39:3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