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蜀道难</w:t>
      </w:r>
      <w:r>
        <w:rPr>
          <w:rFonts w:ascii="宋体;SimSun" w:hAnsi="宋体;SimSun" w:cs="宋体;SimSun"/>
          <w:b/>
          <w:bCs/>
          <w:szCs w:val="21"/>
        </w:rPr>
        <w:t>　教案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白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目的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领会诗歌中语句的含义；背诵诗歌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理清课文思路，理解诗歌表达的思想感情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体会想象夸张的艺术特色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感受诗歌的意境美和声韵美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重点和难点：诗歌表达的思想感情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课时：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课时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方法：体读法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学过程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教学导入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由唐诗的文学地位谈到李白的诗歌的艺术风格，引入本课教学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回顾李白生平和作品特点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李白（ </w:t>
      </w:r>
      <w:r>
        <w:rPr>
          <w:rFonts w:cs="宋体;SimSun" w:ascii="宋体;SimSun" w:hAnsi="宋体;SimSun"/>
          <w:szCs w:val="21"/>
        </w:rPr>
        <w:t xml:space="preserve">701~762 </w:t>
      </w:r>
      <w:r>
        <w:rPr>
          <w:rFonts w:ascii="宋体;SimSun" w:hAnsi="宋体;SimSun" w:cs="宋体;SimSun"/>
          <w:szCs w:val="21"/>
        </w:rPr>
        <w:t xml:space="preserve">），字太白，号青莲居士。祖籍 陇西成纪 ， 先世隋时因 罪 徙 西域。他生于 安西都护府 之碎叶城，约五岁时随其父迁居 绵 州彰明县之青莲乡。李白自青年时，即漫游全国各地。天宝初，因道士吴均及贺知章推荐， 曾至长安 ，供奉翰林，但不久即遭 谗 去职。安史之乱发生，因 参加永王李 璘 幕府，被牵累，长流夜郎，途中遇赦。晚年漂泊东南一带，最后病殁当涂。李白性格豪迈，向往于建立功业，对唐玄宗后期 权贵当国 ，政治腐化，深为不满。其诗 多强烈 抨击当时的黑暗政治，深切关怀时局安危，热爱祖国山川，同情下层人民，鄙夷世俗，蔑视权贵；但也往往流露出一些饮酒求仙、放纵享乐的消极思想。他善于从民间文学吸取营养，想象丰富奇特，风格雄健奔放，色调 瑰玮 绚丽，语言清新自然，为继屈原之后，出现在我国诗坛的伟大的浪漫主义诗人。他和杜甫齐名，人称“李杜”。杜甫曾说他“笔落惊风雨，诗成 泣 鬼神”。他的诗歌，现存 </w:t>
      </w:r>
      <w:r>
        <w:rPr>
          <w:rFonts w:cs="宋体;SimSun" w:ascii="宋体;SimSun" w:hAnsi="宋体;SimSun"/>
          <w:szCs w:val="21"/>
        </w:rPr>
        <w:t xml:space="preserve">900 </w:t>
      </w:r>
      <w:r>
        <w:rPr>
          <w:rFonts w:ascii="宋体;SimSun" w:hAnsi="宋体;SimSun" w:cs="宋体;SimSun"/>
          <w:szCs w:val="21"/>
        </w:rPr>
        <w:t xml:space="preserve">多首，著作有《李太白集》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预习课文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听朗读录音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生字识记：选择读音准确的一项： （ </w:t>
      </w:r>
      <w:r>
        <w:rPr>
          <w:rFonts w:cs="宋体;SimSun" w:ascii="宋体;SimSun" w:hAnsi="宋体;SimSun"/>
          <w:szCs w:val="21"/>
        </w:rPr>
        <w:t xml:space="preserve">B   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噫 吁 嚱 （ </w:t>
      </w:r>
      <w:r>
        <w:rPr>
          <w:rFonts w:cs="宋体;SimSun" w:ascii="宋体;SimSun" w:hAnsi="宋体;SimSun"/>
          <w:szCs w:val="21"/>
        </w:rPr>
        <w:t xml:space="preserve">yixuxi </w:t>
      </w:r>
      <w:r>
        <w:rPr>
          <w:rFonts w:ascii="宋体;SimSun" w:hAnsi="宋体;SimSun" w:cs="宋体;SimSun"/>
          <w:szCs w:val="21"/>
        </w:rPr>
        <w:t xml:space="preserve">）   鱼 凫 （ </w:t>
      </w:r>
      <w:r>
        <w:rPr>
          <w:rFonts w:cs="宋体;SimSun" w:ascii="宋体;SimSun" w:hAnsi="宋体;SimSun"/>
          <w:szCs w:val="21"/>
        </w:rPr>
        <w:t xml:space="preserve">fu </w:t>
      </w:r>
      <w:r>
        <w:rPr>
          <w:rFonts w:ascii="宋体;SimSun" w:hAnsi="宋体;SimSun" w:cs="宋体;SimSun"/>
          <w:szCs w:val="21"/>
        </w:rPr>
        <w:t xml:space="preserve">）   秦塞 （ </w:t>
      </w:r>
      <w:r>
        <w:rPr>
          <w:rFonts w:cs="宋体;SimSun" w:ascii="宋体;SimSun" w:hAnsi="宋体;SimSun"/>
          <w:szCs w:val="21"/>
        </w:rPr>
        <w:t xml:space="preserve">se </w:t>
      </w:r>
      <w:r>
        <w:rPr>
          <w:rFonts w:ascii="宋体;SimSun" w:hAnsi="宋体;SimSun" w:cs="宋体;SimSun"/>
          <w:szCs w:val="21"/>
        </w:rPr>
        <w:t xml:space="preserve">）     萦绕 （ </w:t>
      </w:r>
      <w:r>
        <w:rPr>
          <w:rFonts w:cs="宋体;SimSun" w:ascii="宋体;SimSun" w:hAnsi="宋体;SimSun"/>
          <w:szCs w:val="21"/>
        </w:rPr>
        <w:t xml:space="preserve">ying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石 栈 （ </w:t>
      </w:r>
      <w:r>
        <w:rPr>
          <w:rFonts w:cs="宋体;SimSun" w:ascii="宋体;SimSun" w:hAnsi="宋体;SimSun"/>
          <w:szCs w:val="21"/>
        </w:rPr>
        <w:t xml:space="preserve">zhan </w:t>
      </w:r>
      <w:r>
        <w:rPr>
          <w:rFonts w:ascii="宋体;SimSun" w:hAnsi="宋体;SimSun" w:cs="宋体;SimSun"/>
          <w:szCs w:val="21"/>
        </w:rPr>
        <w:t xml:space="preserve">）      猿 猱 （ </w:t>
      </w:r>
      <w:r>
        <w:rPr>
          <w:rFonts w:cs="宋体;SimSun" w:ascii="宋体;SimSun" w:hAnsi="宋体;SimSun"/>
          <w:szCs w:val="21"/>
        </w:rPr>
        <w:t xml:space="preserve">nao </w:t>
      </w:r>
      <w:r>
        <w:rPr>
          <w:rFonts w:ascii="宋体;SimSun" w:hAnsi="宋体;SimSun" w:cs="宋体;SimSun"/>
          <w:szCs w:val="21"/>
        </w:rPr>
        <w:t xml:space="preserve">） 扪 参（ </w:t>
      </w:r>
      <w:r>
        <w:rPr>
          <w:rFonts w:cs="宋体;SimSun" w:ascii="宋体;SimSun" w:hAnsi="宋体;SimSun"/>
          <w:szCs w:val="21"/>
        </w:rPr>
        <w:t xml:space="preserve">shen </w:t>
      </w:r>
      <w:r>
        <w:rPr>
          <w:rFonts w:ascii="宋体;SimSun" w:hAnsi="宋体;SimSun" w:cs="宋体;SimSun"/>
          <w:szCs w:val="21"/>
        </w:rPr>
        <w:t xml:space="preserve">）   峥嵘 （ </w:t>
      </w:r>
      <w:r>
        <w:rPr>
          <w:rFonts w:cs="宋体;SimSun" w:ascii="宋体;SimSun" w:hAnsi="宋体;SimSun"/>
          <w:szCs w:val="21"/>
        </w:rPr>
        <w:t xml:space="preserve">zhengrong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抚 膺 </w:t>
      </w:r>
      <w:r>
        <w:rPr>
          <w:rFonts w:cs="宋体;SimSun" w:ascii="宋体;SimSun" w:hAnsi="宋体;SimSun"/>
          <w:szCs w:val="21"/>
        </w:rPr>
        <w:t xml:space="preserve">( ying )         </w:t>
      </w:r>
      <w:r>
        <w:rPr>
          <w:rFonts w:ascii="宋体;SimSun" w:hAnsi="宋体;SimSun" w:cs="宋体;SimSun"/>
          <w:szCs w:val="21"/>
        </w:rPr>
        <w:t xml:space="preserve">巉岩（ </w:t>
      </w:r>
      <w:r>
        <w:rPr>
          <w:rFonts w:cs="宋体;SimSun" w:ascii="宋体;SimSun" w:hAnsi="宋体;SimSun"/>
          <w:szCs w:val="21"/>
        </w:rPr>
        <w:t xml:space="preserve">chan </w:t>
      </w:r>
      <w:r>
        <w:rPr>
          <w:rFonts w:ascii="宋体;SimSun" w:hAnsi="宋体;SimSun" w:cs="宋体;SimSun"/>
          <w:szCs w:val="21"/>
        </w:rPr>
        <w:t xml:space="preserve">）飞 湍 </w:t>
      </w:r>
      <w:r>
        <w:rPr>
          <w:rFonts w:cs="宋体;SimSun" w:ascii="宋体;SimSun" w:hAnsi="宋体;SimSun"/>
          <w:szCs w:val="21"/>
        </w:rPr>
        <w:t xml:space="preserve">(chuan)    </w:t>
      </w:r>
      <w:r>
        <w:rPr>
          <w:rFonts w:ascii="宋体;SimSun" w:hAnsi="宋体;SimSun" w:cs="宋体;SimSun"/>
          <w:szCs w:val="21"/>
        </w:rPr>
        <w:t xml:space="preserve">咨嗟 （ </w:t>
      </w:r>
      <w:r>
        <w:rPr>
          <w:rFonts w:cs="宋体;SimSun" w:ascii="宋体;SimSun" w:hAnsi="宋体;SimSun"/>
          <w:szCs w:val="21"/>
        </w:rPr>
        <w:t xml:space="preserve">zijie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喧 豗（ </w:t>
      </w:r>
      <w:r>
        <w:rPr>
          <w:rFonts w:cs="宋体;SimSun" w:ascii="宋体;SimSun" w:hAnsi="宋体;SimSun"/>
          <w:szCs w:val="21"/>
        </w:rPr>
        <w:t xml:space="preserve">hui </w:t>
      </w:r>
      <w:r>
        <w:rPr>
          <w:rFonts w:ascii="宋体;SimSun" w:hAnsi="宋体;SimSun" w:cs="宋体;SimSun"/>
          <w:szCs w:val="21"/>
        </w:rPr>
        <w:t xml:space="preserve">）       砯崖（ </w:t>
      </w:r>
      <w:r>
        <w:rPr>
          <w:rFonts w:cs="宋体;SimSun" w:ascii="宋体;SimSun" w:hAnsi="宋体;SimSun"/>
          <w:szCs w:val="21"/>
        </w:rPr>
        <w:t xml:space="preserve">bing </w:t>
      </w:r>
      <w:r>
        <w:rPr>
          <w:rFonts w:ascii="宋体;SimSun" w:hAnsi="宋体;SimSun" w:cs="宋体;SimSun"/>
          <w:szCs w:val="21"/>
        </w:rPr>
        <w:t xml:space="preserve">） 崔嵬（ </w:t>
      </w:r>
      <w:r>
        <w:rPr>
          <w:rFonts w:cs="宋体;SimSun" w:ascii="宋体;SimSun" w:hAnsi="宋体;SimSun"/>
          <w:szCs w:val="21"/>
        </w:rPr>
        <w:t xml:space="preserve">wei </w:t>
      </w:r>
      <w:r>
        <w:rPr>
          <w:rFonts w:ascii="宋体;SimSun" w:hAnsi="宋体;SimSun" w:cs="宋体;SimSun"/>
          <w:szCs w:val="21"/>
        </w:rPr>
        <w:t xml:space="preserve">）   吮血 （ </w:t>
      </w:r>
      <w:r>
        <w:rPr>
          <w:rFonts w:cs="宋体;SimSun" w:ascii="宋体;SimSun" w:hAnsi="宋体;SimSun"/>
          <w:szCs w:val="21"/>
        </w:rPr>
        <w:t xml:space="preserve">shun 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有感情地朗读课文，注意按节奏断句。（为了纠正错误的断句，可以再次听录音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这首诗是格律诗还是乐府诗？（乐府诗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体读第 一段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词义点拨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危：高。②于：比。③何：多么。④当：挡。⑤ 钩连 ：沟通相连。⑥回：使动用法，使……回转；回旋。⑦度：越过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诗歌的语言受押韵及平仄限制，词序有所颠倒，让学生指出哪些地方是颠倒的，应 如何顺句 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段落解读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）“ 噫 吁 嚱 ……难于上青天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 两句统 摄全诗，奠定了诗的咏叹基调，感情是豪放的，要读得很有声势。全用散文化的句子，表明这是诗人在仰望蜀道时情 不自已 ，脱口而出，也显示了感叹的强烈。“噫吁嚱”是惊异之辞。“危”“高”，一义重出，极言蜀道高峻。“乎”“哉”，皆可有延长音。“蜀道之难”，可读得平缓，略作停顿后，再用升调读“难于上青天”五字，如此则全诗主旨自明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）“蚕丛及鱼凫……然后天梯石 栈 相钩连。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一层写蜀道来历，当用 叙述调读 。“蚕丛”四句说秦蜀两地长期隔绝，无路可通；“西当”两句说“太白鸟道”，意即无人能攀越——这些，都是为下文作铺垫的，应当读得轻而平缓。最后两句为正意所在，应着意加以渲染，如同亲眼见到那怵目惊心的场面，表明蜀道的开通是一件惊天动地的大事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）“上有六龙回日之高标……以手抚 膺 坐长叹。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 xml:space="preserve">　　这 一层紧承上文 ，写蜀道的高峻，含虽有道而人难行之意，当用咏叹调诵读。“上有”二句从不同角度展示蜀道的概貌，要读得慢些，使听者产生视线移动的感觉，重音要落在“六龙回日”“冲波逆折” 二语上 。“黄鹤”二句，有徒唤奈何之情，读后可稍作停顿，为下文蓄势。最后四句近似特写 专叙人 在青泥岭上行走的情形，读时须有身历其境的设想，“百步九折”“ 扪参历井 ”二语可重读，速度不宜快，至“仰胁息”作一顿，再读末句并作较长停顿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再次朗读课文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分析体读第二段 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词语点拨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但：只。②从：跟随。③凋：使动用法，使……凋谢。④去：离。⑤盈：满。⑥倚：靠，。⑦ 湍 ：急流。⑧砯：拟声词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段落解读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）“问君西游何时还……使人听此凋朱颜。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诗题下未注明送何人入蜀，所以这里的“问君”无妨假定实有其人，可以读得亲切一些。将行而问“何时还”，已有不可行之意，重音要落在“不可攀”三字上，当用劝说的语气读。以下四句借鸟声渲染旅途中悲凉凄清的氛围，读时要放低声调，有干里孤身之感，至“愁空山”徐徐而上。然后用感喟的语调读主旨句，至“凋朱颜”略作一顿，以示意犹未尽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）“连峰去天不盈尺……胡为乎来哉！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仍是说不可行，但内容加深了一层，因为说的是蜀道的险恶。前四句不是纯客观的描写，读时须设想这是旅游者攀援于“连峰”“绝壁”之上置身于“飞 湍 瀑流”之间，要使听者感到惊心动魄。读后可作稍长停顿，再用“其险也如此”缓缓收住。末句是诗人借用蜀人的口气，对历险而来的游者深表叹息——“胡为乎来哉”不是询问，当用降调读，暗含“何苦而来”之意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再次朗读课文第二段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分析 体读第 三段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词语点拨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①夫：人。②当：挡。③匪：同非。④朝……，夕……： 互文见义 。⑤ 虽 ：虽然。⑥长：深深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段落解读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“剑阁峥嵘而崔嵬……化为狼与 豺 。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读第一句 当突然振起，以再现剑阁的险要景象。“一夫”两句应读得顿挫有力，表明剑阁有易守难攻的特点。但重点是最后两句，这是告诫西游的人：剑阁既为蜀之门户，形势又如此险要，自然易生军事叛乱，决不可以久居蜀地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）“朝避猛虎……不如早还家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开头 四句直承上文 ，写蜀地军事叛乱中的残酷景象。全用四字句，节奏短而有力，读时当两字一顿，有惨绝人寰之意。稍作停顿后，改用诚恳劝说语气 读最后 两句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）“蜀道之难，难于上青天，侧身西望长咨嗟。”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是全诗的结束语。主旨句第二次出现，要读得缓慢些，有深沉的慨叹意。“侧身西望”后稍作停顿， 再用渐慢渐弱 的声调读“长咨嗟”三字，若有余音，以发人深思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再次朗读全文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分析诗歌艺术特色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善用反复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文中三次反复“蜀道之难，难于上青天”，每出现一次就给读者 带拉新的 启示，由此自然形成了以主旨句贯穿始终、内容层层深入的格局，使人产生一叹之不足而至于再， 再叹之 不足而至于三的感受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丰富而神奇的想象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文中所想象的蜀地与其山峦、山路的情形使人觉得怵目惊心，毛骨悚然， 大有见蜀山 而回转之意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夸张到极至的技巧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（学生寻找出诗歌中的夸张语句，谈出感受）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多样的诗歌意境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为了表达主观感受与目的的需要，诗歌中构织不同的意境：高峻、宏伟、神奇、凄清、恐怖等各种意境均有描绘，而这些意境又统统表现一个“难”字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神秘的传说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五丁开山”“太阳神回车”“子规哀啼”等传说的出现，使全诗笼罩一种神秘气氛，也从另一个角度表现出了一个“难”字。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•  主旨与情感： </w:t>
      </w:r>
    </w:p>
    <w:p>
      <w:pPr>
        <w:pStyle w:val="Normal"/>
        <w:widowControl/>
        <w:spacing w:lineRule="atLeast" w:line="30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教师列出“寓意三说”（见教师用书），学生讨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共识： 胡震亨的 说法。“蜀地不可去，不可居”是其表达的要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03:00Z</dcterms:created>
  <dc:creator>皇魉</dc:creator>
  <dc:description/>
  <dc:language>en-US</dc:language>
  <cp:lastModifiedBy>皇魉</cp:lastModifiedBy>
  <dcterms:modified xsi:type="dcterms:W3CDTF">2006-03-31T02:03:00Z</dcterms:modified>
  <cp:revision>2</cp:revision>
  <dc:subject/>
  <dc:title/>
</cp:coreProperties>
</file>