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877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881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888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80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57725" cy="882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880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883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Arial Unicode MS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3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xkb1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34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19T07:34:00Z</dcterms:modified>
  <cp:revision>2</cp:revision>
  <dc:subject>莲山课件http://www.5ykj.com/</dc:subject>
  <dc:title>莲山课件http://www.5ykj.com/</dc:title>
</cp:coreProperties>
</file>