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0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564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12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75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99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46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407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13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61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963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82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1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19T07:5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