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6"/>
          <w:szCs w:val="36"/>
        </w:rPr>
        <w:t xml:space="preserve">      </w:t>
      </w: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  <w:t>2015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年福建省高等职业教育入学考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农林牧渔类专业基础知识考试大纲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 xml:space="preserve">本考纲范围以教育部公布的中等职业学校教学用书目录中：《生物基础》（全一册）、《化学》（农林类）、《植物生产与环境》（种植专业使用）和《畜禽解剖生理》（养殖专业使用）为主要参考教材，主要考核考生了解、理解和掌握有关基本理论、基本知识、基本方法和基本技能的水平，以及综合运用理论知识和方法，解决基本实际问题的能力。 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Ⅰ</w:t>
      </w: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  <w:t>.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考试范围和要求</w:t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部分  专业基础理论知识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生物学基础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一）生物的多样性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理解生物的基本特征，了解生命科学发展历程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掌握生物多样性的概念，了解生物多样性的组成，掌握保护生物多样性的重要意义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二）生物体的基本单位—细胞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了解细胞的元素组成和化合物组成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理解生物体内无机化合物的作用，了解有机化合物的分类、结构及主要功能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了解原核细胞和真核细胞的区别与联系，了解细胞膜的主要功能（物质进出细胞的方式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了解细胞质的结构和功能，重点掌握几种细胞器的功能（叶绿体、线粒体等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z w:val="28"/>
          <w:szCs w:val="28"/>
        </w:rPr>
        <w:t>了解细胞核的结构，了解细胞核的功能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sz w:val="28"/>
          <w:szCs w:val="28"/>
        </w:rPr>
        <w:t>理解细胞增殖的有关概念，了解有丝分裂过程（间期、前期、中期、后期、末期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sz w:val="28"/>
          <w:szCs w:val="28"/>
        </w:rPr>
        <w:t>了解动植物细胞的亚显微结构模式图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三）生物的新陈代谢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理解新陈代谢的概念，理解酶的概念及酶的基本特征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掌握</w:t>
      </w:r>
      <w:r>
        <w:rPr>
          <w:rFonts w:eastAsia="仿宋_GB2312;仿宋" w:cs="宋体" w:ascii="仿宋_GB2312;仿宋" w:hAnsi="仿宋_GB2312;仿宋"/>
          <w:sz w:val="28"/>
          <w:szCs w:val="28"/>
        </w:rPr>
        <w:t>ATP</w:t>
      </w:r>
      <w:r>
        <w:rPr>
          <w:rFonts w:ascii="仿宋_GB2312;仿宋" w:hAnsi="仿宋_GB2312;仿宋" w:cs="宋体" w:eastAsia="仿宋_GB2312;仿宋"/>
          <w:sz w:val="28"/>
          <w:szCs w:val="28"/>
        </w:rPr>
        <w:t>的分子简式，了解</w:t>
      </w:r>
      <w:r>
        <w:rPr>
          <w:rFonts w:eastAsia="仿宋_GB2312;仿宋" w:cs="宋体" w:ascii="仿宋_GB2312;仿宋" w:hAnsi="仿宋_GB2312;仿宋"/>
          <w:sz w:val="28"/>
          <w:szCs w:val="28"/>
        </w:rPr>
        <w:t>ATP</w:t>
      </w:r>
      <w:r>
        <w:rPr>
          <w:rFonts w:ascii="仿宋_GB2312;仿宋" w:hAnsi="仿宋_GB2312;仿宋" w:cs="宋体" w:eastAsia="仿宋_GB2312;仿宋"/>
          <w:sz w:val="28"/>
          <w:szCs w:val="28"/>
        </w:rPr>
        <w:t>的形成途径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掌握水分代谢的概念，掌握蒸腾作用的重要意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掌握矿质代谢的概念，了解植物必需矿质元素的种类，了解根吸收矿质元素的过程及植物对离子的选择吸收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z w:val="28"/>
          <w:szCs w:val="28"/>
        </w:rPr>
        <w:t>掌握光合作用的概念，了解叶绿体中的色素组成，了解绿色植物进行光合作用的过程，掌握光合作用的意义，了解影响光合作用的因素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sz w:val="28"/>
          <w:szCs w:val="28"/>
        </w:rPr>
        <w:t>理解生物呼吸作用的相关概念，了解呼吸作用的过程及生理意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sz w:val="28"/>
          <w:szCs w:val="28"/>
        </w:rPr>
        <w:t>掌握营养物质的吸收及三大营养物质的代谢过程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sz w:val="28"/>
          <w:szCs w:val="28"/>
        </w:rPr>
        <w:t>理解生物新陈代谢的基本类型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四）生物的生殖和发育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理解生物生殖的种类，理解减数分裂与有性生殖细胞的成熟（精子、卵细胞）的成熟过程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掌握受精作用的概念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五）遗传和变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掌握遗传物质、细胞核遗传与细胞质遗传的概念，理解</w:t>
      </w:r>
      <w:r>
        <w:rPr>
          <w:rFonts w:eastAsia="仿宋_GB2312;仿宋" w:cs="宋体" w:ascii="仿宋_GB2312;仿宋" w:hAnsi="仿宋_GB2312;仿宋"/>
          <w:sz w:val="28"/>
          <w:szCs w:val="28"/>
        </w:rPr>
        <w:t>DNA</w:t>
      </w:r>
      <w:r>
        <w:rPr>
          <w:rFonts w:ascii="仿宋_GB2312;仿宋" w:hAnsi="仿宋_GB2312;仿宋" w:cs="宋体" w:eastAsia="仿宋_GB2312;仿宋"/>
          <w:sz w:val="28"/>
          <w:szCs w:val="28"/>
        </w:rPr>
        <w:t>分子的结构及</w:t>
      </w:r>
      <w:r>
        <w:rPr>
          <w:rFonts w:eastAsia="仿宋_GB2312;仿宋" w:cs="宋体" w:ascii="仿宋_GB2312;仿宋" w:hAnsi="仿宋_GB2312;仿宋"/>
          <w:sz w:val="28"/>
          <w:szCs w:val="28"/>
        </w:rPr>
        <w:t>DNA</w:t>
      </w:r>
      <w:r>
        <w:rPr>
          <w:rFonts w:ascii="仿宋_GB2312;仿宋" w:hAnsi="仿宋_GB2312;仿宋" w:cs="宋体" w:eastAsia="仿宋_GB2312;仿宋"/>
          <w:sz w:val="28"/>
          <w:szCs w:val="28"/>
        </w:rPr>
        <w:t>分子结构的特性，了解</w:t>
      </w:r>
      <w:r>
        <w:rPr>
          <w:rFonts w:eastAsia="仿宋_GB2312;仿宋" w:cs="宋体" w:ascii="仿宋_GB2312;仿宋" w:hAnsi="仿宋_GB2312;仿宋"/>
          <w:sz w:val="28"/>
          <w:szCs w:val="28"/>
        </w:rPr>
        <w:t>DNA</w:t>
      </w:r>
      <w:r>
        <w:rPr>
          <w:rFonts w:ascii="仿宋_GB2312;仿宋" w:hAnsi="仿宋_GB2312;仿宋" w:cs="宋体" w:eastAsia="仿宋_GB2312;仿宋"/>
          <w:sz w:val="28"/>
          <w:szCs w:val="28"/>
        </w:rPr>
        <w:t>分子的复制过程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理解基因控制蛋白质的合成过程的有关概念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了解基因的分离定律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了解基因的自由组合定律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z w:val="28"/>
          <w:szCs w:val="28"/>
        </w:rPr>
        <w:t>了解生物变异的类型及可遗传变异的三种来源，了解基因突变、基因重组、染色体变异的概念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六）生物的进化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了解拉马克“用进废退”学说的要点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了解达尔文生物进化理论的要点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七）生物与环境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掌握生态因素的概念，理解非生物因素与生物因素对生物的影响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理解种群及其特征，理解生物群落及其特征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了解生物对环境的适应与影响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理解生态系统的概念，理解生态系统的类型，了解生态系统的结构与功能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z w:val="28"/>
          <w:szCs w:val="28"/>
        </w:rPr>
        <w:t>理解生态平衡的概念、生态平衡的原理，了解生态平衡的重要意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sz w:val="28"/>
          <w:szCs w:val="28"/>
        </w:rPr>
        <w:t>了解环境的危机和环境保护措施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化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一）化学基本概念和基本理论部分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原子结构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熟记常见元素的名称、符号，懂得</w:t>
      </w:r>
      <w:r>
        <w:rPr>
          <w:rFonts w:eastAsia="仿宋_GB2312;仿宋" w:cs="宋体" w:ascii="仿宋_GB2312;仿宋" w:hAnsi="仿宋_GB2312;仿宋"/>
          <w:sz w:val="28"/>
          <w:szCs w:val="28"/>
          <w:vertAlign w:val="superscript"/>
        </w:rPr>
        <w:t>A</w:t>
      </w:r>
      <w:r>
        <w:rPr>
          <w:rFonts w:eastAsia="仿宋_GB2312;仿宋" w:cs="宋体" w:ascii="仿宋_GB2312;仿宋" w:hAnsi="仿宋_GB2312;仿宋"/>
          <w:sz w:val="28"/>
          <w:szCs w:val="28"/>
          <w:vertAlign w:val="subscript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sz w:val="28"/>
          <w:szCs w:val="28"/>
        </w:rPr>
        <w:t>的含义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了解核外电子排布初步知识，掌握</w:t>
      </w:r>
      <w:r>
        <w:rPr>
          <w:rFonts w:eastAsia="仿宋_GB2312;仿宋" w:cs="宋体" w:ascii="仿宋_GB2312;仿宋" w:hAnsi="仿宋_GB2312;仿宋"/>
          <w:sz w:val="28"/>
          <w:szCs w:val="28"/>
        </w:rPr>
        <w:t>1-20</w:t>
      </w:r>
      <w:r>
        <w:rPr>
          <w:rFonts w:ascii="仿宋_GB2312;仿宋" w:hAnsi="仿宋_GB2312;仿宋" w:cs="宋体" w:eastAsia="仿宋_GB2312;仿宋"/>
          <w:sz w:val="28"/>
          <w:szCs w:val="28"/>
        </w:rPr>
        <w:t>号元素的原子结构示意图。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了解元素周期律（核外电子排布规律、原子半径、主要化合价、金属性非金属性变化规律）。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了解元素周期表的结构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溶液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了解溶液的概念。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了解强、弱电解质、非电解质的概念。会写常见强酸、强碱、盐的解离方程式。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理解水的电离及溶液中</w:t>
      </w:r>
      <w:r>
        <w:rPr>
          <w:rFonts w:eastAsia="仿宋_GB2312;仿宋" w:cs="宋体" w:ascii="仿宋_GB2312;仿宋" w:hAnsi="仿宋_GB2312;仿宋"/>
          <w:sz w:val="28"/>
          <w:szCs w:val="28"/>
        </w:rPr>
        <w:t>PH</w:t>
      </w:r>
      <w:r>
        <w:rPr>
          <w:rFonts w:ascii="仿宋_GB2312;仿宋" w:hAnsi="仿宋_GB2312;仿宋" w:cs="宋体" w:eastAsia="仿宋_GB2312;仿宋"/>
          <w:sz w:val="28"/>
          <w:szCs w:val="28"/>
        </w:rPr>
        <w:t>与酸碱性的关系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了解氧化还原反应的概念，能判断是否氧化还原反应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二）元素化合物部分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了解卤族原子的结构和变化规律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了解氯及其重要化合物的化学性质，了解相关物理性质、用途。了解卤族之间的置换反应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了解硫及其重要化合物的物理性质、用途、化学性质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了解氮及其重要化合物的物理性质、用途、化学性质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三）有机化学基础知识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了解有机化合物的概念、通性，了解碳原子的成键特点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了解有机化合物的分类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了解甲烷、乙烯、乙炔、苯的结构、重要性质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了解各类烃的通式、通性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z w:val="28"/>
          <w:szCs w:val="28"/>
        </w:rPr>
        <w:t>了解同系物、同分异构现象，同分异构体的概念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sz w:val="28"/>
          <w:szCs w:val="28"/>
        </w:rPr>
        <w:t>掌握烷烃的命名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sz w:val="28"/>
          <w:szCs w:val="28"/>
        </w:rPr>
        <w:t>理解取代反应、加成反应的概念，会判断有机反应类型（取代反应、加成反应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sz w:val="28"/>
          <w:szCs w:val="28"/>
        </w:rPr>
        <w:t>了解糖类的组成、分类，了解葡萄糖、果糖的结构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四）化学计算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能利用物质的量和粒子的数目、物质质量、溶液的物质的量、溶度的关系的简单计算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五）化学实验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理解配制一定物质的量浓度的溶液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理解元素性质的递变规律。（</w:t>
      </w:r>
      <w:r>
        <w:rPr>
          <w:rFonts w:eastAsia="仿宋_GB2312;仿宋" w:cs="宋体" w:ascii="仿宋_GB2312;仿宋" w:hAnsi="仿宋_GB2312;仿宋"/>
          <w:sz w:val="28"/>
          <w:szCs w:val="28"/>
        </w:rPr>
        <w:t>Na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K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Mg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Al</w:t>
      </w:r>
      <w:r>
        <w:rPr>
          <w:rFonts w:ascii="仿宋_GB2312;仿宋" w:hAnsi="仿宋_GB2312;仿宋" w:cs="宋体" w:eastAsia="仿宋_GB2312;仿宋"/>
          <w:sz w:val="28"/>
          <w:szCs w:val="28"/>
        </w:rPr>
        <w:t>与水的反应，</w:t>
      </w:r>
      <w:r>
        <w:rPr>
          <w:rFonts w:eastAsia="仿宋_GB2312;仿宋" w:cs="宋体" w:ascii="仿宋_GB2312;仿宋" w:hAnsi="仿宋_GB2312;仿宋"/>
          <w:sz w:val="28"/>
          <w:szCs w:val="28"/>
        </w:rPr>
        <w:t>Mg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、 </w:t>
      </w:r>
      <w:r>
        <w:rPr>
          <w:rFonts w:eastAsia="仿宋_GB2312;仿宋" w:cs="宋体" w:ascii="仿宋_GB2312;仿宋" w:hAnsi="仿宋_GB2312;仿宋"/>
          <w:sz w:val="28"/>
          <w:szCs w:val="28"/>
        </w:rPr>
        <w:t>Al</w:t>
      </w:r>
      <w:r>
        <w:rPr>
          <w:rFonts w:ascii="仿宋_GB2312;仿宋" w:hAnsi="仿宋_GB2312;仿宋" w:cs="宋体" w:eastAsia="仿宋_GB2312;仿宋"/>
          <w:sz w:val="28"/>
          <w:szCs w:val="28"/>
        </w:rPr>
        <w:t>与酸的反应）。</w:t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植物生产与环境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了解植物的需水规律和合理灌溉，掌握提高水分利用率的途径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理解提高植物光能利用率的途径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了解植物的个体发育过程（胚的发育、胚乳的发育），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了解植物的生殖器官（花与果实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z w:val="28"/>
          <w:szCs w:val="28"/>
        </w:rPr>
        <w:t>了解生长素的发现过程，理解生长素的生理功能，了解其它植物激素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sz w:val="28"/>
          <w:szCs w:val="28"/>
        </w:rPr>
        <w:t>理解植物的生殖生长与环境的有关概念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sz w:val="28"/>
          <w:szCs w:val="28"/>
        </w:rPr>
        <w:t>理解控制植物生长发育的途径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四、畜禽解剖生理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了解肺的形态、位置及组织结构，掌握动物气体交换过程相关概念，了解气体在动物体内的运输路径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了解机体内环境的概念、血液的成分、血液的主要机能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掌握心脏的形态和位置，掌握心脏的构造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了解消化管、消化器官的构造，理解肝脏的血液循环，了解胰脏的组织结构和功能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z w:val="28"/>
          <w:szCs w:val="28"/>
        </w:rPr>
        <w:t>了解动物生殖系统的简单组成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sz w:val="28"/>
          <w:szCs w:val="28"/>
        </w:rPr>
        <w:t>了解动物的个体发育过程（胚的发育、胚后的发育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sz w:val="28"/>
          <w:szCs w:val="28"/>
        </w:rPr>
        <w:t>了解动物体内主要内分泌腺，理解胰岛素的作用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sz w:val="28"/>
          <w:szCs w:val="28"/>
        </w:rPr>
        <w:t>了解动物神经系统的基本结构和功能。</w:t>
      </w:r>
    </w:p>
    <w:p>
      <w:pPr>
        <w:pStyle w:val="Normal"/>
        <w:spacing w:lineRule="auto" w:line="360"/>
        <w:ind w:firstLine="281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 xml:space="preserve">第二部分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技能与实训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１、通过显微镜使用实训，掌握光学显微镜的基本结构与使用方法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２、通过用高倍显微镜观察叶绿体和线粒体实训，掌握高倍显微镜的使用方法和临时装片制作方法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３、通过动植物细胞吸水和失水实训，掌握动植物细胞吸水和失水的原理，理解细胞内外物质运输的特点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４、通过常用培养基的制备实训，掌握常用培养基 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肉膏汤培养基、营养琼脂培养基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cs="宋体" w:eastAsia="仿宋_GB2312;仿宋"/>
          <w:sz w:val="28"/>
          <w:szCs w:val="28"/>
        </w:rPr>
        <w:t>制备的基本程序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配料→溶化→测定及矫正</w:t>
      </w:r>
      <w:r>
        <w:rPr>
          <w:rFonts w:eastAsia="仿宋_GB2312;仿宋" w:cs="宋体" w:ascii="仿宋_GB2312;仿宋" w:hAnsi="仿宋_GB2312;仿宋"/>
          <w:sz w:val="28"/>
          <w:szCs w:val="28"/>
        </w:rPr>
        <w:t>PH</w:t>
      </w:r>
      <w:r>
        <w:rPr>
          <w:rFonts w:ascii="仿宋_GB2312;仿宋" w:hAnsi="仿宋_GB2312;仿宋" w:cs="宋体" w:eastAsia="仿宋_GB2312;仿宋"/>
          <w:sz w:val="28"/>
          <w:szCs w:val="28"/>
        </w:rPr>
        <w:t>值→过滤→分装→灭菌→无菌检验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５、通过生态系统种群密度调查实训，掌握标志重捕法、样方法、显微记数法、去除取样法的种群密度调查操作步骤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６、通过溶液的配制实训，掌握一定物质（固体、液体）的量浓度的溶液的配制方法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７、通过电子天平使用实训，掌握电子天平的正确使用方法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８、通过滴定管的使用实训，掌握酸式滴定管、碱式滴定管的使用方法。</w:t>
      </w:r>
    </w:p>
    <w:p>
      <w:pPr>
        <w:pStyle w:val="Normal"/>
        <w:spacing w:lineRule="auto" w:line="360"/>
        <w:ind w:firstLine="281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pacing w:lineRule="auto" w:line="432"/>
        <w:ind w:firstLine="2519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2519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Ⅱ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考试形式与试卷结构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答卷方式：笔试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考试时间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钟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试卷满分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含专业理论知识和操作技能知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四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内容比例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432"/>
        <w:ind w:firstLine="42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《生物基础》约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1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分</w:t>
      </w:r>
    </w:p>
    <w:p>
      <w:pPr>
        <w:pStyle w:val="Normal"/>
        <w:widowControl/>
        <w:spacing w:lineRule="auto" w:line="432"/>
        <w:ind w:firstLine="42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《化学》约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分</w:t>
      </w:r>
    </w:p>
    <w:p>
      <w:pPr>
        <w:pStyle w:val="Normal"/>
        <w:widowControl/>
        <w:spacing w:lineRule="auto" w:line="432"/>
        <w:ind w:firstLine="42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《植物生产与环境》约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分</w:t>
      </w:r>
    </w:p>
    <w:p>
      <w:pPr>
        <w:pStyle w:val="Normal"/>
        <w:widowControl/>
        <w:spacing w:lineRule="auto" w:line="432"/>
        <w:ind w:firstLine="42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《畜禽解剖生理》约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分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专业技能与实训 约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0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分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考试</w:t>
      </w:r>
      <w:r>
        <w:rPr>
          <w:rFonts w:ascii="仿宋_GB2312;仿宋" w:hAnsi="仿宋_GB2312;仿宋" w:cs="仿宋" w:eastAsia="仿宋_GB2312;仿宋"/>
          <w:sz w:val="28"/>
          <w:szCs w:val="28"/>
        </w:rPr>
        <w:t>题型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选择题、判断题、连线题、名词解释题、简答题 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试题难度比例</w:t>
      </w:r>
    </w:p>
    <w:p>
      <w:pPr>
        <w:pStyle w:val="Normal"/>
        <w:widowControl/>
        <w:spacing w:lineRule="auto" w:line="432"/>
        <w:ind w:firstLine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易中难比例为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8">
    <w:name w:val="title8"/>
    <w:qFormat/>
    <w:rPr>
      <w:rFonts w:ascii="微软雅黑" w:hAnsi="微软雅黑" w:eastAsia="微软雅黑" w:cs="微软雅黑"/>
      <w:b w:val="false"/>
      <w:bCs w:val="false"/>
      <w:color w:val="000000"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0:00Z</dcterms:created>
  <dc:creator>fjksy</dc:creator>
  <dc:description/>
  <dc:language>en-US</dc:language>
  <cp:lastModifiedBy>Administrator</cp:lastModifiedBy>
  <dcterms:modified xsi:type="dcterms:W3CDTF">2014-10-25T07:13:32Z</dcterms:modified>
  <cp:revision>18</cp:revision>
  <dc:subject/>
  <dc:title>福建省高职单招农学类专业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