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b/>
          <w:color w:val="000000"/>
          <w:szCs w:val="28"/>
        </w:rPr>
        <w:t>Period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6 Exercises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aching aims</w:t>
      </w:r>
    </w:p>
    <w:p>
      <w:pPr>
        <w:pStyle w:val="Normal"/>
        <w:spacing w:lineRule="exact" w:line="360"/>
        <w:ind w:left="240" w:hanging="0"/>
        <w:rPr>
          <w:color w:val="000000"/>
          <w:sz w:val="24"/>
        </w:rPr>
      </w:pPr>
      <w:r>
        <w:rPr>
          <w:color w:val="000000"/>
          <w:sz w:val="24"/>
        </w:rPr>
        <w:t>Encourage the students learn more about the grammar.</w:t>
      </w:r>
    </w:p>
    <w:p>
      <w:pPr>
        <w:pStyle w:val="Normal"/>
        <w:spacing w:lineRule="exact" w:line="360"/>
        <w:ind w:left="240" w:hanging="0"/>
        <w:rPr>
          <w:color w:val="000000"/>
          <w:sz w:val="24"/>
        </w:rPr>
      </w:pPr>
      <w:r>
        <w:rPr>
          <w:color w:val="000000"/>
          <w:sz w:val="24"/>
        </w:rPr>
        <w:t>Help the students to form the good habit in learning.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Encourage the students to do more exercise consolidate the knowledge.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eaching Important Point 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To learn about the past participle used as the attributive and the predicative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aching difficulty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To know the differences between the attributive and the predicative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aching Aids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Multi-media classroom and other normal teaching tools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aching Procedure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Ⅰ Greeting</w:t>
      </w:r>
    </w:p>
    <w:p>
      <w:pPr>
        <w:pStyle w:val="Normal"/>
        <w:spacing w:lineRule="exact" w:line="360"/>
        <w:ind w:firstLine="235"/>
        <w:rPr>
          <w:color w:val="000000"/>
          <w:sz w:val="24"/>
        </w:rPr>
      </w:pPr>
      <w:r>
        <w:rPr>
          <w:color w:val="000000"/>
          <w:sz w:val="24"/>
        </w:rPr>
        <w:t>Greet the whole class as usual.</w:t>
      </w:r>
    </w:p>
    <w:p>
      <w:pPr>
        <w:pStyle w:val="Normal"/>
        <w:spacing w:lineRule="exact" w:line="360"/>
        <w:rPr/>
      </w:pPr>
      <w:r>
        <w:rPr>
          <w:b/>
          <w:color w:val="000000"/>
          <w:sz w:val="24"/>
        </w:rPr>
        <w:t>StepⅡ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Reviewing Grammar: The Past Participle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color w:val="000000"/>
          <w:sz w:val="24"/>
        </w:rPr>
        <w:t>T:</w:t>
      </w:r>
      <w:r>
        <w:rPr>
          <w:b/>
          <w:sz w:val="24"/>
        </w:rPr>
        <w:t xml:space="preserve"> </w:t>
      </w:r>
      <w:r>
        <w:rPr>
          <w:sz w:val="24"/>
        </w:rPr>
        <w:t xml:space="preserve">In this unit, we have learned a lot about </w:t>
      </w:r>
      <w:r>
        <w:rPr>
          <w:color w:val="000000"/>
          <w:sz w:val="24"/>
        </w:rPr>
        <w:t>the past participle. Now let’s do some exercise</w:t>
      </w:r>
      <w:r>
        <w:rPr>
          <w:color w:val="000000"/>
          <w:sz w:val="24"/>
        </w:rPr>
        <w:t>s about this grammar.</w:t>
      </w:r>
    </w:p>
    <w:p>
      <w:pPr>
        <w:pStyle w:val="Normal"/>
        <w:spacing w:lineRule="exact" w:line="360"/>
        <w:ind w:firstLine="2144"/>
        <w:rPr>
          <w:b/>
          <w:b/>
          <w:sz w:val="24"/>
        </w:rPr>
      </w:pPr>
      <w:r>
        <w:rPr>
          <w:rFonts w:cs="宋体;SimSun"/>
          <w:b/>
          <w:sz w:val="24"/>
        </w:rPr>
        <w:t>虚拟语气专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——Did you submit(</w:t>
      </w:r>
      <w:r>
        <w:rPr>
          <w:rFonts w:cs="宋体;SimSun"/>
          <w:sz w:val="24"/>
        </w:rPr>
        <w:t>递交）</w:t>
      </w:r>
      <w:r>
        <w:rPr>
          <w:sz w:val="24"/>
        </w:rPr>
        <w:t>your application for a Master’s degree(</w:t>
      </w:r>
      <w:r>
        <w:rPr>
          <w:rFonts w:cs="宋体;SimSun"/>
          <w:sz w:val="24"/>
        </w:rPr>
        <w:t>硕士学位）？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Not yet. If I_____ to see my father, I would have.”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didn’t go    B. haven’t gone    C. wouldn’t have gone     D. hadn’t gon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——Why didn’t Tom give you one of his paintings?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——</w:t>
      </w:r>
      <w:r>
        <w:rPr>
          <w:sz w:val="24"/>
        </w:rPr>
        <w:t>I didn’t want one, but he would have given me one if I ____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Do      B. would            C. will               D. ha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——Do you think the thief entered through the garage door?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No, if he had, I don’t believe _____broken the living room window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would he have      B. he had    C. he would have     D. he ha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_______I’d have told you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 If I would have known it         B.  If I had have known it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 xml:space="preserve">C.  Had I know it                  D.  Should I know it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 I ____come yesterday, but I couldn’t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was to have       B. must         C. ought        D. have to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——It is raining, and I have no umbrella.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Here’s mine, and I insist ____it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you to take    B. that you take    C. that you taking   D. you taki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 The professor gave orders that the test ____before 5:30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be finished     B. will finish   C .will be finished    D. shall finish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8. I must go there earlier. John has suggested that I _____an hour before the discussion begins. 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go      B. shall go       C. will go        D. would go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. I didn’t go to the party, but I do wish I ____there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was      B. were           C. had been       D. wen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. She speaks as if she ____on the spot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was        B. were         C. had been         D. i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. If I ______ten years younger, I _____ very happy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were, would be    B. am, shall be   C. were, shall be   D. am, would b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.—— You can ask your brother for help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is not at home. If he ____, I _____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is, would      B. were, would       C. is, will        D. were, will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. If you ____the doctors advice, you would have already recovered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follow      B. followed    C. would follow   D. had follow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. If he had not missed the train, he _____by then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might get    B. might have got    C. got   D. had go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. What would you have done last night, if you _____to write your homework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hadn’t    B. haven’t had   C. didn’t have     D. hadn’t ha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. —— Did you catch the plane?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No. if I had hurried, I ______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would       B. would have        C. could        D. di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. Why didn’t you tell him the truth?  If I _____you, I would have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 xml:space="preserve">A. were     B. had been       C. am      D. would be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.——How do you like the party?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Wonderful. If you had come with us,  you ____a good time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had      B. had had       C. would have     D. would have ha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. If I _____out of my ink, I would have finished writing the paper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didn’t run     B. shouldn’t run    C. haven’t run     D. hadn’t ru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. If you _____early tomorrow morning, you would be there by noon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have started    B. were started   C. were to start     D. had start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.——Did you hand in your application for a league member?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Not yet. If I _____to see my father, I would have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didn’t go   B. haven’t gone   C. wouldn’t have gone    D. hadn’t gon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.——Why didn’t Tom give you one of his paintings?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I didn’t want one, but he would have given me one if I _____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do    B. would   C. will    D. ha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3.——Do you think the thief entered through the garage door?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No, if he had, I don’t believe ____broken the living room window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would he have    B. he had   C. he would have       D. he ha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4.______I’d have told you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If I would have known it         B. If I had have known it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C. Had I known it                 D. should I know i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5. I ____come yesterday, but I couldn’t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was to have     B. must      C. ought      D. have to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Keys: 1-5  DDCCA          6-10  BAACB          11-15  ABDBD  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16-20  BBDDC        21-25  DDCCA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</w:t>
      </w:r>
      <w:r>
        <w:rPr>
          <w:rFonts w:cs="宋体;SimSun" w:ascii="宋体;SimSun" w:hAnsi="宋体;SimSun"/>
          <w:b/>
          <w:color w:val="000000"/>
          <w:sz w:val="24"/>
        </w:rPr>
        <w:t>Ⅲ</w:t>
      </w:r>
      <w:r>
        <w:rPr>
          <w:b/>
          <w:color w:val="000000"/>
          <w:sz w:val="24"/>
        </w:rPr>
        <w:t xml:space="preserve"> Homework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M</w:t>
      </w:r>
      <w:r>
        <w:rPr>
          <w:color w:val="000000"/>
          <w:sz w:val="24"/>
        </w:rPr>
        <w:t>aster the grammar</w:t>
      </w:r>
    </w:p>
    <w:p>
      <w:pPr>
        <w:pStyle w:val="Normal"/>
        <w:spacing w:lineRule="exact" w:line="360"/>
        <w:rPr>
          <w:sz w:val="24"/>
        </w:rPr>
      </w:pPr>
      <w:r>
        <w:rPr>
          <w:color w:val="000000"/>
          <w:sz w:val="24"/>
        </w:rPr>
        <w:t>P</w:t>
      </w:r>
      <w:r>
        <w:rPr>
          <w:color w:val="000000"/>
          <w:sz w:val="24"/>
        </w:rPr>
        <w:t>review Listening &amp; speaking.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fterthoughts</w:t>
      </w:r>
    </w:p>
    <w:p>
      <w:pPr>
        <w:pStyle w:val="Normal"/>
        <w:spacing w:lineRule="exact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4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24T09:34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