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"/>
        <w:gridCol w:w="5153"/>
        <w:gridCol w:w="720"/>
        <w:gridCol w:w="343"/>
        <w:gridCol w:w="239"/>
        <w:gridCol w:w="1604"/>
      </w:tblGrid>
      <w:tr>
        <w:trPr>
          <w:trHeight w:val="1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总课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静电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总课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第</w:t>
            </w:r>
            <w:r>
              <w:rPr>
                <w:rFonts w:eastAsia="楷体_GB2312;微软雅黑"/>
                <w:b/>
                <w:szCs w:val="21"/>
              </w:rPr>
              <w:t xml:space="preserve">31 </w:t>
            </w:r>
            <w:r>
              <w:rPr>
                <w:rFonts w:eastAsia="楷体_GB2312;微软雅黑"/>
                <w:b/>
                <w:szCs w:val="21"/>
              </w:rPr>
              <w:t>课时</w:t>
            </w:r>
          </w:p>
        </w:tc>
      </w:tr>
      <w:tr>
        <w:trPr>
          <w:trHeight w:val="17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课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电场的叠加原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szCs w:val="21"/>
              </w:rPr>
              <w:t>电场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课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新授课</w:t>
            </w:r>
          </w:p>
        </w:tc>
      </w:tr>
      <w:tr>
        <w:trPr>
          <w:trHeight w:val="95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标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知识与技能</w:t>
            </w:r>
          </w:p>
          <w:p>
            <w:pPr>
              <w:pStyle w:val="Style14"/>
              <w:spacing w:before="0" w:after="0"/>
              <w:ind w:right="720" w:hanging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掌握用电场线表示电场强度的方法；</w:t>
            </w:r>
          </w:p>
          <w:p>
            <w:pPr>
              <w:pStyle w:val="Style14"/>
              <w:spacing w:before="0" w:after="0"/>
              <w:ind w:right="720" w:hanging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知道常见的几种电场线形状 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掌握匀强电场。知道匀强电场的电场线特征 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知道电场的叠加原理，并应用这个原理进行简单的计算．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过程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知道电场叠加的一般方法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情感态度与价值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养学生学会分析和处理电场问题的一般方法。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重点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应用电场的叠加原理进行简单的计算，</w:t>
            </w:r>
            <w:r>
              <w:rPr/>
              <w:t>电场线特征 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难点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应用电场的叠加原理进行简单的计算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学法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指导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</w:rPr>
              <w:t>探究、讲授、讨论、练习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准备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设想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right="187" w:hanging="0"/>
              <w:jc w:val="left"/>
              <w:rPr/>
            </w:pPr>
            <w:r>
              <w:rPr/>
              <w:t>复习导学</w:t>
            </w:r>
            <w:r>
              <w:rPr/>
              <w:t>→</w:t>
            </w:r>
            <w:r>
              <w:rPr/>
              <w:t>引导点拨</w:t>
            </w:r>
            <w:r>
              <w:rPr/>
              <w:t>→</w:t>
            </w:r>
            <w:r>
              <w:rPr/>
              <w:t>突出重点，突破难点</w:t>
            </w:r>
            <w:r>
              <w:rPr/>
              <w:t>→</w:t>
            </w:r>
            <w:r>
              <w:rPr/>
              <w:t>典型例题分析</w:t>
            </w:r>
            <w:r>
              <w:rPr/>
              <w:t>→</w:t>
            </w:r>
            <w:r>
              <w:rPr/>
              <w:t>练习</w:t>
            </w:r>
            <w:r>
              <w:rPr/>
              <w:t>→</w:t>
            </w:r>
            <w:r>
              <w:rPr/>
              <w:t>巩固知识</w:t>
            </w:r>
          </w:p>
        </w:tc>
      </w:tr>
      <w:tr>
        <w:trPr>
          <w:trHeight w:val="178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2"/>
              <w:jc w:val="left"/>
              <w:rPr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楷体_GB2312;微软雅黑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楷体_GB2312;微软雅黑"/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程</w:t>
            </w:r>
          </w:p>
        </w:tc>
      </w:tr>
      <w:tr>
        <w:trPr>
          <w:trHeight w:val="420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;微软雅黑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互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动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个案补充或错题订正</w:t>
            </w:r>
          </w:p>
        </w:tc>
      </w:tr>
      <w:tr>
        <w:trPr>
          <w:trHeight w:val="435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复习导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电场强度的定义及其物理意义是什么？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电场强度的决定因素是什么？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电场强度的方向怎样？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F/q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KQ/r2</w:t>
            </w:r>
            <w:r>
              <w:rPr>
                <w:rFonts w:ascii="宋体;SimSun" w:hAnsi="宋体;SimSun" w:cs="宋体;SimSun"/>
                <w:szCs w:val="21"/>
              </w:rPr>
              <w:t>有什么联系与区别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Cs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zCs w:val="21"/>
              </w:rPr>
              <w:t>（认真阅读教材</w:t>
            </w: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zCs w:val="21"/>
              </w:rPr>
              <w:t>p12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zCs w:val="21"/>
              </w:rPr>
              <w:t>页，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简述电场强度的叠加原理）</w:t>
            </w:r>
            <w:r>
              <w:rPr>
                <w:rFonts w:ascii="宋体;SimSun" w:hAnsi="宋体;SimSun" w:cs="宋体;SimSun" w:eastAsia="楷体_GB2312;微软雅黑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场的叠加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关系叫做电场强度的叠加。</w:t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color w:val="000000"/>
              </w:rPr>
              <w:t>、如图，在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轴上的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两点分别固定电荷量为</w:t>
            </w:r>
            <w:r>
              <w:rPr>
                <w:color w:val="000000"/>
              </w:rPr>
              <w:t>- 4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+9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的点电荷。求：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轴上合场强为零的点的坐标。并求在</w:t>
            </w:r>
            <w:r>
              <w:rPr>
                <w:i/>
                <w:color w:val="00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点处的合场强方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576580</wp:posOffset>
                      </wp:positionV>
                      <wp:extent cx="1577340" cy="466090"/>
                      <wp:effectExtent l="0" t="0" r="0" b="0"/>
                      <wp:wrapSquare wrapText="bothSides"/>
                      <wp:docPr id="1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466200"/>
                                <a:chOff x="0" y="0"/>
                                <a:chExt cx="157752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146160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13348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133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3520" y="11520"/>
                                      <a:ext cx="3564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6120" y="11520"/>
                                      <a:ext cx="3564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144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760" y="0"/>
                                    <a:ext cx="140220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-5  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     -1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3760" y="0"/>
                                  <a:ext cx="8337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4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+9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-45.4pt;width:124.2pt;height:36.7pt" coordorigin="4074,-908" coordsize="2484,734">
                      <v:group id="shape_0" style="position:absolute;left:4074;top:-581;width:2302;height:407">
                        <v:group id="shape_0" style="position:absolute;left:4074;top:-549;width:2101;height:102">
                          <v:line id="shape_0" from="4074,-501" to="6175,-5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t" style="position:absolute;left:6048;top:-531;width:55;height: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5501;top:-531;width:55;height: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972,-547" to="4972,-44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96,-549" to="4396,-45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168;top:-581;width:2207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5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    -1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245;top:-908;width:1312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+9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在真空中，两个等量异种点电荷电量均为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相距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两点电荷连线中点处的强场为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O      B. 2Kq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 xml:space="preserve">      C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4Kq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pacing w:val="9"/>
                <w:kern w:val="0"/>
                <w:szCs w:val="21"/>
              </w:rPr>
              <w:t xml:space="preserve">  D</w:t>
            </w:r>
            <w:r>
              <w:rPr>
                <w:rFonts w:ascii="宋体;SimSun" w:hAnsi="宋体;SimSun" w:cs="宋体;SimSun"/>
                <w:color w:val="FF0000"/>
                <w:spacing w:val="9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8Kq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个可以自由移动的点电荷分别放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处，如图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电荷带正电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电荷带负电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且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= 4</w:t>
            </w:r>
            <w:r>
              <w:rPr>
                <w:rFonts w:ascii="宋体;SimSun" w:hAnsi="宋体;SimSun" w:cs="宋体;SimSun"/>
                <w:szCs w:val="21"/>
              </w:rPr>
              <w:t>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另取一个可以自由移动的点电荷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放在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直线上，欲使整个系统处于平衡状态，则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1228725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负电荷，且放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左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负电荷，且放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右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正电荷，且放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Ｑ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正电荷，且放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右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图所示，在真空中有两个点电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+3.0x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８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－</w:t>
            </w:r>
            <w:r>
              <w:rPr>
                <w:rFonts w:cs="宋体;SimSun" w:ascii="宋体;SimSun" w:hAnsi="宋体;SimSun"/>
                <w:szCs w:val="21"/>
              </w:rPr>
              <w:t>3.0x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它们相距</w:t>
            </w:r>
            <w:r>
              <w:rPr>
                <w:rFonts w:cs="宋体;SimSun" w:ascii="宋体;SimSun" w:hAnsi="宋体;SimSun"/>
                <w:szCs w:val="21"/>
              </w:rPr>
              <w:t>0.1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与两个点电荷的距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相等， </w:t>
            </w:r>
            <w:r>
              <w:rPr>
                <w:rFonts w:cs="宋体;SimSun" w:ascii="宋体;SimSun" w:hAnsi="宋体;SimSun"/>
                <w:szCs w:val="21"/>
              </w:rPr>
              <w:t>r=0.1m</w:t>
            </w:r>
            <w:r>
              <w:rPr>
                <w:rFonts w:ascii="宋体;SimSun" w:hAnsi="宋体;SimSun" w:cs="宋体;SimSun"/>
                <w:szCs w:val="21"/>
              </w:rPr>
              <w:t>．求电场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场强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-1170940</wp:posOffset>
                      </wp:positionV>
                      <wp:extent cx="943610" cy="1113155"/>
                      <wp:effectExtent l="0" t="0" r="0" b="5080"/>
                      <wp:wrapSquare wrapText="bothSides"/>
                      <wp:docPr id="3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1113120"/>
                                <a:chOff x="0" y="0"/>
                                <a:chExt cx="9435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520" y="8161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43560" cy="8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7pt;margin-top:-92.2pt;width:74.3pt;height:87.65pt" coordorigin="5154,-1844" coordsize="1486,1753">
                      <v:shape id="shape_0" fillcolor="white" stroked="t" o:allowincell="t" style="position:absolute;left:5413;top:-559;width:107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54;top:-1844;width:1485;height:133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电场线</w:t>
            </w:r>
          </w:p>
          <w:p>
            <w:pPr>
              <w:pStyle w:val="Normal"/>
              <w:spacing w:lineRule="auto" w:line="360"/>
              <w:rPr/>
            </w:pPr>
            <w:r>
              <w:object w:dxaOrig="1955" w:dyaOrig="11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0.7pt;margin-top:1.2pt;width:97.8pt;height:57.6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085511782" r:id="rId5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场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这样的曲线就叫做电场线（如图所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让学生画出教材图</w:t>
            </w:r>
            <w:r>
              <w:rPr>
                <w:rFonts w:cs="宋体;SimSun" w:ascii="宋体;SimSun" w:hAnsi="宋体;SimSun"/>
                <w:szCs w:val="21"/>
              </w:rPr>
              <w:t>1.3-6</w:t>
            </w:r>
            <w:r>
              <w:rPr>
                <w:rFonts w:ascii="宋体;SimSun" w:hAnsi="宋体;SimSun" w:cs="宋体;SimSun"/>
                <w:szCs w:val="21"/>
              </w:rPr>
              <w:t>和图</w:t>
            </w:r>
            <w:r>
              <w:rPr>
                <w:rFonts w:cs="宋体;SimSun" w:ascii="宋体;SimSun" w:hAnsi="宋体;SimSun"/>
                <w:szCs w:val="21"/>
              </w:rPr>
              <w:t>1.3-7</w:t>
            </w:r>
            <w:r>
              <w:rPr>
                <w:rFonts w:ascii="宋体;SimSun" w:hAnsi="宋体;SimSun" w:cs="宋体;SimSun"/>
                <w:szCs w:val="21"/>
              </w:rPr>
              <w:t>点电荷和等量异号、等量同号点电荷的电场线分布图，并总结出电场线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场线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匀强电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匀强电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匀强</w:t>
            </w:r>
            <w:r>
              <w:rPr>
                <w:rFonts w:ascii="宋体;SimSun" w:hAnsi="宋体;SimSun" w:cs="宋体;SimSun"/>
                <w:szCs w:val="21"/>
              </w:rPr>
              <w:t>电场线的特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-301625</wp:posOffset>
                  </wp:positionV>
                  <wp:extent cx="1105535" cy="9080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带有等量异号电荷的一对平行金属板，如果两板相距很近，除边缘部分外，板间电场可视为匀强电场。电场线（如图所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所示为点电荷产生的电场中的一条电场线，若一带负电的粒子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运动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时，加速度增大而速度减小，则可判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  <w:tab/>
              <w:tab/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94615</wp:posOffset>
                      </wp:positionV>
                      <wp:extent cx="762635" cy="483870"/>
                      <wp:effectExtent l="0" t="0" r="0" b="0"/>
                      <wp:wrapSquare wrapText="bothSides"/>
                      <wp:docPr id="5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483840"/>
                                <a:chOff x="0" y="0"/>
                                <a:chExt cx="762480" cy="48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62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480" y="186840"/>
                                  <a:ext cx="615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7.45pt;width:60.05pt;height:38.15pt" coordorigin="5192,149" coordsize="1201,763">
                      <v:shape id="shape_0" stroked="f" o:allowincell="t" style="position:absolute;left:5192;top:149;width:1200;height:284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30;top:443;width:96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点电荷一定带正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点电荷一定带负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点电荷一定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左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点电荷一定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右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法拉第首先提出用电场线形象生动地描绘电场．图为点电荷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000000"/>
                <w:szCs w:val="21"/>
              </w:rPr>
              <w:t>a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形成电场的电场线分布图，以下几种说法正确的是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93675</wp:posOffset>
                      </wp:positionV>
                      <wp:extent cx="1280160" cy="889000"/>
                      <wp:effectExtent l="0" t="0" r="0" b="0"/>
                      <wp:wrapSquare wrapText="bothSides"/>
                      <wp:docPr id="6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888840"/>
                                <a:chOff x="0" y="0"/>
                                <a:chExt cx="1280160" cy="88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016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0600" y="714960"/>
                                  <a:ext cx="208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pt;margin-top:15.25pt;width:100.8pt;height:70pt" coordorigin="4614,305" coordsize="2016,1400">
                      <v:shape id="shape_0" stroked="f" o:allowincell="t" style="position:absolute;left:4614;top:305;width:2015;height:1150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71;top:1431;width:327;height:2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异种电荷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大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异种电荷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小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同种电荷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大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同种电荷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小于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关于电场线的说法中，不正确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  <w:tab/>
              <w:tab/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场线是电场中实际存在的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复杂电场中的电场线是可以相交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沿电场线方向，场强必定越来越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场线越密的地方．同一试探电荷所受的电场力越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多项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所示，带箭头的直线是某一电场中的一条电场线，在这条电场线上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点，用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点的场强，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94615</wp:posOffset>
                      </wp:positionV>
                      <wp:extent cx="1028700" cy="466725"/>
                      <wp:effectExtent l="0" t="0" r="0" b="0"/>
                      <wp:wrapSquare wrapText="bothSides"/>
                      <wp:docPr id="7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66560"/>
                                <a:chOff x="0" y="0"/>
                                <a:chExt cx="102888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00" y="1695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7pt;margin-top:7.45pt;width:81pt;height:36.75pt" coordorigin="4434,149" coordsize="1620,735">
                      <v:shape id="shape_0" stroked="f" o:allowincell="t" style="position:absolute;left:4434;top:149;width:1619;height:299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644;top:416;width:125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点的场强方向相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因为电场线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以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条电场线上，且电场线是直线，所以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近的电场线分布状况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大小关系不能确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如图所示的电场中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点放置一正电荷，使其从静止开始运动，其中加速度逐渐增大的是图中的</w:t>
            </w:r>
            <w:r>
              <w:rPr>
                <w:color w:val="000000"/>
              </w:rPr>
              <w:t>(</w:t>
              <w:tab/>
              <w:tab/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4619625" cy="781050"/>
                      <wp:effectExtent l="0" t="0" r="0" b="0"/>
                      <wp:wrapSquare wrapText="bothSides"/>
                      <wp:docPr id="8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781200"/>
                                <a:chOff x="0" y="0"/>
                                <a:chExt cx="4619520" cy="78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952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8800" y="4820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05pt;width:363.75pt;height:61.5pt" coordorigin="1,21" coordsize="7275,1230">
                      <v:shape id="shape_0" stroked="f" o:allowincell="t" style="position:absolute;left:0;top:21;width:7274;height:1229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880;top:780;width:125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289560</wp:posOffset>
                  </wp:positionV>
                  <wp:extent cx="1066800" cy="77152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7" r="-34" b="19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、图所示为某区域的电场线，把一个带负电的点电荷</w:t>
            </w:r>
            <w:r>
              <w:rPr/>
              <w:t>q</w:t>
            </w:r>
            <w:r>
              <w:rPr/>
              <w:t>放在点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时，在</w:t>
            </w:r>
            <w:r>
              <w:rPr/>
              <w:t>________</w:t>
            </w:r>
            <w:r>
              <w:rPr/>
              <w:t>点受的电场力大，方向为</w:t>
            </w:r>
            <w:r>
              <w:rPr/>
              <w:t>______</w:t>
            </w:r>
            <w:r>
              <w:rPr/>
              <w:t>．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9:5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