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暑假班高一数学教学计划</w:t>
      </w:r>
    </w:p>
    <w:p>
      <w:pPr>
        <w:pStyle w:val="Normal"/>
        <w:spacing w:lineRule="exact" w:line="340"/>
        <w:jc w:val="center"/>
        <w:rPr>
          <w:rFonts w:ascii="新宋体" w:hAnsi="新宋体" w:eastAsia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尖子、提优班）</w:t>
      </w:r>
    </w:p>
    <w:p>
      <w:pPr>
        <w:pStyle w:val="Normal"/>
        <w:spacing w:lineRule="exact" w:line="340"/>
        <w:rPr>
          <w:rFonts w:ascii="新宋体" w:hAnsi="新宋体" w:eastAsia="新宋体"/>
          <w:b/>
          <w:b/>
          <w:szCs w:val="21"/>
        </w:rPr>
      </w:pPr>
      <w:r>
        <w:rPr>
          <w:rFonts w:ascii="新宋体" w:hAnsi="新宋体" w:eastAsia="新宋体"/>
          <w:b/>
          <w:szCs w:val="21"/>
        </w:rPr>
        <w:t>一、简要说明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. </w:t>
      </w:r>
      <w:r>
        <w:rPr>
          <w:rFonts w:ascii="宋体;SimSun" w:hAnsi="宋体;SimSun"/>
          <w:szCs w:val="21"/>
        </w:rPr>
        <w:t>第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讲，是初中与高中的衔接，一则对初中重点知识回顾并适时延伸到高中，二则对初高中某些脱节的知识及时加以补充；第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讲是高一新课的预习，以便同学们在开学后，从容安排好各科的学习时间和学习计划，在学习和考试中占得先机，使自已的学习更加自信；第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讲，复习检测，查漏补缺，为开学后的学习提供有益借鉴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/>
          <w:szCs w:val="21"/>
        </w:rPr>
        <w:t>暑假分提优班和尖子班，因材施教，提高效果。尖子班和提优班内容不尽相同，尖子班讲义比提优班讲义难度增大，尖子班着重突出解题方法和技巧的讲解，培养良好的思考习惯和自我探究的能力；提优班则在强调基础的前堤下，规范学习习惯，激发潜能，引导形成高中学习所必须的思维方式！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3. </w:t>
      </w:r>
      <w:r>
        <w:rPr>
          <w:rFonts w:ascii="宋体;SimSun" w:hAnsi="宋体;SimSun"/>
          <w:szCs w:val="21"/>
        </w:rPr>
        <w:t>尖子班和提优班每讲都留有适量的家庭作业，让学生在课后及时完成，下一次上课前送任课老师当面批阅，保证教与学的效果！</w:t>
      </w:r>
    </w:p>
    <w:p>
      <w:pPr>
        <w:pStyle w:val="Normal"/>
        <w:rPr/>
      </w:pPr>
      <w:r>
        <w:rPr/>
        <w:t>二、教学计划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4737"/>
        <w:gridCol w:w="1949"/>
      </w:tblGrid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课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学内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学要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注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式运算与因式分解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绝对值、乘法公式、因式分解、指数式、分数指数幂与根式、分式（繁分式）等知识和应用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是把握各种运算技巧和整体代换意识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方程的拓展与提高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一元二次方程的解法（配方法、十字相乘法、万能公式法）；补充学习韦达定理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掌握韦达定理及其应用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函数的拓展与提高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二次函数的图像与性质，了解含参问题的解决方法，提高探究问题的能力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掌握图像画法以及数形结合求解值域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等式的性质与解法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步掌握含绝对值不等式、二次不等式和简单分式不等式的解法，进一步熟悉含参问题的处理方法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掌握二次不等式解法以及逆用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的定义与表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集合概念与表示，理解子集、全集、空集、补集之间的关系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掌握描述法的含义、子集及其应用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的基本运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集合的各种运算（交集、并集），初步应用逆向思维解决集合中含参数问题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理解常见集合的含义与集合的化简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数的概念与图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函数的定义，了解函数“三要素”，掌握定义域与解析式的常规求解方法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是函数定义，难点是函数的抽象性理解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数的值域与最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几种常见的函数的值域与最值的求法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累几种求值域的基本方法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数的单调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函数的单调性的含义，初步应用单调性解决函数相关问题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是定义格式的理解与应用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数的奇偶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函数的奇偶性的含义，能综合应用单调性、奇偶性解决函数相关问题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是性质的综合应用（数形结合）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班综合检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对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讲所学课程的基础知识检测并反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为“三基”考查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评讲与综合复习提高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纳总结暑期课程的得失，就相关重难点知识再次回顾与提高，总结梳理高中学习的方式与方法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申高中学习的方式方法和好的学习习惯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宋体;SimSun" w:hAnsi="宋体;SimSun"/>
          <w:b/>
          <w:szCs w:val="21"/>
        </w:rPr>
        <w:t>说 明</w:t>
      </w:r>
      <w:r>
        <w:rPr>
          <w:rFonts w:ascii="宋体;SimSun" w:hAnsi="宋体;SimSun"/>
          <w:szCs w:val="21"/>
        </w:rPr>
        <w:t>：此计划在实施过程中，如出现有悖于教学效果等因素，则需要微调，到时会作提前说明。</w:t>
      </w:r>
    </w:p>
    <w:p>
      <w:pPr>
        <w:pStyle w:val="Normal"/>
        <w:spacing w:lineRule="exact" w:line="260" w:before="93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cs="新宋体" w:ascii="黑体;SimHei" w:hAnsi="黑体;SimHei"/>
          <w:sz w:val="24"/>
        </w:rPr>
        <w:t>2014</w:t>
      </w:r>
      <w:r>
        <w:rPr>
          <w:rFonts w:ascii="黑体;SimHei" w:hAnsi="黑体;SimHei" w:cs="新宋体" w:eastAsia="黑体;SimHei"/>
          <w:sz w:val="24"/>
        </w:rPr>
        <w:t>暑假班高一物理（尖子、提优）教学计划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高一物理暑假班的教学，突出体现新课标的特点和要求，多角度、多层面地剖析相关的物理概念和规律。让学员在学习中体会高中物理学习的方法，处理物理问题的思路；通过训练加强解题技能、技巧培养，为学员在新学期适应高中物理的学习铺平道路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高一物理暑假班的课程安排分两个阶段：第一阶段复习高中物理学习中所必须的初中物理知识和方法，第二个阶段学习高一物理新课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每课时的体例有知识要点、例题精析、课堂检测、作业与练习。</w:t>
      </w:r>
    </w:p>
    <w:p>
      <w:pPr>
        <w:pStyle w:val="Normal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．具体教学进度安排如下（鉴于学员学习的实际情况，在实际教学进程中，可能会有适当调整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04"/>
        <w:gridCol w:w="5650"/>
      </w:tblGrid>
      <w:tr>
        <w:trPr>
          <w:trHeight w:val="2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课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教学内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教学要求</w:t>
            </w:r>
          </w:p>
        </w:tc>
      </w:tr>
      <w:tr>
        <w:trPr>
          <w:trHeight w:val="44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验仪器的读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仪器介绍，测量仪器读数规则和方法</w:t>
            </w:r>
          </w:p>
        </w:tc>
      </w:tr>
      <w:tr>
        <w:trPr>
          <w:trHeight w:val="52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同一直线上力的运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力平衡条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压强与浮力的尝试探究</w:t>
            </w:r>
          </w:p>
        </w:tc>
      </w:tr>
      <w:tr>
        <w:trPr>
          <w:trHeight w:val="52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力  重力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力的概念、效果、图示与示意图  重力  重心</w:t>
            </w:r>
          </w:p>
        </w:tc>
      </w:tr>
      <w:tr>
        <w:trPr>
          <w:trHeight w:val="52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弹力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弹力的产生、方向  胡克定律</w:t>
            </w:r>
          </w:p>
        </w:tc>
      </w:tr>
      <w:tr>
        <w:trPr>
          <w:trHeight w:val="52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摩擦力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摩擦力产生的条件 动摩擦力 静摩擦力</w:t>
            </w:r>
          </w:p>
        </w:tc>
      </w:tr>
      <w:tr>
        <w:trPr>
          <w:trHeight w:val="52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题：物体受力分析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受力分析的方法、技巧</w:t>
            </w:r>
          </w:p>
        </w:tc>
      </w:tr>
      <w:tr>
        <w:trPr>
          <w:trHeight w:val="52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共点力的合成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共点力的概念  力的运算法则 </w:t>
            </w:r>
          </w:p>
        </w:tc>
      </w:tr>
      <w:tr>
        <w:trPr>
          <w:trHeight w:val="52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力的分解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解力的原则  求解分力的方法与技巧</w:t>
            </w:r>
          </w:p>
        </w:tc>
      </w:tr>
      <w:tr>
        <w:trPr>
          <w:trHeight w:val="3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动的描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质点的模型，时间与时刻 位置、路程与位移</w:t>
            </w:r>
          </w:p>
        </w:tc>
      </w:tr>
      <w:tr>
        <w:trPr>
          <w:trHeight w:val="52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动的描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描述运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慢与速度变化快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的物理量</w:t>
            </w:r>
          </w:p>
        </w:tc>
      </w:tr>
      <w:tr>
        <w:trPr>
          <w:trHeight w:val="52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阶段性总结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复习检测学习效果</w:t>
            </w:r>
          </w:p>
        </w:tc>
      </w:tr>
      <w:tr>
        <w:trPr>
          <w:trHeight w:val="39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动的描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80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加速度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匀速直线运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与匀变速直线运动</w:t>
            </w:r>
          </w:p>
          <w:p>
            <w:pPr>
              <w:pStyle w:val="Normal"/>
              <w:ind w:left="1" w:firstLine="180"/>
              <w:jc w:val="left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X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图象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图象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暑期班高一化学（尖子班提优班）教学计划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一、简要说明：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学生经过初三一年的化学学习，对中学化学知识有了一定的认识和理解，也学会了一些化学学习的方法，对于高中的学习生活也很向往。但是好多学生上了高中以后思想上没有改变，仍然是初中的学习态度和思维方式，殊不知高中的知识容量及难度都不是初中所能比拟的，结果半个学期下来，相当多的学生不能适应高中的学习生活，导致成绩下滑很多，很多学生及家长都很着急。在此背景下，我们开设了暑期班。希望同学们顺利过渡到高中，并且为高中三年的学习打下良好的基础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具体安排：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945"/>
        <w:gridCol w:w="3516"/>
        <w:gridCol w:w="2094"/>
      </w:tblGrid>
      <w:tr>
        <w:trPr>
          <w:trHeight w:val="2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化学元素及其化合物，基本概念及理论知识复习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初中重点知识进行复习和梳理，为学习高中知识作准备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实验中的物质的分离的方法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安全意识，初步养成良好的实验习惯，在复习过滤、蒸馏、重结晶等方法的基础上，重点学习萃取和分液的原理方法。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化学的重点和难点，学生刚进入高中较难理解的知识点之一，同时也是江苏高考的热点，每年必考。</w:t>
            </w:r>
          </w:p>
        </w:tc>
      </w:tr>
      <w:tr>
        <w:trPr>
          <w:trHeight w:val="6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计量在化学实验中的应用（一）物质的量的概念及阿伏伽德罗常数、摩尔质量概念及简单计算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是认识阿伏伽德罗常数、物质的量及单位、摩尔质量的概念的内涵理解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计量在化学实验中的应用（二）气体摩尔体积的概念及简单计算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气体的体积与温度和压强有密切关系的基础上，认识气体摩尔体积的概念</w:t>
            </w:r>
            <w:r>
              <w:rPr/>
              <w:t>及简单计算。学会应用标状下气体摩尔体积。记住并会用</w:t>
            </w:r>
            <w:r>
              <w:rPr/>
              <w:t>Vm=22.4L·mol-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计量在化学实验中的应用（三）物质的量浓度的配制及计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学生理解物质的量浓度的概念</w:t>
            </w:r>
            <w:r>
              <w:rPr/>
              <w:t>，</w:t>
            </w:r>
            <w:r>
              <w:rPr/>
              <w:t>掌握有关物质的量浓度的计算</w:t>
            </w:r>
            <w:r>
              <w:rPr/>
              <w:t>以及</w:t>
            </w:r>
            <w:r>
              <w:rPr/>
              <w:t>一定物质的量浓度的溶液</w:t>
            </w:r>
            <w:r>
              <w:rPr/>
              <w:t>的配制及</w:t>
            </w:r>
            <w:r>
              <w:rPr/>
              <w:t>加水稀释的计算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总结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根据物质的组成和性质对物质进行分类。认识胶体这种分散系。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部分内容也是我们江苏高考的必考内容，并且这部分内容贯穿整个高中化学的始终。</w:t>
            </w:r>
          </w:p>
        </w:tc>
      </w:tr>
      <w:tr>
        <w:trPr>
          <w:trHeight w:val="6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反应（一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电解质的概念；知道酸、碱、盐在溶液中能发生电离，会写电离方程式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反应（二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学会判断离子方程式的正误</w:t>
            </w:r>
          </w:p>
          <w:p>
            <w:pPr>
              <w:pStyle w:val="Normal"/>
              <w:rPr/>
            </w:pPr>
            <w:r>
              <w:rPr/>
              <w:t>及简单离子方程式的书写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还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应（一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学会根据化合价变化分析、判断、理解氧化还原反应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还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应（二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学会用双线桥或单线桥法标出电子得失的数目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固提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ind w:firstLine="141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ind w:firstLine="141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暑假班高一语文尖子班教学计划</w:t>
      </w:r>
    </w:p>
    <w:p>
      <w:pPr>
        <w:pStyle w:val="Normal"/>
        <w:rPr>
          <w:rFonts w:ascii="新宋体" w:hAnsi="新宋体" w:eastAsia="新宋体"/>
          <w:b/>
          <w:b/>
          <w:bCs/>
          <w:szCs w:val="21"/>
        </w:rPr>
      </w:pPr>
      <w:r>
        <w:rPr>
          <w:rFonts w:eastAsia="新宋体" w:ascii="新宋体" w:hAnsi="新宋体"/>
          <w:b/>
          <w:bCs/>
          <w:szCs w:val="21"/>
        </w:rPr>
        <w:t>1</w:t>
      </w:r>
      <w:r>
        <w:rPr>
          <w:rFonts w:ascii="新宋体" w:hAnsi="新宋体" w:eastAsia="新宋体"/>
          <w:b/>
          <w:bCs/>
          <w:szCs w:val="21"/>
        </w:rPr>
        <w:t>．教学理念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结合高考改革对语文学科的新要求，引导学生掌握正确的语文学习方法，形成规范答题的理念，提高阅读和写作能力，切实有效地解决语文学科长期以来的过程和目标“游离”的问题。</w:t>
      </w:r>
    </w:p>
    <w:p>
      <w:pPr>
        <w:pStyle w:val="Normal"/>
        <w:rPr>
          <w:rFonts w:ascii="新宋体" w:hAnsi="新宋体" w:eastAsia="新宋体"/>
          <w:b/>
          <w:b/>
          <w:bCs/>
          <w:szCs w:val="21"/>
        </w:rPr>
      </w:pPr>
      <w:r>
        <w:rPr>
          <w:rFonts w:eastAsia="新宋体" w:ascii="新宋体" w:hAnsi="新宋体"/>
          <w:b/>
          <w:bCs/>
          <w:szCs w:val="21"/>
        </w:rPr>
        <w:t>2</w:t>
      </w:r>
      <w:r>
        <w:rPr>
          <w:rFonts w:ascii="新宋体" w:hAnsi="新宋体" w:eastAsia="新宋体"/>
          <w:b/>
          <w:bCs/>
          <w:szCs w:val="21"/>
        </w:rPr>
        <w:t>．教学特色：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注重初高中知识的衔接，着眼于方法和规律，夯实基础，从命题的高度让学生了解语文考试的特点，激发学习兴趣，因材施教。</w:t>
      </w:r>
    </w:p>
    <w:p>
      <w:pPr>
        <w:pStyle w:val="Normal"/>
        <w:rPr>
          <w:rFonts w:ascii="新宋体" w:hAnsi="新宋体" w:eastAsia="新宋体"/>
          <w:b/>
          <w:b/>
          <w:bCs/>
          <w:szCs w:val="21"/>
        </w:rPr>
      </w:pPr>
      <w:r>
        <w:rPr>
          <w:rFonts w:eastAsia="新宋体" w:ascii="新宋体" w:hAnsi="新宋体"/>
          <w:b/>
          <w:bCs/>
          <w:szCs w:val="21"/>
        </w:rPr>
        <w:t>3</w:t>
      </w:r>
      <w:r>
        <w:rPr>
          <w:rFonts w:ascii="新宋体" w:hAnsi="新宋体" w:eastAsia="新宋体"/>
          <w:b/>
          <w:bCs/>
          <w:szCs w:val="21"/>
        </w:rPr>
        <w:t xml:space="preserve">．教学内容安排 </w:t>
      </w:r>
    </w:p>
    <w:p>
      <w:pPr>
        <w:pStyle w:val="Style15"/>
        <w:ind w:firstLine="420"/>
        <w:jc w:val="both"/>
        <w:rPr/>
      </w:pPr>
      <w:r>
        <w:rPr/>
        <w:t>高中语文更需要学生自己用</w:t>
      </w:r>
      <w:r>
        <w:rPr/>
        <w:t>"</w:t>
      </w:r>
      <w:r>
        <w:rPr/>
        <w:t>拐杖</w:t>
      </w:r>
      <w:r>
        <w:rPr/>
        <w:t>"</w:t>
      </w:r>
      <w:r>
        <w:rPr/>
        <w:t>走路，就必须培养自主能力、发展自主能力。这是一个质的飞跃。高一暑期</w:t>
      </w:r>
      <w:r>
        <w:rPr/>
        <w:t>12</w:t>
      </w:r>
      <w:r>
        <w:rPr/>
        <w:t>讲，主要让学生初步了解高中语文考试涉及到的题型，了解自己所要达到的水平和努力的方向。上升到能够对有关内容进行知识性、系统性的理解和领悟，将感性认识上升为理性认识。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26"/>
        <w:gridCol w:w="2843"/>
        <w:gridCol w:w="33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课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课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教学内容与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专题：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正确使用熟语成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333333"/>
                <w:sz w:val="18"/>
                <w:szCs w:val="18"/>
              </w:rPr>
              <w:t>辨析熟语的方法</w:t>
            </w:r>
            <w:r>
              <w:rPr>
                <w:rFonts w:eastAsia="新宋体" w:cs="Arial" w:ascii="新宋体" w:hAnsi="新宋体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新宋体" w:hAnsi="新宋体" w:cs="Arial" w:eastAsia="新宋体"/>
                <w:color w:val="333333"/>
                <w:sz w:val="18"/>
                <w:szCs w:val="18"/>
              </w:rPr>
              <w:t>能正确辨析和使用熟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考查的重点：常见、常用、常错的成 语（日常生活常用常错；义项较多的</w:t>
            </w:r>
            <w:r>
              <w:rPr>
                <w:rStyle w:val="Emphasis"/>
                <w:rFonts w:ascii="新宋体" w:hAnsi="新宋体" w:cs="Arial" w:eastAsia="新宋体"/>
                <w:color w:val="000000"/>
                <w:sz w:val="18"/>
                <w:szCs w:val="18"/>
              </w:rPr>
              <w:t>成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专题：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辨析并修改病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333333"/>
                <w:sz w:val="18"/>
                <w:szCs w:val="18"/>
              </w:rPr>
              <w:t>掌握常见病句的类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先找主谓宾，看搭配：接着查定状补，看修饰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专题：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扩展语句 压缩语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了解常见题型，或“化简为繁”或“化繁为简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写作实践和社会生活结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专题：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用、变换句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掌握句式一般的分类：长短句记单复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恰当的</w:t>
            </w:r>
            <w:r>
              <w:rPr>
                <w:rStyle w:val="Emphasis"/>
                <w:rFonts w:ascii="新宋体" w:hAnsi="新宋体" w:cs="Arial" w:eastAsia="新宋体"/>
                <w:color w:val="000000"/>
                <w:sz w:val="18"/>
                <w:szCs w:val="18"/>
              </w:rPr>
              <w:t>选用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ascii="新宋体" w:hAnsi="新宋体" w:cs="Arial" w:eastAsia="新宋体"/>
                <w:color w:val="000000"/>
                <w:sz w:val="18"/>
                <w:szCs w:val="18"/>
              </w:rPr>
              <w:t>变换句式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,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可以 增强语言表达的准确性、生动性和说服力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专题：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仿用句式和修辞手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464646"/>
                <w:sz w:val="18"/>
                <w:szCs w:val="18"/>
              </w:rPr>
              <w:t>根据题目要求恰当地选用句式和修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提供语句的句式特点，结合修辞，新造一句或几句类似的话。考查运用语言的能力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专题：句子的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简明、连贯、得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333333"/>
                <w:sz w:val="18"/>
                <w:szCs w:val="18"/>
              </w:rPr>
              <w:t>切实提高表达运用能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color w:val="333333"/>
                <w:sz w:val="18"/>
                <w:szCs w:val="18"/>
              </w:rPr>
              <w:t>指能够删掉多余的语句，消除歧义。指能够调整语句之间的顺序，</w:t>
            </w:r>
            <w:r>
              <w:rPr>
                <w:rFonts w:ascii="新宋体" w:hAnsi="新宋体" w:eastAsia="新宋体"/>
                <w:sz w:val="18"/>
                <w:szCs w:val="18"/>
              </w:rPr>
              <w:t>能够恰当地使用语言，体现语境和语体的要求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专题：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专题六　图文转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了解</w:t>
            </w:r>
            <w:r>
              <w:rPr>
                <w:rStyle w:val="Emphasis"/>
                <w:rFonts w:ascii="新宋体" w:hAnsi="新宋体" w:cs="Arial" w:eastAsia="新宋体"/>
                <w:color w:val="000000"/>
                <w:sz w:val="18"/>
                <w:szCs w:val="18"/>
              </w:rPr>
              <w:t>图文转换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题的三种类型， 掌握</w:t>
            </w:r>
            <w:r>
              <w:rPr>
                <w:rStyle w:val="Emphasis"/>
                <w:rFonts w:ascii="新宋体" w:hAnsi="新宋体" w:cs="Arial" w:eastAsia="新宋体"/>
                <w:color w:val="000000"/>
                <w:sz w:val="18"/>
                <w:szCs w:val="18"/>
              </w:rPr>
              <w:t>图文转换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题目的解题步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辨别或挖掘某些隐含的信息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Arial" w:eastAsia="新宋体"/>
                <w:sz w:val="18"/>
                <w:szCs w:val="18"/>
              </w:rPr>
              <w:t>对材料进行综合性评价或推断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Arial" w:eastAsia="新宋体"/>
                <w:sz w:val="18"/>
                <w:szCs w:val="18"/>
              </w:rPr>
              <w:t>然后用恰当的语言表述出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专题：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鉴赏古诗的表达技巧（抒情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掌握抒情手法的类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情景关系区别于托物言志和咏史怀古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专题：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鉴赏古诗的表达技巧（描写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了解描写手法的种类，重点掌握对比衬托渲染烘托虚实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由感性认识上升到理性分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专题：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鉴赏古诗的表达技巧（结构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了解常见的结构手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对作品内容的组织安排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Arial" w:eastAsia="新宋体"/>
                <w:sz w:val="18"/>
                <w:szCs w:val="18"/>
              </w:rPr>
              <w:t>体现在人、事、场景的布局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Arial" w:eastAsia="新宋体"/>
                <w:sz w:val="18"/>
                <w:szCs w:val="18"/>
              </w:rPr>
              <w:t>局部与整 体的协调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Arial" w:eastAsia="新宋体"/>
                <w:sz w:val="18"/>
                <w:szCs w:val="18"/>
              </w:rPr>
              <w:t>首尾的照应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Arial" w:eastAsia="新宋体"/>
                <w:sz w:val="18"/>
                <w:szCs w:val="18"/>
              </w:rPr>
              <w:t>段落的过渡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Arial" w:eastAsia="新宋体"/>
                <w:sz w:val="18"/>
                <w:szCs w:val="18"/>
              </w:rPr>
              <w:t>线索的安排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专题：散文、小说中句段的作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了解句段的相关知识，按照句段的位置进行分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结合结构手法和人物情节主题分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专题：筛选并整合实用类文本中的重要信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将平实的或比喻性的语言用凝练、具体、明确的语句整合概括出来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新宋体" w:hAnsi="新宋体" w:cs="Arial" w:eastAsia="新宋体"/>
                <w:color w:val="000000"/>
                <w:sz w:val="18"/>
                <w:szCs w:val="18"/>
              </w:rPr>
              <w:t>实用类文本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更重视</w:t>
            </w:r>
            <w:r>
              <w:rPr>
                <w:rStyle w:val="Emphasis"/>
                <w:rFonts w:ascii="新宋体" w:hAnsi="新宋体" w:cs="Arial" w:eastAsia="新宋体"/>
                <w:color w:val="000000"/>
                <w:sz w:val="18"/>
                <w:szCs w:val="18"/>
              </w:rPr>
              <w:t>信息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的</w:t>
            </w:r>
            <w:r>
              <w:rPr>
                <w:rStyle w:val="Emphasis"/>
                <w:rFonts w:ascii="新宋体" w:hAnsi="新宋体" w:cs="Arial" w:eastAsia="新宋体"/>
                <w:color w:val="000000"/>
                <w:sz w:val="18"/>
                <w:szCs w:val="18"/>
              </w:rPr>
              <w:t>筛选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与</w:t>
            </w:r>
            <w:r>
              <w:rPr>
                <w:rStyle w:val="Emphasis"/>
                <w:rFonts w:ascii="新宋体" w:hAnsi="新宋体" w:cs="Arial" w:eastAsia="新宋体"/>
                <w:color w:val="000000"/>
                <w:sz w:val="18"/>
                <w:szCs w:val="18"/>
              </w:rPr>
              <w:t>整合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，考查的重点是结合文体特征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,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进行分析与评价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;</w:t>
            </w:r>
          </w:p>
        </w:tc>
      </w:tr>
    </w:tbl>
    <w:p>
      <w:pPr>
        <w:pStyle w:val="Normal"/>
        <w:rPr/>
      </w:pPr>
      <w:r>
        <w:rPr>
          <w:rFonts w:ascii="新宋体" w:hAnsi="新宋体" w:eastAsia="新宋体"/>
          <w:b/>
          <w:sz w:val="18"/>
          <w:szCs w:val="18"/>
        </w:rPr>
        <w:t>特别说明：</w:t>
      </w:r>
      <w:r>
        <w:rPr>
          <w:rFonts w:ascii="新宋体" w:hAnsi="新宋体" w:eastAsia="新宋体"/>
          <w:sz w:val="18"/>
          <w:szCs w:val="18"/>
        </w:rPr>
        <w:t>尖子班和提优班课题相同，具体内容和要求层次不相同，尖子班要求较高，目的在于体现分层教学的理念，使不同学习个体都能学有所得，从不同角度发展和提高。</w:t>
      </w:r>
    </w:p>
    <w:p>
      <w:pPr>
        <w:pStyle w:val="Normal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暑假班高一语文提优班教学计划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简要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计划所选的十二讲课题是对初中知识的拓展与加深，是语文基础知识和语言运用的重要内容，能为学生进入高中后打下坚实的语文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期讲座还专门为新高一学生讲授语法知识（两讲），以语法知识帮助学生理解病句原理以及文言文学习中的词类活用、文言倒装句的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作专题将突出学生的高考意识、文体意识和情感意识，指导学生学会写出情（感情）文（文体、文采）并茂的记叙文和观点新颖、议论深入的议论文，努力让每一个学生受益终身。</w:t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b/>
        </w:rPr>
        <w:t>、要求和建议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高一暑假提优班的语文教学每一讲都留有少而精的过关练习题，</w:t>
      </w:r>
      <w:r>
        <w:rPr>
          <w:rFonts w:ascii="宋体;SimSun" w:hAnsi="宋体;SimSun"/>
          <w:szCs w:val="21"/>
        </w:rPr>
        <w:t>要求学生在课后及时完成，下一讲任课老师必批必评，以保证教与学的效果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建议学生能在学习过程中有疑必问，</w:t>
      </w:r>
      <w:r>
        <w:rPr>
          <w:rFonts w:ascii="宋体;SimSun" w:hAnsi="宋体;SimSun"/>
          <w:szCs w:val="21"/>
        </w:rPr>
        <w:t>任课老师将有问必答。</w:t>
      </w:r>
    </w:p>
    <w:p>
      <w:pPr>
        <w:pStyle w:val="Normal"/>
        <w:rPr/>
      </w:pPr>
      <w:r>
        <w:rPr/>
        <w:t>三、教学计划一览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64"/>
        <w:gridCol w:w="5307"/>
        <w:gridCol w:w="1442"/>
      </w:tblGrid>
      <w:tr>
        <w:trPr>
          <w:trHeight w:val="5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 题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和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7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记现代汉语常用常见汉字字音，掌握辨析汉字字音误用的方法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根据新高一学生特点，语基部分着重强化学生的语言表达能力和基础知识的积累。题型丰富，贴近高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写作指导重在实践，每练必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让学生在轻松中“学”，在训练中“得”。</w:t>
            </w:r>
          </w:p>
        </w:tc>
      </w:tr>
      <w:tr>
        <w:trPr>
          <w:trHeight w:val="7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形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记现代汉语常用常见汉字字形，掌握辨析汉字字形误用的方法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语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成语知识，正确使用成语，掌握辨析成语误用的方法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法知识（一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词和短语知识及其语法功能，能正确辨析词性和短语类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语法知识（二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句子知识，掌握句子成分划分的方法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辨析并修改病句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病句类型，学会用语法知识判断句子的正误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辞及运用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修辞知识，掌握常见的修辞手法在仿句和古诗文中的运用及效果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专题（一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记叙文的写作指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记叙文的文体特点，能写出感情真挚的记叙文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、仿用变换句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仿用句式的要求（形神兼备），掌握仿句题的类型、特点和方法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连贯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考纲对语言表达连贯的要求和考题类型，掌握语言连贯题的答题方法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简明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考纲对语言表达简明的要求和考题类型，掌握语言简明题的答题方法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专题（二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论文写作指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议论文的文体特点，能写出观点新颖，议论深入的议论文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新宋体" w:hAnsi="新宋体" w:eastAsia="新宋体"/>
          <w:b/>
          <w:b/>
          <w:sz w:val="18"/>
          <w:szCs w:val="18"/>
        </w:rPr>
      </w:pPr>
      <w:r>
        <w:rPr>
          <w:rFonts w:eastAsia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暑假班高一英语（尖子班）教学计划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教学内容安排简要说明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次讲义以预习牛津高中英语模块一和模块二内容为主。同时加以高一重点语法内容——定语从句，名词性从句和状语从句。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 xml:space="preserve">3 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 xml:space="preserve">5 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 xml:space="preserve">7 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9</w:t>
      </w:r>
      <w:r>
        <w:rPr>
          <w:rFonts w:ascii="宋体;SimSun" w:hAnsi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六讲为模块一，模块二各单元基础知识部分，包括基本词汇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短语</w:t>
      </w:r>
      <w:r>
        <w:rPr>
          <w:rFonts w:ascii="宋体;SimSun" w:hAnsi="宋体;SimSun"/>
          <w:szCs w:val="21"/>
        </w:rPr>
        <w:t>和句式。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六讲为</w:t>
      </w:r>
      <w:r>
        <w:rPr>
          <w:szCs w:val="21"/>
        </w:rPr>
        <w:t>模块一，模块二各单元综合提升部分，其目的是为了巩固上一讲内容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93"/>
        <w:gridCol w:w="3170"/>
        <w:gridCol w:w="1720"/>
      </w:tblGrid>
      <w:tr>
        <w:trPr>
          <w:trHeight w:val="3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 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  学  内  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 学 要 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 注</w:t>
            </w:r>
          </w:p>
        </w:tc>
      </w:tr>
      <w:tr>
        <w:trPr>
          <w:trHeight w:val="3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1-U1 School lif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1-U1</w:t>
            </w:r>
            <w:r>
              <w:rPr>
                <w:rFonts w:ascii="宋体;SimSun" w:hAnsi="宋体;SimSun"/>
                <w:szCs w:val="21"/>
              </w:rPr>
              <w:t>基础知识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点语法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)Attributive clauses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)Tenses</w:t>
            </w:r>
          </w:p>
        </w:tc>
      </w:tr>
      <w:tr>
        <w:trPr>
          <w:trHeight w:val="7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M1-U1 </w:t>
            </w:r>
            <w:r>
              <w:rPr>
                <w:rFonts w:ascii="宋体;SimSun" w:hAnsi="宋体;SimSun"/>
                <w:szCs w:val="21"/>
              </w:rPr>
              <w:t>综合提升训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1-U2 Growing pain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1-U2</w:t>
            </w:r>
            <w:r>
              <w:rPr>
                <w:rFonts w:ascii="宋体;SimSun" w:hAnsi="宋体;SimSun"/>
                <w:szCs w:val="21"/>
              </w:rPr>
              <w:t>基础知识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法重点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Introduction to noun clauses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)Noun clauses introduced by question words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)Object complement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)Direct speech and reported speech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M1-U2 </w:t>
            </w:r>
            <w:r>
              <w:rPr>
                <w:rFonts w:ascii="宋体;SimSun" w:hAnsi="宋体;SimSun"/>
                <w:szCs w:val="21"/>
              </w:rPr>
              <w:t>综合提升训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M1-U3Looking good, feeling goo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1-U3</w:t>
            </w:r>
            <w:r>
              <w:rPr>
                <w:rFonts w:ascii="宋体;SimSun" w:hAnsi="宋体;SimSun"/>
                <w:szCs w:val="21"/>
              </w:rPr>
              <w:t>基础知识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M1-U3</w:t>
            </w:r>
            <w:r>
              <w:rPr>
                <w:rFonts w:ascii="宋体;SimSun" w:hAnsi="宋体;SimSun"/>
                <w:bCs/>
                <w:szCs w:val="21"/>
              </w:rPr>
              <w:t>综合提升训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M2-U1 Tales of the unexplaine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40"/>
              <w:ind w:left="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M2-U1</w:t>
            </w:r>
            <w:r>
              <w:rPr>
                <w:rFonts w:ascii="宋体;SimSun" w:hAnsi="宋体;SimSun"/>
                <w:sz w:val="21"/>
                <w:szCs w:val="21"/>
              </w:rPr>
              <w:t>基础知识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2-U1</w:t>
            </w:r>
            <w:r>
              <w:rPr>
                <w:rFonts w:ascii="宋体;SimSun" w:hAnsi="宋体;SimSun"/>
                <w:szCs w:val="21"/>
              </w:rPr>
              <w:t>综合提升训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M2-U2  Wish you wre her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2-U2</w:t>
            </w:r>
            <w:r>
              <w:rPr>
                <w:rFonts w:ascii="宋体;SimSun" w:hAnsi="宋体;SimSun"/>
                <w:szCs w:val="21"/>
              </w:rPr>
              <w:t>基础知识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2-U2</w:t>
            </w:r>
            <w:r>
              <w:rPr>
                <w:rFonts w:ascii="宋体;SimSun" w:hAnsi="宋体;SimSun"/>
                <w:szCs w:val="21"/>
              </w:rPr>
              <w:t>综合提升训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M2-U3  Amazing peopl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/>
                <w:szCs w:val="21"/>
              </w:rPr>
              <w:t>2-U3</w:t>
            </w:r>
            <w:r>
              <w:rPr>
                <w:rFonts w:ascii="宋体;SimSun" w:hAnsi="宋体;SimSun"/>
                <w:sz w:val="21"/>
                <w:szCs w:val="21"/>
              </w:rPr>
              <w:t>基础知识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1-M2</w:t>
            </w:r>
            <w:r>
              <w:rPr>
                <w:rFonts w:ascii="宋体;SimSun" w:hAnsi="宋体;SimSun"/>
                <w:szCs w:val="21"/>
              </w:rPr>
              <w:t>综合提升训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高一（上）全册综合训练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暑假班高一英语提优班教学计划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简要说明：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书人高一秋季提优班讲开设</w:t>
      </w:r>
      <w:r>
        <w:rPr>
          <w:szCs w:val="21"/>
        </w:rPr>
        <w:t>12</w:t>
      </w:r>
      <w:r>
        <w:rPr>
          <w:szCs w:val="21"/>
        </w:rPr>
        <w:t>次课程。利用</w:t>
      </w:r>
      <w:r>
        <w:rPr>
          <w:szCs w:val="21"/>
        </w:rPr>
        <w:t>1</w:t>
      </w:r>
      <w:r>
        <w:rPr>
          <w:szCs w:val="21"/>
        </w:rPr>
        <w:t>学时对模块初中所学知识进行重点归纳、梳理。指导学员高中教材的特点与学习方法，使学员能够有效地把初中所学知识与高中有效的衔接。利用</w:t>
      </w:r>
      <w:r>
        <w:rPr>
          <w:szCs w:val="21"/>
        </w:rPr>
        <w:t>11</w:t>
      </w:r>
      <w:r>
        <w:rPr>
          <w:szCs w:val="21"/>
        </w:rPr>
        <w:t>课时对即将学习的高一新教材内容精讲、精练，帮助学员深刻理解教材内容。强化课内所学知识及拓展课外知识，重点培养学员运用知识能力。每次课程都将会以单元为依托，通过高考、十三大市统考模拟考试试题加深对教材的语言的理解，并通过精选的试题来培养运用知识解题能力。尽量帮助学员扎实打牢基础并轻松提升能力。</w:t>
      </w:r>
    </w:p>
    <w:p>
      <w:pPr>
        <w:pStyle w:val="Normal"/>
        <w:rPr/>
      </w:pPr>
      <w:r>
        <w:rPr/>
        <w:t>教学内容安排：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306"/>
        <w:gridCol w:w="3330"/>
        <w:gridCol w:w="1876"/>
      </w:tblGrid>
      <w:tr>
        <w:trPr>
          <w:trHeight w:val="6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高衔接材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重点语法、句型及知识运用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根据江苏高考考试说明对教材内容进行归纳梳理，提纲挈领，让学员明确目标，少走弯路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所选内容均为今年高考，江苏十三大市统考内容，题型经典，有助于学员深刻透彻领悟教材。</w:t>
            </w:r>
          </w:p>
        </w:tc>
      </w:tr>
      <w:tr>
        <w:trPr>
          <w:trHeight w:val="6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1U1 school life(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重点知识精讲、精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1U1 school life(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拓展与综合运用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U2 Growing pains</w:t>
            </w:r>
            <w:r>
              <w:rPr>
                <w:szCs w:val="21"/>
              </w:rPr>
              <w:t>(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重点知识精讲、精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U2 Growing pains</w:t>
            </w:r>
            <w:r>
              <w:rPr>
                <w:szCs w:val="21"/>
              </w:rPr>
              <w:t>(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拓展与综合运用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1U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ook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oo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eeling good</w:t>
            </w:r>
            <w:r>
              <w:rPr>
                <w:szCs w:val="21"/>
              </w:rPr>
              <w:t>(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重点知识精讲、精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1U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ook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oo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eeling good</w:t>
            </w:r>
            <w:r>
              <w:rPr>
                <w:szCs w:val="21"/>
              </w:rPr>
              <w:t>(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拓展与综合运用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一知识综合运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一重点知识复习巩固及综合运用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U1 Tales of the unexplain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重点知识精讲、精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U2 Wish you were he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重点知识精讲、精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学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2U3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mazing peo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重点知识精讲、精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一、二知识运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一、二重点知识复习巩固及综合运用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21" w:right="1106" w:gutter="0" w:header="0" w:top="90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9:00Z</dcterms:created>
  <dc:creator>jufeng</dc:creator>
  <dc:description/>
  <dc:language>en-US</dc:language>
  <cp:lastModifiedBy>UQi.me</cp:lastModifiedBy>
  <cp:lastPrinted>2013-02-25T11:48:00Z</cp:lastPrinted>
  <dcterms:modified xsi:type="dcterms:W3CDTF">2014-10-27T07:19:00Z</dcterms:modified>
  <cp:revision>2</cp:revision>
  <dc:subject/>
  <dc:title>第一部分：初三升高一衔接班</dc:title>
</cp:coreProperties>
</file>