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87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832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004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7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77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67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29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05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6210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143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10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0-27T02:41:00Z</dcterms:modified>
  <cp:revision>2</cp:revision>
  <dc:subject>上海市行知中学2015届高三上学期第一次月考化学试题（扫描版）.doc</dc:subject>
  <dc:title>上海市行知中学2015届高三上学期第一次月考化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